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逆袭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打扑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</w:t>
      </w:r>
      <w:r>
        <w:rPr>
          <w:sz w:val="32"/>
          <w:szCs w:val="32"/>
        </w:rPr>
        <w:t>少女逆袭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打扑克之路）</w:t>
      </w:r>
      <w:r>
        <w:rPr>
          <w:sz w:val="32"/>
          <w:szCs w:val="32"/>
        </w:rPr>
        <w:t>&lt;/p&gt;&lt;p&gt;&lt;img src="/static-img/H1KxAmYa0mnhq2hqcfnm8jsHIkzdx_AI9k2DxSGC6rg8GRjGVYjjxUUKAKZxaFtj.jpg"&gt;&lt;/p&gt;&lt;p&gt;##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她会选择这样一条不平凡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年轻人面前有着无限可能。对于大多数青少年来说，学习、工作是他们追求成功的主要途径。但有一些孩子，他们的心中隐藏着不同的声音。比如李明，她是一个普通的高中生，但她的梦想并不普通。她对数学和逻辑游戏有着浓厚的兴趣，这使她决定尝试一门看似神秘又古老却又充满魅力的游戏——扑克。</w:t>
      </w:r>
      <w:r>
        <w:rPr>
          <w:sz w:val="32"/>
          <w:szCs w:val="32"/>
        </w:rPr>
        <w:t>&lt;/p&gt;&lt;p&gt;&lt;img src="/static-img/0z62yKT-xV96R8HoyHjafzsHIkzdx_AI9k2DxSGC6rhiJpnqkjFtqCDKJWAUg6Bnh1opPERS8MhhjjtrBel5KV0BNAxJ9yVnoC_QZlvR-N71k99xitETDZdVrWZjOGKi.jpg"&gt;&lt;/p&gt;&lt;p&gt;##</w:t>
      </w:r>
      <w:r>
        <w:rPr>
          <w:sz w:val="32"/>
          <w:szCs w:val="32"/>
        </w:rPr>
        <w:t>如何准备成为一个真正的小小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她的征程。她首先从网上找到了很多关于扑克规则和技巧的教程，然后是实践阶段。她找了一群同龄人组成了一个小团体，每周都进行一次模拟比赛。这段时间里，她不断地练习各种牌型，对不同的策略进行研究。当然，不断失败也成为了她的老师，每次输掉之后，她都会思考自己犯错的地方，从而变得更加坚强。</w:t>
      </w:r>
      <w:r>
        <w:rPr>
          <w:sz w:val="32"/>
          <w:szCs w:val="32"/>
        </w:rPr>
        <w:t>&lt;/p&gt;&lt;p&gt;&lt;img src="/static-img/BD4_aO_0sE9veVWRnOsi_zsHIkzdx_AI9k2DxSGC6rhiJpnqkjFtqCDKJWAUg6Bnh1opPERS8MhhjjtrBel5KV0BNAxJ9yVnoC_QZlvR-N71k99xitETDZdVrWZjOGKi.jpg"&gt;&lt;/p&gt;&lt;p&gt;##16</w:t>
      </w:r>
      <w:r>
        <w:rPr>
          <w:sz w:val="32"/>
          <w:szCs w:val="32"/>
        </w:rPr>
        <w:t>岁女生迈开腿打扑克正常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其实并没有一个标准答案。每个人的生活方式和梦想都是独一无二的。而对于李明来说，她选择了通过打扑克来实现自己的梦想，并且她正在向这个方向努力。不管别人怎么说，只要她相信自己，就没有什么是不可能完成的事情。</w:t>
      </w:r>
      <w:r>
        <w:rPr>
          <w:sz w:val="32"/>
          <w:szCs w:val="32"/>
        </w:rPr>
        <w:t>&lt;/p&gt;&lt;p&gt;&lt;img src="/static-img/c9VLmeyFNDKpeYzGasl4PzsHIkzdx_AI9k2DxSGC6rhiJpnqkjFtqCDKJWAUg6Bnh1opPERS8MhhjjtrBel5KV0BNAxJ9yVnoC_QZlvR-N71k99xitETDZdVrWZjOGKi.jpg"&gt;&lt;/p&gt;&lt;p&gt;##</w:t>
      </w:r>
      <w:r>
        <w:rPr>
          <w:sz w:val="32"/>
          <w:szCs w:val="32"/>
        </w:rPr>
        <w:t>在现实世界中的磨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在学校里的朋友圈中脱颖而出。在同学们眼中，她不仅是个聪明过人的数学课代表，还是一位令人敬佩的小小扑克高手。但这份荣誉并不是没有代价。一部分同学对她的新兴趣持怀疑态度，有的人甚至嘲笑说：“你还真的是认真的吗？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就玩这种游戏？”这些声音让李明深刻体会到，在追求自我提升时，也需要付出相应的心理成本。</w:t>
      </w:r>
      <w:r>
        <w:rPr>
          <w:sz w:val="32"/>
          <w:szCs w:val="32"/>
        </w:rPr>
        <w:t>&lt;/p&gt;&lt;p&gt;&lt;img src="/static-img/90fkzvHuqRHtGSOZxH03czsHIkzdx_AI9k2DxSGC6rhiJpnqkjFtqCDKJWAUg6Bnh1opPERS8MhhjjtrBel5KV0BNAxJ9yVnoC_QZlvR-N71k99xitETDZdVrWZjOGKi.jpg"&gt;&lt;/p&gt;&lt;p&gt;##</w:t>
      </w:r>
      <w:r>
        <w:rPr>
          <w:sz w:val="32"/>
          <w:szCs w:val="32"/>
        </w:rPr>
        <w:t>如何在社会压力下保持信念不动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外界的一些误解和质疑时，许多人会因为害怕失去他人的理解而放弃自己的目标。不过，对于像李明这样的年轻人们来说，这种时候更应该坚定信念，因为只有不断地证明自己才能赢得尊重。在这过程中，朋友们也逐渐意识到，即使是看似陌生的领域，也能培养出极具潜力的人才。所以，无论是在校园还是社会层面，都有人支持并鼓励这样的创新精神。</w:t>
      </w:r>
      <w:r>
        <w:rPr>
          <w:sz w:val="32"/>
          <w:szCs w:val="32"/>
        </w:rPr>
        <w:t>&lt;/p&gt;&lt;p&gt;##</w:t>
      </w:r>
      <w:r>
        <w:rPr>
          <w:sz w:val="32"/>
          <w:szCs w:val="32"/>
        </w:rPr>
        <w:t>未来展望：将技能转化为职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是起步，但 李 明已经可以看得出来，一切都在朝着正面的方向发展。她计划继续深造，并且希望能够将自己的热情转化为职业机会，比如成为专业赛事中的评判员或者开设针对青少年学生的教育课程，以此来传播知识，同时也激发更多年轻人的好奇心和探索欲。这就是“少女逆袭”的意义所在，它不仅仅是一个简单的话题，更是一种生活态度、一种积极向上的精神力量，是每个人都值得去探索、去感悟、去践行的一个主题。</w:t>
      </w:r>
      <w:r>
        <w:rPr>
          <w:sz w:val="32"/>
          <w:szCs w:val="32"/>
        </w:rPr>
        <w:t>&lt;/p&gt;&lt;p&gt;&lt;a href = "/doc/724263-</w:t>
      </w:r>
      <w:r>
        <w:rPr>
          <w:sz w:val="32"/>
          <w:szCs w:val="32"/>
        </w:rPr>
        <w:t>少女逆袭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打扑克之路</w:t>
      </w:r>
      <w:r>
        <w:rPr>
          <w:sz w:val="32"/>
          <w:szCs w:val="32"/>
        </w:rPr>
        <w:t>.doc" rel="alternate" download="724263-</w:t>
      </w:r>
      <w:r>
        <w:rPr>
          <w:sz w:val="32"/>
          <w:szCs w:val="32"/>
        </w:rPr>
        <w:t>少女逆袭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打扑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