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浅楚少霆小说古风仙侠世界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里，白浅楚少霆小说成为了人们津津乐道的话题。这个世界充满了神秘和魔法，每个人都渴望成为一名强大的仙侠。那么，这部小说又是如何吸引人心的呢？</w:t>
      </w:r>
      <w:r>
        <w:rPr>
          <w:sz w:val="32"/>
          <w:szCs w:val="32"/>
        </w:rPr>
        <w:t>&lt;/p&gt;&lt;p&gt;&lt;img src="/static-img/XMaa4BnaeGt53apPfM11RemjFZ6JrweRxTi0uXMnxFYX9Or-ifqtMb1-Aj-jsQZi.jpg"&gt;&lt;/p&gt;&lt;p&gt;</w:t>
      </w:r>
      <w:r>
        <w:rPr>
          <w:sz w:val="32"/>
          <w:szCs w:val="32"/>
        </w:rPr>
        <w:t>是什么让白浅楚少霆小说如此受欢迎？</w:t>
      </w:r>
      <w:r>
        <w:rPr>
          <w:sz w:val="32"/>
          <w:szCs w:val="32"/>
        </w:rPr>
        <w:t>&lt;/p&gt;&lt;p&gt;</w:t>
      </w:r>
      <w:r>
        <w:rPr>
          <w:sz w:val="32"/>
          <w:szCs w:val="32"/>
        </w:rPr>
        <w:t>在这个由众多作者共同创作的小说系列中，白浅楚少霆是其中最为人称道的一位。这部作品讲述了一个年轻少年，他从一个普通的村子走向了一位强大的仙侠的道路。在他的旅途中，他遇到了各种各样的伙伴，他们一起经历了无数生死考验。</w:t>
      </w:r>
      <w:r>
        <w:rPr>
          <w:sz w:val="32"/>
          <w:szCs w:val="32"/>
        </w:rPr>
        <w:t>&lt;/p&gt;&lt;p&gt;&lt;img src="/static-img/ckeAnzX_V_xS7A0sArLoK-mjFZ6JrweRxTi0uXMnxFaWGScrHhWXlVV1qN-0k_O62Ew-pbGA6pC4HjO6vZcIh1rWGZYCoXHdD9p1W54JigkgMkv8Y8cVbFRtqMntQyCUkNaK7B2VR7VkMKmZJ80zmK1_EKF9XlVhW6doNNmj3gxWrnyP559nw3KPFu79vPM9mHwhqrbRc09wY1txig7_9-iBPsHT0qXjcA3Oalr2wZU.jpg"&gt;&lt;/p&gt;&lt;p&gt;</w:t>
      </w:r>
      <w:r>
        <w:rPr>
          <w:sz w:val="32"/>
          <w:szCs w:val="32"/>
        </w:rPr>
        <w:t>如何塑造出深刻的人物形象？</w:t>
      </w:r>
      <w:r>
        <w:rPr>
          <w:sz w:val="32"/>
          <w:szCs w:val="32"/>
        </w:rPr>
        <w:t>&lt;/p&gt;&lt;p&gt;</w:t>
      </w:r>
      <w:r>
        <w:rPr>
          <w:sz w:val="32"/>
          <w:szCs w:val="32"/>
        </w:rPr>
        <w:t>人物形象是任何小说不可或缺的一部分，而在白浅楚少霆小说中，每个角色都是独特而鲜明的。主角虽然起初只是一个普通少年，但随着故事发展，他逐渐展现出了超乎常人的勇气和智慧。他不仅能够用武力解决问题，更重要的是他懂得如何通过智谋来避免冲突，从而保护自己的朋友和家人。</w:t>
      </w:r>
      <w:r>
        <w:rPr>
          <w:sz w:val="32"/>
          <w:szCs w:val="32"/>
        </w:rPr>
        <w:t>&lt;/p&gt;&lt;p&gt;&lt;img src="/static-img/zLsy-d7xGfAx1grK0BvNhemjFZ6JrweRxTi0uXMnxFaWGScrHhWXlVV1qN-0k_O62Ew-pbGA6pC4HjO6vZcIh1rWGZYCoXHdD9p1W54JigkgMkv8Y8cVbFRtqMntQyCUkNaK7B2VR7VkMKmZJ80zmK1_EKF9XlVhW6doNNmj3gxWrnyP559nw3KPFu79vPM9mHwhqrbRc09wY1txig7_9-iBPsHT0qXjcA3Oalr2wZU.jpg"&gt;&lt;/p&gt;&lt;p&gt;</w:t>
      </w:r>
      <w:r>
        <w:rPr>
          <w:sz w:val="32"/>
          <w:szCs w:val="32"/>
        </w:rPr>
        <w:t>每个角色都有其独特的心理背景，使得他们在故事中的表现更加真实可信。而这些角色之间错综复杂的情感纽带也让读者对他们产生了深厚的情感投资，使得整个故事变得更加丰富多彩。</w:t>
      </w:r>
      <w:r>
        <w:rPr>
          <w:sz w:val="32"/>
          <w:szCs w:val="32"/>
        </w:rPr>
        <w:t>&lt;/p&gt;&lt;p&gt;</w:t>
      </w:r>
      <w:r>
        <w:rPr>
          <w:sz w:val="32"/>
          <w:szCs w:val="32"/>
        </w:rPr>
        <w:t>为什么这部小说能够跨越时间与空间？</w:t>
      </w:r>
      <w:r>
        <w:rPr>
          <w:sz w:val="32"/>
          <w:szCs w:val="32"/>
        </w:rPr>
        <w:t>&lt;/p&gt;&lt;p&gt;&lt;img src="/static-img/FbSnhAvaePVb7FHXPJoEfumjFZ6JrweRxTi0uXMnxFaWGScrHhWXlVV1qN-0k_O62Ew-pbGA6pC4HjO6vZcIh1rWGZYCoXHdD9p1W54JigkgMkv8Y8cVbFRtqMntQyCUkNaK7B2VR7VkMKmZJ80zmK1_EKF9XlVhW6doNNmj3gxWrnyP559nw3KPFu79vPM9mHwhqrbRc09wY1txig7_9-iBPsHT0qXjcA3Oalr2wZU.jpg"&gt;&lt;/p&gt;&lt;p&gt;</w:t>
      </w:r>
      <w:r>
        <w:rPr>
          <w:sz w:val="32"/>
          <w:szCs w:val="32"/>
        </w:rPr>
        <w:t>尽管白浅楚少霆小说是一部虚构的小说，但它却拥有惊人的穿越能力，它似乎能够跳出纸面，进入读者的生活。在现代社会，即使是在繁忙且快节奏的地球上，这本书依然能找到它的位置。这可能是因为它所传达出的价值观念和情感诉求，与人类共享着共同的心灵需求，无论时代如何变迁，这些需求始终存在。</w:t>
      </w:r>
      <w:r>
        <w:rPr>
          <w:sz w:val="32"/>
          <w:szCs w:val="32"/>
        </w:rPr>
        <w:t>&lt;/p&gt;&lt;p&gt;</w:t>
      </w:r>
      <w:r>
        <w:rPr>
          <w:sz w:val="32"/>
          <w:szCs w:val="32"/>
        </w:rPr>
        <w:t>此外，该系列还不断更新新的章节内容，以适应不同读者的口味，同时保持原有的核心魅力。这使得老读者依然保持对作品的兴趣，同时新加入阅读群体也能很快融入到这个世界之中去探索未知。</w:t>
      </w:r>
      <w:r>
        <w:rPr>
          <w:sz w:val="32"/>
          <w:szCs w:val="32"/>
        </w:rPr>
        <w:t>&lt;/p&gt;&lt;p&gt;&lt;img src="/static-img/K9kxV-9yAJfTsiPDJl40E-mjFZ6JrweRxTi0uXMnxFaWGScrHhWXlVV1qN-0k_O62Ew-pbGA6pC4HjO6vZcIh1rWGZYCoXHdD9p1W54JigkgMkv8Y8cVbFRtqMntQyCUkNaK7B2VR7VkMKmZJ80zmK1_EKF9XlVhW6doNNmj3gxWrnyP559nw3KPFu79vPM9mHwhqrbRc09wY1txig7_9-iBPsHT0qXjcA3Oalr2wZU.jpg"&gt;&lt;/p&gt;&lt;p&gt;</w:t>
      </w:r>
      <w:r>
        <w:rPr>
          <w:sz w:val="32"/>
          <w:szCs w:val="32"/>
        </w:rPr>
        <w:t>未来该怎样进一步完善这部作品？</w:t>
      </w:r>
      <w:r>
        <w:rPr>
          <w:sz w:val="32"/>
          <w:szCs w:val="32"/>
        </w:rPr>
        <w:t>&lt;/p&gt;&lt;p&gt;</w:t>
      </w:r>
      <w:r>
        <w:rPr>
          <w:sz w:val="32"/>
          <w:szCs w:val="32"/>
        </w:rPr>
        <w:t>随着网络文学市场日益扩大，不断涌现出更多优秀作品，而对于已经取得一定成功的小说来说，如何持续保持高质量输出成为了挑战之一。针对白浅楚少霆这一系列，可以考虑进一步丰富背景设定，让读者更好地理解并沉浸于这个神奇而又险峻的大陆之上。此外，也可以尝试引入新的元素，比如科技与魔法相结合等，以增加阅读体验的新鲜感，并吸引更多不同的目标群体来参与讨论与分享。</w:t>
      </w:r>
      <w:r>
        <w:rPr>
          <w:sz w:val="32"/>
          <w:szCs w:val="32"/>
        </w:rPr>
        <w:t>&lt;/p&gt;&lt;p&gt;</w:t>
      </w:r>
      <w:r>
        <w:rPr>
          <w:sz w:val="32"/>
          <w:szCs w:val="32"/>
        </w:rPr>
        <w:t>总之，无论是在人物塑造、情节编排还是主题表达方面，白浅楚少霆小说都显示出了其卓越的地方，它以独特的手法将古风仙侠世界带到了现代，我们相信，只要继续坚持创新精神，就会有更多精彩等待我们去发现。</w:t>
      </w:r>
      <w:r>
        <w:rPr>
          <w:sz w:val="32"/>
          <w:szCs w:val="32"/>
        </w:rPr>
        <w:t>&lt;/p&gt;&lt;p&gt;&lt;a href = "/doc/724256-</w:t>
      </w:r>
      <w:r>
        <w:rPr>
          <w:sz w:val="32"/>
          <w:szCs w:val="32"/>
        </w:rPr>
        <w:t>白浅楚少霆小说古风仙侠世界的浪漫与冒险</w:t>
      </w:r>
      <w:r>
        <w:rPr>
          <w:sz w:val="32"/>
          <w:szCs w:val="32"/>
        </w:rPr>
        <w:t>.doc" rel="alternate" download="724256-</w:t>
      </w:r>
      <w:r>
        <w:rPr>
          <w:sz w:val="32"/>
          <w:szCs w:val="32"/>
        </w:rPr>
        <w:t>白浅楚少霆小说古风仙侠世界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