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是元帅夫人的奇幻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战争与和平交织在一起，国家的兴衰与一位强大的军阀有关。元帅夫人——她是一个传奇，她的一生充满了爱恨交加、权力斗争和牺牲。</w:t>
      </w:r>
      <w:r>
        <w:rPr>
          <w:sz w:val="32"/>
          <w:szCs w:val="32"/>
        </w:rPr>
        <w:t>&lt;/p&gt;&lt;p&gt;&lt;img src="/static-img/YxqcoJDfJARniobSFLqLv0V8hg7uFXROtx9cin6ta_mQxvH6h1brGLQKYPVSCIG5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我是元帅夫人开启了一段关于时间旅行和身份转换的故事。在这个过程中，她从一个普通女子变成了历史上的重要人物。她如何将自己从平凡到非凡地走过，是这篇文章探讨的一个核心问题。</w:t>
      </w:r>
      <w:r>
        <w:rPr>
          <w:sz w:val="32"/>
          <w:szCs w:val="32"/>
        </w:rPr>
        <w:t>&lt;/p&gt;&lt;p&gt;&lt;img src="/static-img/GCpPNNCwS7slMy03WQWKekV8hg7uFXROtx9cin6ta_n9FDHgpuNzHjuc1Npr9RjGqXR78v3lj3Ze-ByIYKtpayX9fBl14XVlLJvKTf4ANYJ4W97t37T7_mLoFIjhWar0php-l9sOSRl98H_mUWo9-EF-k6gjAfdn3PBFf7n6khLGvxj00gztTeqckbDWFJKJ.jpg"&gt;&lt;/p&gt;&lt;p&gt;</w:t>
      </w:r>
      <w:r>
        <w:rPr>
          <w:sz w:val="32"/>
          <w:szCs w:val="32"/>
        </w:rPr>
        <w:t>元帅夫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身份转换，元帅夫人不仅拥有了新的生活，也获得了影响力的平台。作为一名女性，在那个男尊女卑的时代，她如何通过自己的智慧和勇气来影响战局，以及她是如何一步步成为军事家的人物，这都是本文要深入探讨的话题。</w:t>
      </w:r>
      <w:r>
        <w:rPr>
          <w:sz w:val="32"/>
          <w:szCs w:val="32"/>
        </w:rPr>
        <w:t>&lt;/p&gt;&lt;p&gt;&lt;img src="/static-img/OsKzZ7N5T7UlsG4UJVi4lUV8hg7uFXROtx9cin6ta_n9FDHgpuNzHjuc1Npr9RjGqXR78v3lj3Ze-ByIYKtpayX9fBl14XVlLJvKTf4ANYJ4W97t37T7_mLoFIjhWar0php-l9sOSRl98H_mUWo9-EF-k6gjAfdn3PBFf7n6khLGvxj00gztTeqckbDWFJKJ.jpg"&gt;&lt;/p&gt;&lt;p&gt;</w:t>
      </w:r>
      <w:r>
        <w:rPr>
          <w:sz w:val="32"/>
          <w:szCs w:val="32"/>
        </w:rPr>
        <w:t>爱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程中，爱情扮演着至关重要的角色。然而，与其相伴的是背叛和失望。当她面临无数选择时，又该怎样做才能保护自己不受伤害，同时又能实现自己的目标？</w:t>
      </w:r>
      <w:r>
        <w:rPr>
          <w:sz w:val="32"/>
          <w:szCs w:val="32"/>
        </w:rPr>
        <w:t>&lt;/p&gt;&lt;p&gt;&lt;img src="/static-img/VzyVKmvKLl2aHrR8iOmPO0V8hg7uFXROtx9cin6ta_n9FDHgpuNzHjuc1Npr9RjGqXR78v3lj3Ze-ByIYKtpayX9fBl14XVlLJvKTf4ANYJ4W97t37T7_mLoFIjhWar0php-l9sOSRl98H_mUWo9-EF-k6gjAfdn3PBFf7n6khLGvxj00gztTeqckbDWFJKJ.jpg"&gt;&lt;/p&gt;&lt;p&gt;</w:t>
      </w:r>
      <w:r>
        <w:rPr>
          <w:sz w:val="32"/>
          <w:szCs w:val="32"/>
        </w:rPr>
        <w:t>国家兴衰史上的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力的象征，她经常被卷入政治斗争中。这使得她不得不学会适应不断变化的情势，并且利用自己的能力来为国家谋求利益。但同时，这也让她明白，每个决策都可能导致严重后果。</w:t>
      </w:r>
      <w:r>
        <w:rPr>
          <w:sz w:val="32"/>
          <w:szCs w:val="32"/>
        </w:rPr>
        <w:t>&lt;/p&gt;&lt;p&gt;&lt;img src="/static-img/xvbcDgZva4ymuxsg7GRdHEV8hg7uFXROtx9cin6ta_n9FDHgpuNzHjuc1Npr9RjGqXR78v3lj3Ze-ByIYKtpayX9fBl14XVlLJvKTf4ANYJ4W97t37T7_mLoFIjhWar0php-l9sOSRl98H_mUWo9-EF-k6gjAfdn3PBFf7n6khLGvxj00gztTeqckbDWFJKJ.jpg"&gt;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国家、为了人民，而不是个人欲望，这位元帅夫人是否会放下一切去奋斗？当面对选择时，她又会如何衡量正义与私心？这一切都体现了她的成长历程，以及对忠诚、信念以及生命价值观念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战斗结束，一切尘埃落定的时候，那位曾经称霸一方的女人留给我们的，不仅是一段传奇，更是一种精神。在这个故事里，我们看到了一个坚韧不拔、勇于担当责任的人形象，以及那份无论何时何地，都能激励人心的情感力量。</w:t>
      </w:r>
      <w:r>
        <w:rPr>
          <w:sz w:val="32"/>
          <w:szCs w:val="32"/>
        </w:rPr>
        <w:t>&lt;/p&gt;&lt;p&gt;&lt;a href = "/doc/724251-</w:t>
      </w:r>
      <w:r>
        <w:rPr>
          <w:sz w:val="32"/>
          <w:szCs w:val="32"/>
        </w:rPr>
        <w:t>重生之我是元帅夫人的奇幻恋情</w:t>
      </w:r>
      <w:r>
        <w:rPr>
          <w:sz w:val="32"/>
          <w:szCs w:val="32"/>
        </w:rPr>
        <w:t>.doc" rel="alternate" download="724251-</w:t>
      </w:r>
      <w:r>
        <w:rPr>
          <w:sz w:val="32"/>
          <w:szCs w:val="32"/>
        </w:rPr>
        <w:t>重生之我是元帅夫人的奇幻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