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女逆袭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激情与才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怎样的一个少女？</w:t>
      </w:r>
      <w:r>
        <w:rPr>
          <w:sz w:val="32"/>
          <w:szCs w:val="32"/>
        </w:rPr>
        <w:t>&lt;/p&gt;&lt;p&gt;&lt;img src="/static-img/8xtfy32_W6opKhKtMMpAJNxfXQrPCervQooLlErFVeXmipWYwXK25ksrLur2VeS3.jpg"&gt;&lt;/p&gt;&lt;p&gt;</w:t>
      </w:r>
      <w:r>
        <w:rPr>
          <w:sz w:val="32"/>
          <w:szCs w:val="32"/>
        </w:rPr>
        <w:t>在这个充满竞争的音乐行业中，一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小女孩，以其独特的声音和才华惊艳了全世界。她的名字叫做小明，她是一名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也是街头巷尾流传开来的热门歌手。她的一切都从零开始，从一位普通学生到一位全球知名艺术家，这一切似乎都是梦幻中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如何展开？</w:t>
      </w:r>
      <w:r>
        <w:rPr>
          <w:sz w:val="32"/>
          <w:szCs w:val="32"/>
        </w:rPr>
        <w:t>&lt;/p&gt;&lt;p&gt;&lt;img src="/static-img/_Q5zOt9zEIjXlWhwWjnT_dxfXQrPCervQooLlErFVeWsfkRBK3txeujaJAD7BL0d_JIOBDwPNQSVmb0J6-Z7e5_3_Z7sxHUqN9-ViUhk_1vPITxyYn9mgrW5e_f-BL3DLoVfIjfWH4T0zHeGN4Jhl2JFd3HhX2Uux4HWcOydQ7ZA4m6oEc8VgJCGMCs0Js2c6GpZTVeG-i4E-m0o-LdbbhraF0dkPuaY3xCdAV3b36M.jpg"&gt;&lt;/p&gt;&lt;p&gt;</w:t>
      </w:r>
      <w:r>
        <w:rPr>
          <w:sz w:val="32"/>
          <w:szCs w:val="32"/>
        </w:rPr>
        <w:t>小明自幼对音乐有着浓厚的兴趣，她在小学时就开始学习吉他，在中学时加入了学校乐队。在那个年龄段，小明并不知道自己将来会成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但是，当她第一次听到了嘻哈音乐之后，一种无比的吸引力让她决定追随自己的心意。于是，小明开始写歌、编曲，并且练习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。她把所有的心血都投入到了这条道路上，没有任何人知道的是，那个时候的小明已经是一个天生的艺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快速崛起？</w:t>
      </w:r>
      <w:r>
        <w:rPr>
          <w:sz w:val="32"/>
          <w:szCs w:val="32"/>
        </w:rPr>
        <w:t>&lt;/p&gt;&lt;p&gt;&lt;img src="/static-img/GvTUhYervGVf_5OqGsfb99xfXQrPCervQooLlErFVeWsfkRBK3txeujaJAD7BL0d_JIOBDwPNQSVmb0J6-Z7e5_3_Z7sxHUqN9-ViUhk_1vPITxyYn9mgrW5e_f-BL3DLoVfIjfWH4T0zHeGN4Jhl2JFd3HhX2Uux4HWcOydQ7ZA4m6oEc8VgJCGMCs0Js2c6GpZTVeG-i4E-m0o-LdbbhraF0dkPuaY3xCdAV3b36M.png"&gt;&lt;/p&gt;&lt;p&gt;</w:t>
      </w:r>
      <w:r>
        <w:rPr>
          <w:sz w:val="32"/>
          <w:szCs w:val="32"/>
        </w:rPr>
        <w:t>小明的第一首单曲《速免费》迅速走红，它不仅仅因为旋律优美，更因为它所表达的情感深刻和强烈。这首歌曲讲述了一段关于爱情与失去之间微妙而复杂的情感纠葛，通过这种方式，小明成功地触动了成千上万听众的心灵。她的风格独特，不受传统束缚，同时也没有过多依赖于外界因素，而是在不断尝试中找到了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面临哪些挑战？</w:t>
      </w:r>
      <w:r>
        <w:rPr>
          <w:sz w:val="32"/>
          <w:szCs w:val="32"/>
        </w:rPr>
        <w:t>&lt;/p&gt;&lt;p&gt;&lt;img src="/static-img/t3-j62pZr5UYfKcyLkg0OdxfXQrPCervQooLlErFVeWsfkRBK3txeujaJAD7BL0d_JIOBDwPNQSVmb0J6-Z7e5_3_Z7sxHUqN9-ViUhk_1vPITxyYn9mgrW5e_f-BL3DLoVfIjfWH4T0zHeGN4Jhl2JFd3HhX2Uux4HWcOydQ7ZA4m6oEc8VgJCGMCs0Js2c6GpZTVeG-i4E-m0o-LdbbhraF0dkPuaY3xCdAV3b36M.jpg"&gt;&lt;/p&gt;&lt;p&gt;</w:t>
      </w:r>
      <w:r>
        <w:rPr>
          <w:sz w:val="32"/>
          <w:szCs w:val="32"/>
        </w:rPr>
        <w:t>尽管如此，小明并不是没有遇到挑战。在网络时代，每个人的言行都会被公众监督。一旦出现错误或不当行为，都可能立刻被网友们攻击甚至取消粉丝支持。而对于年轻的人来说，这种压力尤为巨大。不过，对于小 明来说，她选择用正能量回应这些负面评价，用行动证明自己的价值，从而赢得更多粉丝的认可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未来又是什么样子？</w:t>
      </w:r>
      <w:r>
        <w:rPr>
          <w:sz w:val="32"/>
          <w:szCs w:val="32"/>
        </w:rPr>
        <w:t>&lt;/p&gt;&lt;p&gt;&lt;img src="/static-img/IUrBiObga5btd-qJU3Vnc9xfXQrPCervQooLlErFVeWsfkRBK3txeujaJAD7BL0d_JIOBDwPNQSVmb0J6-Z7e5_3_Z7sxHUqN9-ViUhk_1vPITxyYn9mgrW5e_f-BL3DLoVfIjfWH4T0zHeGN4Jhl2JFd3HhX2Uux4HWcOydQ7ZA4m6oEc8VgJCGMCs0Js2c6GpZTVeG-i4E-m0o-LdbbhraF0dkPuaY3xCdAV3b36M.jpg"&gt;&lt;/p&gt;&lt;p&gt;</w:t>
      </w:r>
      <w:r>
        <w:rPr>
          <w:sz w:val="32"/>
          <w:szCs w:val="32"/>
        </w:rPr>
        <w:t>现在的小 明已经是一名国际级别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拥有数百万粉丝，不断推出新作品，并且参与各种音乐节演出。她的人生经历丰富，她用实际行动证明了年轻并不代表力量不足，而是力量迸发之源。虽然未来的路还很长，但只要有信念，就不会有人能够阻挡住前进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影响又有哪些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这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带给我们的意义。在快节奏、高压力的社会中，有这样一个人物以简单纯粹的情感打动人们，是非常珍贵的事情。而这样的现象，也提醒我们要关注那些隐藏在角落里的天才，他们需要我们的鼓励和理解。当他们找到正确方向的时候，我们可以一起见证他们闪耀光芒的一刻。这就是小 明所体现出的价值——一种无声却强大的正能量。</w:t>
      </w:r>
      <w:r>
        <w:rPr>
          <w:sz w:val="32"/>
          <w:szCs w:val="32"/>
        </w:rPr>
        <w:t>&lt;/p&gt;&lt;p&gt;&lt;a href = "/doc/724249-</w:t>
      </w:r>
      <w:r>
        <w:rPr>
          <w:sz w:val="32"/>
          <w:szCs w:val="32"/>
        </w:rPr>
        <w:t>少女逆袭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激情与才华</w:t>
      </w:r>
      <w:r>
        <w:rPr>
          <w:sz w:val="32"/>
          <w:szCs w:val="32"/>
        </w:rPr>
        <w:t>.doc" rel="alternate" download="724249-</w:t>
      </w:r>
      <w:r>
        <w:rPr>
          <w:sz w:val="32"/>
          <w:szCs w:val="32"/>
        </w:rPr>
        <w:t>少女逆袭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激情与才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