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眼揭秘污污污的网站高清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世界如同一个巨大的图书馆，每个角落都藏着无数的秘密和奇迹。然而，在这片繁华之中，也存在一些隐藏得更深的“污污污”的网站，它们以高清图片、视频为主，吸引着一群群欲满足视觉冲动的人潮涌入。但是，这些网站背后隐藏着什么？它们为什么会被称为“污污污”？今天，我们就一起探索一下这些充满神秘色彩的高分辨率网站。</w:t>
      </w:r>
      <w:r>
        <w:rPr>
          <w:sz w:val="32"/>
          <w:szCs w:val="32"/>
        </w:rPr>
        <w:t>&lt;/p&gt;&lt;p&gt;&lt;img src="/static-img/uQ17fl9A_9oA_SUXmJ5hyzpigDaSLUXGhpuDu-t7SaHKFlV--GhGS6e0pKTVPqgI.jpg"&gt;&lt;/p&gt;&lt;p&gt;</w:t>
      </w:r>
      <w:r>
        <w:rPr>
          <w:sz w:val="32"/>
          <w:szCs w:val="32"/>
        </w:rPr>
        <w:t>第一部分：定义与背景</w:t>
      </w:r>
      <w:r>
        <w:rPr>
          <w:sz w:val="32"/>
          <w:szCs w:val="32"/>
        </w:rPr>
        <w:t>&lt;/p&gt;&lt;p&gt;</w:t>
      </w:r>
      <w:r>
        <w:rPr>
          <w:sz w:val="32"/>
          <w:szCs w:val="32"/>
        </w:rPr>
        <w:t>首先，我们要明确一点，“污污污”的这一称呼并不意味着这些网站内容本身就是不当或猥亵，而是源于网友对其内容的一种戏谑或者讽刺。因为这些网站通常包含了成人内容，所以在讨论时往往会带有某种程度上的羞涩和隐晦。在中文互联网上，这样的表达方式很常见，是一种文化现象，它反映出人们对于这种敏感话题处理方式的一种巧妙转移。</w:t>
      </w:r>
      <w:r>
        <w:rPr>
          <w:sz w:val="32"/>
          <w:szCs w:val="32"/>
        </w:rPr>
        <w:t>&lt;/p&gt;&lt;p&gt;&lt;img src="/static-img/Qlw3F5bXbv58OyPm6fwjFDpigDaSLUXGhpuDu-t7SaHVMUeMH-gVrdoOZUGNPbZ9HqyZWy6efdqBKvFshzaze1hnCWXFtofoljgYJd1D1tMvnKaP9JQwPvs1cpu25Z59EdMjvRtQfOextS9-TQfkFm6fIFQelB_OuZ4WFYfUL4M.jpg"&gt;&lt;/p&gt;&lt;p&gt;</w:t>
      </w:r>
      <w:r>
        <w:rPr>
          <w:sz w:val="32"/>
          <w:szCs w:val="32"/>
        </w:rPr>
        <w:t>第二部分：特点与分类</w:t>
      </w:r>
      <w:r>
        <w:rPr>
          <w:sz w:val="32"/>
          <w:szCs w:val="32"/>
        </w:rPr>
        <w:t>&lt;/p&gt;&lt;p&gt;</w:t>
      </w:r>
      <w:r>
        <w:rPr>
          <w:sz w:val="32"/>
          <w:szCs w:val="32"/>
        </w:rPr>
        <w:t>从功能上看，“污污污”的网站可以大致分为几类：</w:t>
      </w:r>
      <w:r>
        <w:rPr>
          <w:sz w:val="32"/>
          <w:szCs w:val="32"/>
        </w:rPr>
        <w:t>&lt;/p&gt;&lt;p&gt;&lt;img src="/static-img/aDCdBl2vPH-44kRt8lUmsTpigDaSLUXGhpuDu-t7SaHVMUeMH-gVrdoOZUGNPbZ9HqyZWy6efdqBKvFshzaze1hnCWXFtofoljgYJd1D1tMvnKaP9JQwPvs1cpu25Z59EdMjvRtQfOextS9-TQfkFm6fIFQelB_OuZ4WFYfUL4M.jpg"&gt;&lt;/p&gt;&lt;p&gt;</w:t>
      </w:r>
      <w:r>
        <w:rPr>
          <w:sz w:val="32"/>
          <w:szCs w:val="32"/>
        </w:rPr>
        <w:t>成人社区：这里汇聚了各种性别、年龄、职业等多元化的用户，他们通过分享个人生活经验、故事甚至是自拍来构建一个互相支持的小圈子。</w:t>
      </w:r>
      <w:r>
        <w:rPr>
          <w:sz w:val="32"/>
          <w:szCs w:val="32"/>
        </w:rPr>
        <w:t>&lt;/p&gt;&lt;p&gt;&lt;img src="/static-img/1C3Xj3gzfE-pMFudNYhA5TpigDaSLUXGhpuDu-t7SaHVMUeMH-gVrdoOZUGNPbZ9HqyZWy6efdqBKvFshzaze1hnCWXFtofoljgYJd1D1tMvnKaP9JQwPvs1cpu25Z59EdMjvRtQfOextS9-TQfkFm6fIFQelB_OuZ4WFYfUL4M.jpg"&gt;&lt;/p&gt;&lt;p&gt;</w:t>
      </w:r>
      <w:r>
        <w:rPr>
          <w:sz w:val="32"/>
          <w:szCs w:val="32"/>
        </w:rPr>
        <w:t>艺术展览：有些站点则更加注重艺术性的展示，无论是在摄影还是绘画方面，都有一批专业人士将他们最精心制作的作品推向公众视野。</w:t>
      </w:r>
      <w:r>
        <w:rPr>
          <w:sz w:val="32"/>
          <w:szCs w:val="32"/>
        </w:rPr>
        <w:t>&lt;/p&gt;&lt;p&gt;</w:t>
      </w:r>
      <w:r>
        <w:rPr>
          <w:sz w:val="32"/>
          <w:szCs w:val="32"/>
        </w:rPr>
        <w:t>教育资源：虽然名字听起来可能有点不太恰当，但其实一些提供性健康教育信息和工具的地方也能算作属于这一范畴。</w:t>
      </w:r>
      <w:r>
        <w:rPr>
          <w:sz w:val="32"/>
          <w:szCs w:val="32"/>
        </w:rPr>
        <w:t>&lt;/p&gt;&lt;p&gt;&lt;img src="/static-img/ZWYjZuexMTykhQg4suVnoDpigDaSLUXGhpuDu-t7SaHVMUeMH-gVrdoOZUGNPbZ9HqyZWy6efdqBKvFshzaze1hnCWXFtofoljgYJd1D1tMvnKaP9JQwPvs1cpu25Z59EdMjvRtQfOextS9-TQfkFm6fIFQelB_OuZ4WFYfUL4M.jpg"&gt;&lt;/p&gt;&lt;p&gt;</w:t>
      </w:r>
      <w:r>
        <w:rPr>
          <w:sz w:val="32"/>
          <w:szCs w:val="32"/>
        </w:rPr>
        <w:t>第三部分：法律与伦理问题</w:t>
      </w:r>
      <w:r>
        <w:rPr>
          <w:sz w:val="32"/>
          <w:szCs w:val="32"/>
        </w:rPr>
        <w:t>&lt;/p&gt;&lt;p&gt;</w:t>
      </w:r>
      <w:r>
        <w:rPr>
          <w:sz w:val="32"/>
          <w:szCs w:val="32"/>
        </w:rPr>
        <w:t>然而，不管怎样，“</w:t>
      </w:r>
      <w:r>
        <w:rPr>
          <w:sz w:val="32"/>
          <w:szCs w:val="32"/>
        </w:rPr>
        <w:t>pollution”</w:t>
      </w:r>
      <w:r>
        <w:rPr>
          <w:sz w:val="32"/>
          <w:szCs w:val="32"/>
        </w:rPr>
        <w:t xml:space="preserve">（即所谓“ </w:t>
      </w:r>
      <w:r>
        <w:rPr>
          <w:sz w:val="32"/>
          <w:szCs w:val="32"/>
        </w:rPr>
        <w:t>Pollution”</w:t>
      </w:r>
      <w:r>
        <w:rPr>
          <w:sz w:val="32"/>
          <w:szCs w:val="32"/>
        </w:rPr>
        <w:t>）这样的词汇背后所承载的是一种负面情绪。它暗示了一种观念，即社会正受到某些行为或物品影响，使其变得肮脏或不纯净。而我们必须意识到，在现代社会中，一些行为是不道德且可能违法的，比如非法传播淫秽材料。这也是为什么很多国家都会设立相关法律保护公共道德，并努力打击那些传播这种材料的人和平台。</w:t>
      </w:r>
      <w:r>
        <w:rPr>
          <w:sz w:val="32"/>
          <w:szCs w:val="32"/>
        </w:rPr>
        <w:t>&lt;/p&gt;&lt;p&gt;</w:t>
      </w:r>
      <w:r>
        <w:rPr>
          <w:sz w:val="32"/>
          <w:szCs w:val="32"/>
        </w:rPr>
        <w:t>第四部分：“</w:t>
      </w:r>
      <w:r>
        <w:rPr>
          <w:sz w:val="32"/>
          <w:szCs w:val="32"/>
        </w:rPr>
        <w:t>Pollution”</w:t>
      </w:r>
      <w:r>
        <w:rPr>
          <w:sz w:val="32"/>
          <w:szCs w:val="32"/>
        </w:rPr>
        <w:t>及其文化意义</w:t>
      </w:r>
      <w:r>
        <w:rPr>
          <w:sz w:val="32"/>
          <w:szCs w:val="32"/>
        </w:rPr>
        <w:t>&lt;/p&gt;&lt;p&gt;</w:t>
      </w:r>
      <w:r>
        <w:rPr>
          <w:sz w:val="32"/>
          <w:szCs w:val="32"/>
        </w:rPr>
        <w:t>尽管如此，对于那些追求极致视觉体验并愿意冒险去寻找这类内容的人来说，“</w:t>
      </w:r>
      <w:r>
        <w:rPr>
          <w:sz w:val="32"/>
          <w:szCs w:val="32"/>
        </w:rPr>
        <w:t>pollution”</w:t>
      </w:r>
      <w:r>
        <w:rPr>
          <w:sz w:val="32"/>
          <w:szCs w:val="32"/>
        </w:rPr>
        <w:t>也许是一种特别的情感表达。它反映了一种对于禁忌挑战的心态，以及对未知事物探索欲望的一种释放。在一定程度上，这样的现象也是互联网自由度的一个侧面表现——无论如何，言论自由总是伴随着责任而存在。</w:t>
      </w:r>
      <w:r>
        <w:rPr>
          <w:sz w:val="32"/>
          <w:szCs w:val="32"/>
        </w:rPr>
        <w:t>&lt;/p&gt;&lt;p&gt;</w:t>
      </w:r>
      <w:r>
        <w:rPr>
          <w:sz w:val="32"/>
          <w:szCs w:val="32"/>
        </w:rPr>
        <w:t>最后，让我们再次回顾一下。“</w:t>
      </w:r>
      <w:r>
        <w:rPr>
          <w:sz w:val="32"/>
          <w:szCs w:val="32"/>
        </w:rPr>
        <w:t>Pollution”</w:t>
      </w:r>
      <w:r>
        <w:rPr>
          <w:sz w:val="32"/>
          <w:szCs w:val="32"/>
        </w:rPr>
        <w:t>作为一个概念，其实质并不是关于网页本身，而是关于人们对于这种特殊类型内容的心理态度以及它所产生的情感反应。当我们谈及</w:t>
      </w:r>
      <w:r>
        <w:rPr>
          <w:sz w:val="32"/>
          <w:szCs w:val="32"/>
        </w:rPr>
        <w:t>&amp;#34;Pollution&amp;#34;</w:t>
      </w:r>
      <w:r>
        <w:rPr>
          <w:sz w:val="32"/>
          <w:szCs w:val="32"/>
        </w:rPr>
        <w:t>的时候，我们实际是在谈论人类心理中的阴暗面，以及如何在技术进步下找到平衡点，以维护自身价值观，同时享受科技带来的便利。</w:t>
      </w:r>
      <w:r>
        <w:rPr>
          <w:sz w:val="32"/>
          <w:szCs w:val="32"/>
        </w:rPr>
        <w:t>&lt;/p&gt;&lt;p&gt;&lt;a href = "/doc/724211-</w:t>
      </w:r>
      <w:r>
        <w:rPr>
          <w:sz w:val="32"/>
          <w:szCs w:val="32"/>
        </w:rPr>
        <w:t>深渊之眼揭秘污污污的网站高清世界</w:t>
      </w:r>
      <w:r>
        <w:rPr>
          <w:sz w:val="32"/>
          <w:szCs w:val="32"/>
        </w:rPr>
        <w:t>.doc" rel="alternate" download="724211-</w:t>
      </w:r>
      <w:r>
        <w:rPr>
          <w:sz w:val="32"/>
          <w:szCs w:val="32"/>
        </w:rPr>
        <w:t>深渊之眼揭秘污污污的网站高清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