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心之旅我的修道生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林深处，有一座古老而神秘的修道院，它们以静谧和宁静著称，仿佛是世间尘嚣的一片净土。在这里，修士们与自然和自己进行着永无止境的对话，他们的生活方式简单而庄重，每天围绕着祈祷、工作和沉思。我的名字叫做李明，我是一名年轻的修士，在这座修道院度过了我生命中的重要时光，这段经历让我有幸撰写下《我的修道生活录》。</w:t>
      </w:r>
      <w:r>
        <w:rPr>
          <w:sz w:val="32"/>
          <w:szCs w:val="32"/>
        </w:rPr>
        <w:t>&lt;/p&gt;&lt;p&gt;&lt;img src="/static-img/Zl8AmGwAhGuBKn2HFeRkjjBsIdcLLyTNSV6NE-1208HFPLR3e2S-r_ewmYhQda9-.jpg"&gt;&lt;/p&gt;&lt;p&gt;</w:t>
      </w:r>
      <w:r>
        <w:rPr>
          <w:sz w:val="32"/>
          <w:szCs w:val="32"/>
        </w:rPr>
        <w:t>第一部分：初来乍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踏入这个世界之外的地方，是一个充满未知与挑战的地方。我带着一颗渴望内心平静的心，决定离开喧嚣的人生追求一种更为纯粹、更为真实的人生。我穿越了蜿蜒曲折的小路，最终来到了这个安静且神秘的村落。在那里，我遇见了一个温文尔雅的老人，他是一个智者，也是这座修道院的大师。他看透了我的心意，就这样将我引荐给了他所居住的小屋，那里是我即将开始新旅程的地方。</w:t>
      </w:r>
      <w:r>
        <w:rPr>
          <w:sz w:val="32"/>
          <w:szCs w:val="32"/>
        </w:rPr>
        <w:t>&lt;/p&gt;&lt;p&gt;&lt;img src="/static-img/3-mE5siQpFVrm9CzVokQvDBsIdcLLyTNSV6NE-1208FFo24lM6_NFJNf98Vz_3ydBPOEZRAlTzFYWKi93xSK_5FM4hOOq5AxpSy2Ho8BefK4AX5EdiPsi37-4VHAWo6_2lSZ58EV__0hYgs9nE5FkPWomIaesH5h7ARYRkyynM3tz6p9TkixgE0QpWfiIUEGxTy0d3tkvq_3sJmIUHWvfg.jpg"&gt;&lt;/p&gt;&lt;p&gt;</w:t>
      </w:r>
      <w:r>
        <w:rPr>
          <w:sz w:val="32"/>
          <w:szCs w:val="32"/>
        </w:rPr>
        <w:t>第二部分：皈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皈依意味着放弃旧有的生活方式，与世俗告别，一步步走向一种新的信仰。对于我来说，这个过程既困难又艰巨，但同时也充满期待。当那位大师赐予我一件简单却庄严的地衣，让我正式成为了一名弟子后，我感到自己的内心得到了洗礼。从此以后，我不再是那个曾经热衷于争斗的人，而成为了一个寻求平等与和谐存在于世界上的成员。</w:t>
      </w:r>
      <w:r>
        <w:rPr>
          <w:sz w:val="32"/>
          <w:szCs w:val="32"/>
        </w:rPr>
        <w:t>&lt;/p&gt;&lt;p&gt;&lt;img src="/static-img/kzMtCcGuGAlQCs3H4nDUqjBsIdcLLyTNSV6NE-1208FFo24lM6_NFJNf98Vz_3ydBPOEZRAlTzFYWKi93xSK_5FM4hOOq5AxpSy2Ho8BefK4AX5EdiPsi37-4VHAWo6_2lSZ58EV__0hYgs9nE5FkPWomIaesH5h7ARYRkyynM3tz6p9TkixgE0QpWfiIUEGxTy0d3tkvq_3sJmIUHWvfg.jpg"&gt;&lt;/p&gt;&lt;p&gt;</w:t>
      </w:r>
      <w:r>
        <w:rPr>
          <w:sz w:val="32"/>
          <w:szCs w:val="32"/>
        </w:rPr>
        <w:t>第三部分：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们都会在太阳升起前举行集体祈祷，然后分头去田野劳作或参与其他各种各样的工作。一天中最长的一段时间通常是在晚上，当我们围坐在篝火旁回顾当日发生的事情，并分享彼此之间的情感支持。这份团结让我们的生活变得更加丰富，也让我们更加珍惜这一份共同的事业。</w:t>
      </w:r>
      <w:r>
        <w:rPr>
          <w:sz w:val="32"/>
          <w:szCs w:val="32"/>
        </w:rPr>
        <w:t>&lt;/p&gt;&lt;p&gt;&lt;img src="/static-img/PJSU8xrav6Z0j4113n9chjBsIdcLLyTNSV6NE-1208FFo24lM6_NFJNf98Vz_3ydBPOEZRAlTzFYWKi93xSK_5FM4hOOq5AxpSy2Ho8BefK4AX5EdiPsi37-4VHAWo6_2lSZ58EV__0hYgs9nE5FkPWomIaesH5h7ARYRkyynM3tz6p9TkixgE0QpWfiIUEGxTy0d3tkvq_3sJmIUHWvfg.jpg"&gt;&lt;/p&gt;&lt;p&gt;</w:t>
      </w:r>
      <w:r>
        <w:rPr>
          <w:sz w:val="32"/>
          <w:szCs w:val="32"/>
        </w:rPr>
        <w:t>第四部分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沉思、学习以及实际行动，我逐渐发现自我的价值并提升自我。这不是一次性的事件，而是一个持续不断进化的心灵旅程。在这个过程中，无论是在阅读圣贤书籍还是在处理复杂的问题时，都能看到自己的思考能力得到极大的提升。而这些经验教训，不仅仅停留在纸面上，更深刻地融入到我们的行为习惯中，从而影响到整个社区。</w:t>
      </w:r>
      <w:r>
        <w:rPr>
          <w:sz w:val="32"/>
          <w:szCs w:val="32"/>
        </w:rPr>
        <w:t>&lt;/p&gt;&lt;p&gt;&lt;img src="/static-img/LDQC1NSYG8s3bAceK1JaKjBsIdcLLyTNSV6NE-1208FFo24lM6_NFJNf98Vz_3ydBPOEZRAlTzFYWKi93xSK_5FM4hOOq5AxpSy2Ho8BefK4AX5EdiPsi37-4VHAWo6_2lSZ58EV__0hYgs9nE5FkPWomIaesH5h7ARYRkyynM3tz6p9TkixgE0QpWfiIUEGxTy0d3tkvq_3sJmIUHWvfg.jpg"&gt;&lt;/p&gt;&lt;p&gt;</w:t>
      </w:r>
      <w:r>
        <w:rPr>
          <w:sz w:val="32"/>
          <w:szCs w:val="32"/>
        </w:rPr>
        <w:t>第五部分：责任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小小的社会成员，我们都有责任对环境负责，对他人负责，以及对自己负责。在这里，每个人都有一定的职责，无论是管理园丁工作还是提供医疗服务，每个人都是不可或缺的一员。这样的合作关系，使得我们能够相互帮助，同时也促使每一个人都要尽力发挥出自己的潜力，为共同目标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修道生活录》并不只是关于某个人的故事，它代表的是寻找内心平静、追求精神完善的一个时代选择。如果你想逃离喧嚣，用一种不同的声音呼喊，那么不妨尝试一步进入这样的世界，或许你会惊喜地发现，你拥有的力量远比你想象中更多。此刻，在山林深处，一些正在编织他们生命故事的人们正等待你的加入，他们用真诚的心迎接每一次探索，以期找到属于他们真正意义上的自由和幸福。</w:t>
      </w:r>
      <w:r>
        <w:rPr>
          <w:sz w:val="32"/>
          <w:szCs w:val="32"/>
        </w:rPr>
        <w:t>&lt;/p&gt;&lt;p&gt;&lt;a href = "/doc/724199-</w:t>
      </w:r>
      <w:r>
        <w:rPr>
          <w:sz w:val="32"/>
          <w:szCs w:val="32"/>
        </w:rPr>
        <w:t>静心之旅我的修道生活录</w:t>
      </w:r>
      <w:r>
        <w:rPr>
          <w:sz w:val="32"/>
          <w:szCs w:val="32"/>
        </w:rPr>
        <w:t>.doc" rel="alternate" download="724199-</w:t>
      </w:r>
      <w:r>
        <w:rPr>
          <w:sz w:val="32"/>
          <w:szCs w:val="32"/>
        </w:rPr>
        <w:t>静心之旅我的修道生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