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术台上的风云变幻医生与疾病的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院的某个静谧夜晚，手术室内灯光闪烁，医生们正聚集在手术台周围，他们即将进行一场艰难而危险的战斗。这个时候，手术台不再是冷冰冰的金属，而是战场，每一次剖开皮肤、每一次触碰器官，都像是对抗着生命与死亡之间最微妙平衡的一次挑战。</w:t>
      </w:r>
      <w:r>
        <w:rPr>
          <w:sz w:val="32"/>
          <w:szCs w:val="32"/>
        </w:rPr>
        <w:t>&lt;/p&gt;&lt;p&gt;&lt;img src="/static-img/FDqm-ClZH2WoUdJqhCDRjtuezhGv97PMXTztvGz06aA3fXtliQYPM9Atxk6hQCbO.jpg"&gt;&lt;/p&gt;&lt;p&gt;</w:t>
      </w:r>
      <w:r>
        <w:rPr>
          <w:sz w:val="32"/>
          <w:szCs w:val="32"/>
        </w:rPr>
        <w:t>医生的使命</w:t>
      </w:r>
      <w:r>
        <w:rPr>
          <w:sz w:val="32"/>
          <w:szCs w:val="32"/>
        </w:rPr>
        <w:t>&lt;/p&gt;&lt;p&gt;</w:t>
      </w:r>
      <w:r>
        <w:rPr>
          <w:sz w:val="32"/>
          <w:szCs w:val="32"/>
        </w:rPr>
        <w:t>医生站在了手术台前，他的心跳加速，但他的脸上却是一丝不苟。他深知自己的责任重大，因为他所做出的选择，将会直接关系到患者的生命安全。这个时刻，他并非只是一个普通的人类，更是一个能够掌控生命线的小小天神。</w:t>
      </w:r>
      <w:r>
        <w:rPr>
          <w:sz w:val="32"/>
          <w:szCs w:val="32"/>
        </w:rPr>
        <w:t>&lt;/p&gt;&lt;p&gt;&lt;img src="/static-img/BA8Mgqm_I397T0nkyQjzf9uezhGv97PMXTztvGz06aCY1BKWg1jQyJbBCN0E00CXPbDOrFnzWvGL1sLU3dr4pu_9IcLf4ydszjS3KytA0i9sYpprJM2LCtgO6v7ZjQ9iry0dkrQRRSg10FpwD5PwaddJtSln_UJfCBtHQ5TAP9QuoBgL8IkqfeQaUYpUDZi1da6pbU5o0ywKopwQu1fJS5Js4pMve0eo6DaYSacmWKo.png"&gt;&lt;/p&gt;&lt;p&gt;</w:t>
      </w:r>
      <w:r>
        <w:rPr>
          <w:sz w:val="32"/>
          <w:szCs w:val="32"/>
        </w:rPr>
        <w:t>病人的祈求</w:t>
      </w:r>
      <w:r>
        <w:rPr>
          <w:sz w:val="32"/>
          <w:szCs w:val="32"/>
        </w:rPr>
        <w:t>&lt;/p&gt;&lt;p&gt;</w:t>
      </w:r>
      <w:r>
        <w:rPr>
          <w:sz w:val="32"/>
          <w:szCs w:val="32"/>
        </w:rPr>
        <w:t>病人躺在了手术台上，他们不知道自己即将经历什么，只知道有一群穿着白衣的人在他们周围忙碌，这些人是他们唯一能信任的人。在这种无助和恐惧中，他们只能依赖于这些医生的能力和专业知识来拯救自己。</w:t>
      </w:r>
      <w:r>
        <w:rPr>
          <w:sz w:val="32"/>
          <w:szCs w:val="32"/>
        </w:rPr>
        <w:t>&lt;/p&gt;&lt;p&gt;&lt;img src="/static-img/lBKgUGjjuJvQuhpFRcP_EduezhGv97PMXTztvGz06aCY1BKWg1jQyJbBCN0E00CXPbDOrFnzWvGL1sLU3dr4pu_9IcLf4ydszjS3KytA0i9sYpprJM2LCtgO6v7ZjQ9iry0dkrQRRSg10FpwD5PwaddJtSln_UJfCBtHQ5TAP9QuoBgL8IkqfeQaUYpUDZi1da6pbU5o0ywKopwQu1fJS5Js4pMve0eo6DaYSacmWKo.jpg"&gt;&lt;/p&gt;&lt;p&gt;</w:t>
      </w:r>
      <w:r>
        <w:rPr>
          <w:sz w:val="32"/>
          <w:szCs w:val="32"/>
        </w:rPr>
        <w:t>手术开始</w:t>
      </w:r>
      <w:r>
        <w:rPr>
          <w:sz w:val="32"/>
          <w:szCs w:val="32"/>
        </w:rPr>
        <w:t>&lt;/p&gt;&lt;p&gt;</w:t>
      </w:r>
      <w:r>
        <w:rPr>
          <w:sz w:val="32"/>
          <w:szCs w:val="32"/>
        </w:rPr>
        <w:t>随着呼吸机的声音和麻醉药物缓缓流入体内，病人的痛苦渐渐消失。而医生们则紧张地检查着所有的手续是否齐全，一旦开始这场漫长而复杂的手术过程，就没有回头路可走了。这就是所谓的手术台上的风云变幻，每一次切割都是对精确度极高要求的一次尝试。</w:t>
      </w:r>
      <w:r>
        <w:rPr>
          <w:sz w:val="32"/>
          <w:szCs w:val="32"/>
        </w:rPr>
        <w:t>&lt;/p&gt;&lt;p&gt;&lt;img src="/static-img/5MhLoiv165cWPK0_wObDUNuezhGv97PMXTztvGz06aCY1BKWg1jQyJbBCN0E00CXPbDOrFnzWvGL1sLU3dr4pu_9IcLf4ydszjS3KytA0i9sYpprJM2LCtgO6v7ZjQ9iry0dkrQRRSg10FpwD5PwaddJtSln_UJfCBtHQ5TAP9QuoBgL8IkqfeQaUYpUDZi1da6pbU5o0ywKopwQu1fJS5Js4pMve0eo6DaYSacmWKo.png"&gt;&lt;/p&gt;&lt;p&gt;</w:t>
      </w:r>
      <w:r>
        <w:rPr>
          <w:sz w:val="32"/>
          <w:szCs w:val="32"/>
        </w:rPr>
        <w:t>技艺与勇气</w:t>
      </w:r>
      <w:r>
        <w:rPr>
          <w:sz w:val="32"/>
          <w:szCs w:val="32"/>
        </w:rPr>
        <w:t>&lt;/p&gt;&lt;p&gt;</w:t>
      </w:r>
      <w:r>
        <w:rPr>
          <w:sz w:val="32"/>
          <w:szCs w:val="32"/>
        </w:rPr>
        <w:t>医疗技术发展迅速，但每一次操作都充满风险。只有那些经过无数次实践磨砺出经验丰富的大夫才能真正把握住这一关卡。在这片特殊领域里，不仅需要深厚的医学知识，还要有超凡脱俗的情感控制力，以便在压力山大时保持清晰思考，从容应对各种突发情况。</w:t>
      </w:r>
      <w:r>
        <w:rPr>
          <w:sz w:val="32"/>
          <w:szCs w:val="32"/>
        </w:rPr>
        <w:t>&lt;/p&gt;&lt;p&gt;&lt;img src="/static-img/PUBVLxtzz6DZ6hawTcO82tuezhGv97PMXTztvGz06aCY1BKWg1jQyJbBCN0E00CXPbDOrFnzWvGL1sLU3dr4pu_9IcLf4ydszjS3KytA0i9sYpprJM2LCtgO6v7ZjQ9iry0dkrQRRSg10FpwD5PwaddJtSln_UJfCBtHQ5TAP9QuoBgL8IkqfeQaUYpUDZi1da6pbU5o0ywKopwQu1fJS5Js4pMve0eo6DaYSacmWKo.jpg"&gt;&lt;/p&gt;&lt;p&gt;</w:t>
      </w:r>
      <w:r>
        <w:rPr>
          <w:sz w:val="32"/>
          <w:szCs w:val="32"/>
        </w:rPr>
        <w:t>生命交错</w:t>
      </w:r>
      <w:r>
        <w:rPr>
          <w:sz w:val="32"/>
          <w:szCs w:val="32"/>
        </w:rPr>
        <w:t>&lt;/p&gt;&lt;p&gt;</w:t>
      </w:r>
      <w:r>
        <w:rPr>
          <w:sz w:val="32"/>
          <w:szCs w:val="32"/>
        </w:rPr>
        <w:t>当细针轻轻划过肌肤，当刀锋逼近心脏，这一切似乎都发生在另一个世界里，那是一个只有成功与失败两种结果的地方。而医生们，则像是在这个世界中的旅者，用他们有限的力量去改变那个世界，让它变得更加美好一些。如果说这是战争，那么这里就是最激烈，最残酷，最不可预测的一战——每一次胜利都是对死亡的一个拒绝，每一次失败则意味着可能永远无法挽回失去的事业。</w:t>
      </w:r>
      <w:r>
        <w:rPr>
          <w:sz w:val="32"/>
          <w:szCs w:val="32"/>
        </w:rPr>
        <w:t>&lt;/p&gt;&lt;p&gt;</w:t>
      </w:r>
      <w:r>
        <w:rPr>
          <w:sz w:val="32"/>
          <w:szCs w:val="32"/>
        </w:rPr>
        <w:t>风云变幻</w:t>
      </w:r>
      <w:r>
        <w:rPr>
          <w:sz w:val="32"/>
          <w:szCs w:val="32"/>
        </w:rPr>
        <w:t>&lt;/p&gt;&lt;p&gt;</w:t>
      </w:r>
      <w:r>
        <w:rPr>
          <w:sz w:val="32"/>
          <w:szCs w:val="32"/>
        </w:rPr>
        <w:t>就在此刻，在这暗淡无光的手术室中，也许有人会觉得这里充满了迷雾，但是对于那些已经踏入其中的人来说，这不过是一段寻常路途。一旦决定走进这样的地方，你就必须准备好迎接一切未知，无论那是什么样的风暴，都要以坚定的意志和专注的心态迎接它们。因为这里，没有退路，只有前行，一步一步地克服困难，一点一点地探索未知，直至找到那条通往健康之门的道路。</w:t>
      </w:r>
      <w:r>
        <w:rPr>
          <w:sz w:val="32"/>
          <w:szCs w:val="32"/>
        </w:rPr>
        <w:t>&lt;/p&gt;&lt;p&gt;</w:t>
      </w:r>
      <w:r>
        <w:rPr>
          <w:sz w:val="32"/>
          <w:szCs w:val="32"/>
        </w:rPr>
        <w:t>结束语：</w:t>
      </w:r>
      <w:r>
        <w:rPr>
          <w:sz w:val="32"/>
          <w:szCs w:val="32"/>
        </w:rPr>
        <w:t>&lt;/p&gt;&lt;p&gt;</w:t>
      </w:r>
      <w:r>
        <w:rPr>
          <w:sz w:val="32"/>
          <w:szCs w:val="32"/>
        </w:rPr>
        <w:t>手术台上的风云，是一种特殊的情景，它汇聚了科技、智慧、勇气以及人类对于生命本质追求的一切。当我们谈及“手術表風雲”，我们其实是在谈论那些为患者奋斗到底，为科学进步贡献力量的人们，他们用实际行动书写了一部关于勇气与智慧相结合历史，并且不断向更高境界迈进。</w:t>
      </w:r>
      <w:r>
        <w:rPr>
          <w:sz w:val="32"/>
          <w:szCs w:val="32"/>
        </w:rPr>
        <w:t>&lt;/p&gt;&lt;p&gt;&lt;a href = "/doc/724181-</w:t>
      </w:r>
      <w:r>
        <w:rPr>
          <w:sz w:val="32"/>
          <w:szCs w:val="32"/>
        </w:rPr>
        <w:t>手术台上的风云变幻医生与疾病的对决</w:t>
      </w:r>
      <w:r>
        <w:rPr>
          <w:sz w:val="32"/>
          <w:szCs w:val="32"/>
        </w:rPr>
        <w:t>.doc" rel="alternate" download="724181-</w:t>
      </w:r>
      <w:r>
        <w:rPr>
          <w:sz w:val="32"/>
          <w:szCs w:val="32"/>
        </w:rPr>
        <w:t>手术台上的风云变幻医生与疾病的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