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再野了免费阅读系统探索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别再野了》免费阅读系统：探索虚拟世界的无限可能</w:t>
      </w:r>
      <w:r>
        <w:rPr>
          <w:sz w:val="32"/>
          <w:szCs w:val="32"/>
        </w:rPr>
        <w:t>&lt;/p&gt;&lt;p&gt;&lt;img src="/static-img/2aTyDIhuEegdEFXeKgwiZGG-38xGfp1L5CPEC-b49a9wXMkN8vrmRHf3epN4UNVq.jpg"&gt;&lt;/p&gt;&lt;p&gt;</w:t>
      </w:r>
      <w:r>
        <w:rPr>
          <w:sz w:val="32"/>
          <w:szCs w:val="32"/>
        </w:rPr>
        <w:t>你准备好进入一个全新的冒险世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因为工作、学习和日常琐事而感到压力山大，甚至失去了对美好生活的追求。《别再野了》免费阅读系统正是为了解决这一问题而诞生的，它是一个集娱乐与教育于一体的虚拟平台，让用户可以在游戏中放松心情，同时也能获得知识和技能。</w:t>
      </w:r>
      <w:r>
        <w:rPr>
          <w:sz w:val="32"/>
          <w:szCs w:val="32"/>
        </w:rPr>
        <w:t>&lt;/p&gt;&lt;p&gt;&lt;img src="/static-img/BWnRGDrIP28hDwSZYYbDKGG-38xGfp1L5CPEC-b49a-Is--eMZMI1odrlhglZFFeC_yyn49SBD1WMDqG7NuISBYkTRUPdSezPxZ8NjfaPYhUyqZsZlXsUBRk8bH577rgAKRp7VzilNSf8dawKKT3FY8I7F9DymCht1H80ZdUPZ6jS16vYUjiY9k-wsuWyNgH-9AU94UTJTShCcqSvpT0XQ.jpg"&gt;&lt;/p&gt;&lt;p&gt;</w:t>
      </w:r>
      <w:r>
        <w:rPr>
          <w:sz w:val="32"/>
          <w:szCs w:val="32"/>
        </w:rPr>
        <w:t>这个系统是如何运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再野了》免费阅读系统是一款结合了互动式小说和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的应用程序。用户可以通过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访问官网注册账号，然后选择自己感兴趣的小说进行阅读。在故事中，每个角色都有其独特的背景故事和性格，这些都是由专业团队精心设计，以便让读者能够深入地了解每个人物，并且参与到他们之间的情感纠葛之中。</w:t>
      </w:r>
      <w:r>
        <w:rPr>
          <w:sz w:val="32"/>
          <w:szCs w:val="32"/>
        </w:rPr>
        <w:t>&lt;/p&gt;&lt;p&gt;&lt;img src="/static-img/V-ntvhTcVSN4q3PQVyZttmG-38xGfp1L5CPEC-b49a-Is--eMZMI1odrlhglZFFeC_yyn49SBD1WMDqG7NuISBYkTRUPdSezPxZ8NjfaPYhUyqZsZlXsUBRk8bH577rgAKRp7VzilNSf8dawKKT3FY8I7F9DymCht1H80ZdUPZ6jS16vYUjiY9k-wsuWyNgH-9AU94UTJTShCcqSvpT0XQ.jpg"&gt;&lt;/p&gt;&lt;p&gt;</w:t>
      </w:r>
      <w:r>
        <w:rPr>
          <w:sz w:val="32"/>
          <w:szCs w:val="32"/>
        </w:rPr>
        <w:t>什么样的故事等待着你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再野了》中的故事丰富多样，从古典传统的小说到现代都市爱情，从科幻奇幻到历史戏剧，每种类型都有其独特的魅力。这里不仅仅是一段文字，而是一个完整的小说世界，里面充满着悬疑、恐怖、喜剧、爱情等各种元素，你可以根据自己的喜好来选择想要沉浸其中的心理空间。</w:t>
      </w:r>
      <w:r>
        <w:rPr>
          <w:sz w:val="32"/>
          <w:szCs w:val="32"/>
        </w:rPr>
        <w:t>&lt;/p&gt;&lt;p&gt;&lt;img src="/static-img/MwPMVLFvFb3JphHZ_SXlxWG-38xGfp1L5CPEC-b49a-Is--eMZMI1odrlhglZFFeC_yyn49SBD1WMDqG7NuISBYkTRUPdSezPxZ8NjfaPYhUyqZsZlXsUBRk8bH577rgAKRp7VzilNSf8dawKKT3FY8I7F9DymCht1H80ZdUPZ6jS16vYUjiY9k-wsuWyNgH-9AU94UTJTShCcqSvpT0XQ.jpg"&gt;&lt;/p&gt;&lt;p&gt;</w:t>
      </w:r>
      <w:r>
        <w:rPr>
          <w:sz w:val="32"/>
          <w:szCs w:val="32"/>
        </w:rPr>
        <w:t>如何开始你的阅读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阅读旅程，只需要简单几步操作。你首先需要登录账号，然后根据个人喜好选择你想读的书籍。一旦选定，就会进入一个完全沉浸式的环境，仿佛你已经身处那个故事发生的地方。整个过程不会受到任何干扰，可以任意快进或回退章节，无论是在家里还是在公交上，都能随时享受这份自由。</w:t>
      </w:r>
      <w:r>
        <w:rPr>
          <w:sz w:val="32"/>
          <w:szCs w:val="32"/>
        </w:rPr>
        <w:t>&lt;/p&gt;&lt;p&gt;&lt;img src="/static-img/5IUaJlYWglGs3nQe-hwDmWG-38xGfp1L5CPEC-b49a-Is--eMZMI1odrlhglZFFeC_yyn49SBD1WMDqG7NuISBYkTRUPdSezPxZ8NjfaPYhUyqZsZlXsUBRk8bH577rgAKRp7VzilNSf8dawKKT3FY8I7F9DymCht1H80ZdUPZ6jS16vYUjiY9k-wsuWyNgH-9AU94UTJTShCcqSvpT0XQ.jpg"&gt;&lt;/p&gt;&lt;p&gt;</w:t>
      </w:r>
      <w:r>
        <w:rPr>
          <w:sz w:val="32"/>
          <w:szCs w:val="32"/>
        </w:rPr>
        <w:t>免费阅读带来的更多乐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再野了”最大的优势之一就是它提供的是真正意义上的免费阅读，不需要花费一分钱即可尽情享受高质量内容。这对于那些经济条件有限或者只是想尝试一下新事物的人来说，是非常友好的。此外，《别再野了》的社群功能还允许用户之间交流分享，有时候一个人单独读完一本书可能会缺少一些共鸣，但加入这个社区后，你就可以找到志同道合的人一起讨论作品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开启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别再野了”不是仅仅一个电子书平台，它更像是一个连接人们与文学之间桥梁。在这个不断变化着时代，我们往往忽略掉我们内心深处对美好事物渴望的一面。“别再野了”给予我们这样一种可能性，让我们的灵魂得到释放，用最轻松愉快的心态去体验每一次翻阅，每一次思考。这不仅是一次旅行，更是人生的一次修行。如果你还没有经历过，那么现在就应该行动起来，因为这将是你生命中的另一个小确幸。而如果已经知道这个秘密，那么继续前行吧，因为还有更多未知等待被揭晓！</w:t>
      </w:r>
      <w:r>
        <w:rPr>
          <w:sz w:val="32"/>
          <w:szCs w:val="32"/>
        </w:rPr>
        <w:t>&lt;/p&gt;&lt;p&gt;&lt;a href = "/doc/724180-</w:t>
      </w:r>
      <w:r>
        <w:rPr>
          <w:sz w:val="32"/>
          <w:szCs w:val="32"/>
        </w:rPr>
        <w:t>别再野了免费阅读系统探索虚拟世界的无限可能</w:t>
      </w:r>
      <w:r>
        <w:rPr>
          <w:sz w:val="32"/>
          <w:szCs w:val="32"/>
        </w:rPr>
        <w:t>.doc" rel="alternate" download="724180-</w:t>
      </w:r>
      <w:r>
        <w:rPr>
          <w:sz w:val="32"/>
          <w:szCs w:val="32"/>
        </w:rPr>
        <w:t>别再野了免费阅读系统探索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