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与杨晓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磊与杨晓芬的故事</w:t>
      </w:r>
      <w:r>
        <w:rPr>
          <w:sz w:val="32"/>
          <w:szCs w:val="32"/>
        </w:rPr>
        <w:t>&lt;/p&gt;&lt;p&gt;&lt;img src="/static-img/x4gVkEbbGp2fnR1JZ0gIsnVxrU2VJq2ddd09xY--Da_TKLHbi1Db_5g9fMpNzJmB.jpg"&gt;&lt;/p&gt;&lt;p&gt;</w:t>
      </w:r>
      <w:r>
        <w:rPr>
          <w:sz w:val="32"/>
          <w:szCs w:val="32"/>
        </w:rPr>
        <w:t>他们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王磊和杨晓芬在城市的一角偶遇。王磊是一名热情好客的小说家，而杨晓芬则是一位才华横溢的画家。在那一刻，他们仿佛看到了彼此内心深处最真实的情感。</w:t>
      </w:r>
      <w:r>
        <w:rPr>
          <w:sz w:val="32"/>
          <w:szCs w:val="32"/>
        </w:rPr>
        <w:t>&lt;/p&gt;&lt;p&gt;&lt;img src="/static-img/KbefzcCSZDXkQklRG_KTPnVxrU2VJq2ddd09xY--Da8ufguYYtLTcFR8_iSt7_EQO8298I_cDo2BCCZWAsHkJiAp0bSv7wXERFZk3T6S8fmVp5BTbb1jbFqZ84NQSjtMazlABYa5kiHB0cmsg9wXT1STX3h3tJipOB4NZK3dmlVsZgOOPuf52fjodiAAs7MiBNj0Vwe0ghte6EYeNA5WwQ.png"&gt;&lt;/p&gt;&lt;p&gt;</w:t>
      </w:r>
      <w:r>
        <w:rPr>
          <w:sz w:val="32"/>
          <w:szCs w:val="32"/>
        </w:rPr>
        <w:t>创作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王磊和杨晓芬开始频繁地交流艺术创作。每当他们一起散步时，无意中捕捉到的景色或是街头巷尾的人物，都会成为他们作品中的灵感来源。这种互相激发的方式，让他们各自作品都达到了新的高度。</w:t>
      </w:r>
      <w:r>
        <w:rPr>
          <w:sz w:val="32"/>
          <w:szCs w:val="32"/>
        </w:rPr>
        <w:t>&lt;/p&gt;&lt;p&gt;&lt;img src="/static-img/Y21frtATz5Y4awdEfaTxPXVxrU2VJq2ddd09xY--Da8ufguYYtLTcFR8_iSt7_EQO8298I_cDo2BCCZWAsHkJiAp0bSv7wXERFZk3T6S8fmVp5BTbb1jbFqZ84NQSjtMazlABYa5kiHB0cmsg9wXT1STX3h3tJipOB4NZK3dmlVsZgOOPuf52fjodiAAs7MiBNj0Vwe0ghte6EYeNA5WwQ.jpg"&gt;&lt;/p&gt;&lt;p&gt;</w:t>
      </w:r>
      <w:r>
        <w:rPr>
          <w:sz w:val="32"/>
          <w:szCs w:val="32"/>
        </w:rPr>
        <w:t>艺术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两人的友谊，他们共同推出了一个艺术合作项目。这不仅仅是简单地将文学与绘画结合，而是在于如何通过不同的媒介来传达同一种情感。在这个过程中，他们学会了尊重对方，同时也更加了解了自己。</w:t>
      </w:r>
      <w:r>
        <w:rPr>
          <w:sz w:val="32"/>
          <w:szCs w:val="32"/>
        </w:rPr>
        <w:t>&lt;/p&gt;&lt;p&gt;&lt;img src="/static-img/InzSp_Gbt9veltuYbCDN8nVxrU2VJq2ddd09xY--Da8ufguYYtLTcFR8_iSt7_EQO8298I_cDo2BCCZWAsHkJiAp0bSv7wXERFZk3T6S8fmVp5BTbb1jbFqZ84NQSjtMazlABYa5kiHB0cmsg9wXT1STX3h3tJipOB4NZK3dmlVsZgOOPuf52fjodiAAs7MiBNj0Vwe0ghte6EYeNA5WwQ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写作还是绘画，每个人都会面临挑战和挫折。在这样的时刻，王磊和杨晓芬总能给予彼此坚定的支持和鼓励。他们知道，只要有朋友相伴，就没有什么难以克服的问题。</w:t>
      </w:r>
      <w:r>
        <w:rPr>
          <w:sz w:val="32"/>
          <w:szCs w:val="32"/>
        </w:rPr>
        <w:t>&lt;/p&gt;&lt;p&gt;&lt;img src="/static-img/XNeEyyDLqWH2LZNOqPJ23nVxrU2VJq2ddd09xY--Da8ufguYYtLTcFR8_iSt7_EQO8298I_cDo2BCCZWAsHkJiAp0bSv7wXERFZk3T6S8fmVp5BTbb1jbFqZ84NQSjtMazlABYa5kiHB0cmsg9wXT1STX3h3tJipOB4NZK3dmlVsZgOOPuf52fjodiAAs7MiBNj0Vwe0ghte6EYeNA5WwQ.jpg"&gt;&lt;/p&gt;&lt;p&gt;</w:t>
      </w:r>
      <w:r>
        <w:rPr>
          <w:sz w:val="32"/>
          <w:szCs w:val="32"/>
        </w:rPr>
        <w:t>深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共同工作与生活，王磊和杨晓芬之间建立起了一种深厚的情谊。这不仅仅体现在对艺术上的理解上，更重要的是，在人生路上互相扶持、共度难关。当有人问及这段友情，他们总是微笑着回答：这是我们生命中最宝贵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已经有一定成就，但对于未来的展望仍旧充满期待。未来，或许会有更多新的合作机会，也许还会有更多美好的故事等待着他们去发现。而对于这一切，两人都感到既兴奋又安心，因为无论走到哪里，都有彼此作为支撑。</w:t>
      </w:r>
      <w:r>
        <w:rPr>
          <w:sz w:val="32"/>
          <w:szCs w:val="32"/>
        </w:rPr>
        <w:t>&lt;/p&gt;&lt;p&gt;&lt;a href = "/doc/724169-</w:t>
      </w:r>
      <w:r>
        <w:rPr>
          <w:sz w:val="32"/>
          <w:szCs w:val="32"/>
        </w:rPr>
        <w:t>王磊与杨晓芬的故事</w:t>
      </w:r>
      <w:r>
        <w:rPr>
          <w:sz w:val="32"/>
          <w:szCs w:val="32"/>
        </w:rPr>
        <w:t>.doc" rel="alternate" download="724169-</w:t>
      </w:r>
      <w:r>
        <w:rPr>
          <w:sz w:val="32"/>
          <w:szCs w:val="32"/>
        </w:rPr>
        <w:t>王磊与杨晓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