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传奇野蛮我与那些无孔不入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家里总是充斥着各种各样的幽灵故事。那些夜晚，我和我的兄弟们会围坐在火炉旁，听爸爸讲述那些关于暗黑之传奇野蛮的恐怖故事。</w:t>
      </w:r>
      <w:r>
        <w:rPr>
          <w:sz w:val="32"/>
          <w:szCs w:val="32"/>
        </w:rPr>
        <w:t>&lt;/p&gt;&lt;p&gt;&lt;img src="/static-img/_jQPdUmD35bsFyg_aiVA8WUAtx-HM2vhABCrYJNf91_2XGXgkZHTIJwtJNY8YiWO.png"&gt;&lt;/p&gt;&lt;p&gt;</w:t>
      </w:r>
      <w:r>
        <w:rPr>
          <w:sz w:val="32"/>
          <w:szCs w:val="32"/>
        </w:rPr>
        <w:t>最让我印象深刻的是那一段关于一个村庄的传说。这个村庄被称为“幽灵谷”，因为那里发生了一连串无法解释的奇怪事件。一开始，是人迹罕至的小路上出现了不明生物的脚印；接着，人们开始报告他们在晚上听到异声；最后，一些胆小的人甚至看到了一些穿着古老服饰、眼睛发光的鬼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村庄中有一位名叫“阴影”的巫师，他拥有操控暗黑力量的能力。他利用这些力量来报复那个村子对他无情驱逐的情绪。在他的控制下，那个地方变得难以忍受，每个人都活得像是在做梦一样。</w:t>
      </w:r>
      <w:r>
        <w:rPr>
          <w:sz w:val="32"/>
          <w:szCs w:val="32"/>
        </w:rPr>
        <w:t>&lt;/p&gt;&lt;p&gt;&lt;img src="/static-img/IilmeYxHORu7H_CkaUqNHmUAtx-HM2vhABCrYJNf91_9NVtz5InJv7S4fQ2U0mBMmoGGiwneGG28VP2GVDCzgh4-dfmup8P_kdD69Y92N7xzwB29IwcZ6F4c2MjVaFDhTSq9fZ8l6I7MqM7V-8TSOG4s2vEE9azLenDbxzZ2u2M.jpg"&gt;&lt;/p&gt;&lt;p&gt;</w:t>
      </w:r>
      <w:r>
        <w:rPr>
          <w:sz w:val="32"/>
          <w:szCs w:val="32"/>
        </w:rPr>
        <w:t>我们听完这些故事之后，都害怕得睡不着觉。我记得有一次，我梦到了自己被困在了那个幽灵谷里，那里的每一个角落都充满了阴森而可怕的声音。我醒来后，不禁打了个冷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龄增长，我也慢慢地学会了分辨什么是真的，什么是假的。虽然那些传说可能只是为了娱乐，但它们确实让我们的生活变得更加丰富多彩。而且，它们也教会我如何面对生活中的困难和挑战，就像面对那些不可思议的事情一样勇敢和坚强。</w:t>
      </w:r>
      <w:r>
        <w:rPr>
          <w:sz w:val="32"/>
          <w:szCs w:val="32"/>
        </w:rPr>
        <w:t>&lt;/p&gt;&lt;p&gt;&lt;img src="/static-img/1yFKQDCDJhakZFv9I7vDxGUAtx-HM2vhABCrYJNf91_9NVtz5InJv7S4fQ2U0mBMmoGGiwneGG28VP2GVDCzgh4-dfmup8P_kdD69Y92N7xzwB29IwcZ6F4c2MjVaFDhTSq9fZ8l6I7MqM7V-8TSOG4s2vEE9azLenDbxzZ2u2M.jpg"&gt;&lt;/p&gt;&lt;p&gt;</w:t>
      </w:r>
      <w:r>
        <w:rPr>
          <w:sz w:val="32"/>
          <w:szCs w:val="32"/>
        </w:rPr>
        <w:t>现在，当我回想起童年时期听到的那些幽灵故事时，我微笑着感慨，因为它们成为了我生命中宝贵的一部分。不管将来有什么事情发生，只要我能够保持那种当年对于未知事物惊奇与好奇的心态，我相信自己一定能度过任何难关。</w:t>
      </w:r>
      <w:r>
        <w:rPr>
          <w:sz w:val="32"/>
          <w:szCs w:val="32"/>
        </w:rPr>
        <w:t>&lt;/p&gt;&lt;p&gt;&lt;a href = "/doc/724168-</w:t>
      </w:r>
      <w:r>
        <w:rPr>
          <w:sz w:val="32"/>
          <w:szCs w:val="32"/>
        </w:rPr>
        <w:t>暗黑之传奇野蛮我与那些无孔不入的幽灵故事</w:t>
      </w:r>
      <w:r>
        <w:rPr>
          <w:sz w:val="32"/>
          <w:szCs w:val="32"/>
        </w:rPr>
        <w:t>.doc" rel="alternate" download="724168-</w:t>
      </w:r>
      <w:r>
        <w:rPr>
          <w:sz w:val="32"/>
          <w:szCs w:val="32"/>
        </w:rPr>
        <w:t>暗黑之传奇野蛮我与那些无孔不入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