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照明伟大之光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艺术照明：伟大之光的探索</w:t>
      </w:r>
      <w:r>
        <w:rPr>
          <w:sz w:val="32"/>
          <w:szCs w:val="32"/>
        </w:rPr>
        <w:t>&lt;/p&gt;&lt;p&gt;&lt;img src="/static-img/Pj_OGA85HIXDevtb0OIj5U47VqGU965cjNJ5LXUHz3tVQGjMfoQ7oLlHsheWT_pc.jpg"&gt;&lt;/p&gt;&lt;p&gt;</w:t>
      </w:r>
      <w:r>
        <w:rPr>
          <w:sz w:val="32"/>
          <w:szCs w:val="32"/>
        </w:rPr>
        <w:t>在当今这个科技日新月异、信息爆炸的时代，人们对美好生活的追求不仅限于物质层面的满足，更是渴望精神上的寄托。艺术照明就像一道道神奇的光芒，将空间从平凡变为非凡，它不仅能够提升环境氛围，还能激发人的情感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艺术照明的定义与重要性</w:t>
      </w:r>
      <w:r>
        <w:rPr>
          <w:sz w:val="32"/>
          <w:szCs w:val="32"/>
        </w:rPr>
        <w:t>&lt;/p&gt;&lt;p&gt;&lt;img src="/static-img/VTcZhbIC5BFX3zIZuL0fFk47VqGU965cjNJ5LXUHz3tdJkuVom0OM3rw8zAQ-odCKkkuTg7QjKr9WOHXdEFcBl_Z313tNlVuLLRo61p1Xi5QfZfNrbMNkYhEwdyQ4dOd8LnEVa1Bqs8M3JBLU-tWHt-VZNLX9IM7v-jA0PXWBMs.jpg"&gt;&lt;/p&gt;&lt;p&gt;</w:t>
      </w:r>
      <w:r>
        <w:rPr>
          <w:sz w:val="32"/>
          <w:szCs w:val="32"/>
        </w:rPr>
        <w:t>艺术照明可以理解为一种结合了设计、技术和审美价值的灯光应用形式，它通过精心规划和操作灯光，使得人造环境中的每一个角落都充满了生机与活力。在现代社会中，随着室内外空间设计越来越多样化，艺术照明已经成为家居装饰、商业展示以及公共设施等各个领域不可或缺的一部分。它不仅能够营造出独特的情绪体验，还能增强视觉冲击力，让人一次次地惊叹其魅力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如何实现“伟”大的效果</w:t>
      </w:r>
      <w:r>
        <w:rPr>
          <w:sz w:val="32"/>
          <w:szCs w:val="32"/>
        </w:rPr>
        <w:t>&lt;/p&gt;&lt;p&gt;&lt;img src="/static-img/pfbRyfm9P1tgqzelGylySE47VqGU965cjNJ5LXUHz3tdJkuVom0OM3rw8zAQ-odCKkkuTg7QjKr9WOHXdEFcBl_Z313tNlVuLLRo61p1Xi5QfZfNrbMNkYhEwdyQ4dOd8LnEVa1Bqs8M3JBLU-tWHt-VZNLX9IM7v-jA0PXWBMs.jpg"&gt;&lt;/p&gt;&lt;p&gt;</w:t>
      </w:r>
      <w:r>
        <w:rPr>
          <w:sz w:val="32"/>
          <w:szCs w:val="32"/>
        </w:rPr>
        <w:t>要想将艺术照明做到“伟”，首先需要有深刻的人文关怀和细腻的情感表达。这意味着我们必须了解用户需求，不断创新，以适应不断变化的人类生活方式。例如，在室内设计中，我们可以通过调整色彩搭配、灯具形态以及亮度调节等手段，为不同场合提供不同的视觉体验，从而达到既实用又具有审美价值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技术也是实现“伟大”的关键因素之一。随着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技术等智能照明设备的发展，我们可以更灵活地控制光线，从而打破传统固有的照明模式，为我们的生活带来前所未有的舒适体验。此时，“艺”字代表的是对高科技产品进行融合式使用，使其不再只是简单的地面涂抹，而是成为了一种文化符号，与人们的情感紧密相连。</w:t>
      </w:r>
      <w:r>
        <w:rPr>
          <w:sz w:val="32"/>
          <w:szCs w:val="32"/>
        </w:rPr>
        <w:t>&lt;/p&gt;&lt;p&gt;&lt;img src="/static-img/EKcrIxnPJ1KPODTZHrA8_k47VqGU965cjNJ5LXUHz3tdJkuVom0OM3rw8zAQ-odCKkkuTg7QjKr9WOHXdEFcBl_Z313tNlVuLLRo61p1Xi5QfZfNrbMNkYhEwdyQ4dOd8LnEVa1Bqs8M3JBLU-tWHt-VZNLX9IM7v-jA0PXWBMs.jpg"&gt;&lt;/p&gt;&lt;p&gt;</w:t>
      </w:r>
      <w:r>
        <w:rPr>
          <w:sz w:val="32"/>
          <w:szCs w:val="32"/>
        </w:rPr>
        <w:t>第三部分：案例分析——将“艺”与“亮”巧妙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来说，如果是在一家书店里实施这样的概念，那么墙壁上可能会布置一些温柔而丰富的手工编织灯笼，这些灯笼以自然材料制成，如竹子或者纸张，再加上微弱但均匀分布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点阵，即便在昏暗处也能散发出温馨柔软的地球色调。而书架间则可能设置一些小型、高效率的大气射线燈，这样的安排既不会分散读者的注意，又能保证阅读环境充满了宁静与智慧之气息。</w:t>
      </w:r>
      <w:r>
        <w:rPr>
          <w:sz w:val="32"/>
          <w:szCs w:val="32"/>
        </w:rPr>
        <w:t>&lt;/p&gt;&lt;p&gt;&lt;img src="/static-img/LWKqzvxINsxG4bRRltv58E47VqGU965cjNJ5LXUHz3tdJkuVom0OM3rw8zAQ-odCKkkuTg7QjKr9WOHXdEFcBl_Z313tNlVuLLRo61p1Xi5QfZfNrbMNkYhEwdyQ4dOd8LnEVa1Bqs8M3JBLU-tWHt-VZNLX9IM7v-jA0PXWBMs.jpg"&gt;&lt;/p&gt;&lt;p&gt;</w:t>
      </w:r>
      <w:r>
        <w:rPr>
          <w:sz w:val="32"/>
          <w:szCs w:val="32"/>
        </w:rPr>
        <w:t>至于商业空间，比如咖啡馆，那么需要考虑的是如何创造出既吸引顾客进店，又让顾客愿意停留并分享照片的心理状态。这里面就很重要的是将自然元素（如木材）与现代元素（如金属）巧妙结合，以及使用色彩较为温暖且容易触发情感反应的事物（比如黄色的烛台）。这样的组合往往能够迅速吸引目光，并且让消费者感觉到了品质，同时也增加了他们对品牌忠诚度的心理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我们可以看出，“艺”、“亮”、“伟”的整合不是单纯的一种装饰手法，而是一种综合性的文化表现形式，它要求我们在实际操作中要有深入理解人类心理行为规律，以及不断探索新的技术应用方法。此外，对于专业人员来说，要敢于突破常规思维，不断尝试各种可能性去发现那些别人忽略的地方，这才是真正意义上的把握这三者的精髓。在这个过程中，无疑对于提升个人及团队创作能力，也是一个极好的学习机会。在未来的发展趋势下，只要我们坚持这种路径，一定能够开辟出属于自己的那片天空。</w:t>
      </w:r>
      <w:r>
        <w:rPr>
          <w:sz w:val="32"/>
          <w:szCs w:val="32"/>
        </w:rPr>
        <w:t>&lt;/p&gt;&lt;p&gt;&lt;a href = "/doc/724163-</w:t>
      </w:r>
      <w:r>
        <w:rPr>
          <w:sz w:val="32"/>
          <w:szCs w:val="32"/>
        </w:rPr>
        <w:t>艺术照明伟大之光的探索</w:t>
      </w:r>
      <w:r>
        <w:rPr>
          <w:sz w:val="32"/>
          <w:szCs w:val="32"/>
        </w:rPr>
        <w:t>.doc" rel="alternate" download="724163-</w:t>
      </w:r>
      <w:r>
        <w:rPr>
          <w:sz w:val="32"/>
          <w:szCs w:val="32"/>
        </w:rPr>
        <w:t>艺术照明伟大之光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