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学会不再怕被学长批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我做错一道数学题，总会被学长冷漠地指出错误，这种经常性的批评让我开始对数学产生了恐惧。每次课间，我都会害怕自己不小心犯一个错误，然后又会听见那熟悉的批评声：“哎，你这怎么能这样？这是基础知识啊！”</w:t>
      </w:r>
      <w:r>
        <w:rPr>
          <w:sz w:val="32"/>
          <w:szCs w:val="32"/>
        </w:rPr>
        <w:t>&lt;/p&gt;&lt;p&gt;&lt;img src="/static-img/o2FJ0aNAHt3FIH_j4JwHROTBdRKCCYh4pOh0iYlf7ZI.jpg"&gt;&lt;/p&gt;&lt;p&gt;</w:t>
      </w:r>
      <w:r>
        <w:rPr>
          <w:sz w:val="32"/>
          <w:szCs w:val="32"/>
        </w:rPr>
        <w:t>那个时候，我真的觉得自己无力去改变这种情况。我甚至开始怀疑自己的智商，认为自己可能真的是不适合学习数学。但是，有一天，当我在家里遇到难题时，我决定了，要改变这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了一本辅导书，从基础知识开始复习。我知道，如果想要提高，就必须从最简单的地方做起。然后，我每天都要抽时间来练习，不管是在学校还是在家，都要保证每天至少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数学练习时间。</w:t>
      </w:r>
      <w:r>
        <w:rPr>
          <w:sz w:val="32"/>
          <w:szCs w:val="32"/>
        </w:rPr>
        <w:t>&lt;/p&gt;&lt;p&gt;&lt;img src="/static-img/bzYlS6F-_b4KsI0tDNCnVQYBIduRhuT5mL3yNmm8-mPWOFhbW-seyErKavR2XYDTj2XqOlslhC3-1ZsxieQIam-6OBlodOk9aGJTF-YyNKlr7sO5L7UglrZbdVtk1qK2TUFdMpBtaAd-PMbUUrMa8WIaQYKjcOC9r8cKZDJa0IulNuZPwyv0nJhUrh41qH_e.jpg"&gt;&lt;/p&gt;&lt;p&gt;</w:t>
      </w:r>
      <w:r>
        <w:rPr>
          <w:sz w:val="32"/>
          <w:szCs w:val="32"/>
        </w:rPr>
        <w:t>渐渐地，我的成绩也开始有所改善。当我再次回到班上，那份恐惧已经不再存在。我发现，即使做错了一道题，但只要能够积极寻求帮助和努力学习，也能获得学长们的认可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让人难忘，但却是我成长的一部分。那位曾经让我感到不安的学长，现在成了我的榜样，他不仅聪明，而且很懂得如何鼓励别人。通过不断地努力和学习，我学会了不要害怕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真正重要的是我们如何从这些反馈中成长，而不是逃避它们。</w:t>
      </w:r>
      <w:r>
        <w:rPr>
          <w:sz w:val="32"/>
          <w:szCs w:val="32"/>
        </w:rPr>
        <w:t>&lt;/p&gt;&lt;p&gt;&lt;img src="/static-img/ZCdUQznQ8M6_yU0-gmCiwQYBIduRhuT5mL3yNmm8-mPWOFhbW-seyErKavR2XYDTj2XqOlslhC3-1ZsxieQIam-6OBlodOk9aGJTF-YyNKlr7sO5L7UglrZbdVtk1qK2TUFdMpBtaAd-PMbUUrMa8WIaQYKjcOC9r8cKZDJa0IulNuZPwyv0nJhUrh41qH_e.jpg"&gt;&lt;/p&gt;&lt;p&gt;&lt;a href = "/doc/72415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学会不再怕被学长批评的</w:t>
      </w:r>
      <w:r>
        <w:rPr>
          <w:sz w:val="32"/>
          <w:szCs w:val="32"/>
        </w:rPr>
        <w:t>.doc" rel="alternate" download="72415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学会不再怕被学长批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