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解密古代奇术的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存在着许多奇妙的术法，它们能够让人飞上天际、呼风唤雨，甚至能长生不老。这些传说中的奇术，如今已经成为了一种文化遗产，被人们津津乐道。在网络上，一些关于“传古奇术</w:t>
      </w:r>
      <w:r>
        <w:rPr>
          <w:sz w:val="32"/>
          <w:szCs w:val="32"/>
        </w:rPr>
        <w:t>txt”</w:t>
      </w:r>
      <w:r>
        <w:rPr>
          <w:sz w:val="32"/>
          <w:szCs w:val="32"/>
        </w:rPr>
        <w:t>的文本流传开来，它们记录了这些古代神秘技艺的残留痕迹。</w:t>
      </w:r>
      <w:r>
        <w:rPr>
          <w:sz w:val="32"/>
          <w:szCs w:val="32"/>
        </w:rPr>
        <w:t>&lt;/p&gt;&lt;p&gt;&lt;img src="/static-img/JzuaN_HvddCcRGOsWDQbSj7DUqNjL1QBwECmqEpIuzBFOkJ8zrlQUlOL5ikxDT0w.jpeg"&gt;&lt;/p&gt;&lt;p&gt;</w:t>
      </w:r>
      <w:r>
        <w:rPr>
          <w:sz w:val="32"/>
          <w:szCs w:val="32"/>
        </w:rPr>
        <w:t>探寻秘籍</w:t>
      </w:r>
      <w:r>
        <w:rPr>
          <w:sz w:val="32"/>
          <w:szCs w:val="32"/>
        </w:rPr>
        <w:t>&lt;/p&gt;&lt;p&gt;</w:t>
      </w:r>
      <w:r>
        <w:rPr>
          <w:sz w:val="32"/>
          <w:szCs w:val="32"/>
        </w:rPr>
        <w:t>对于那些渴望掌握这类神秘力量的人来说，“传古奇术</w:t>
      </w:r>
      <w:r>
        <w:rPr>
          <w:sz w:val="32"/>
          <w:szCs w:val="32"/>
        </w:rPr>
        <w:t>txt”</w:t>
      </w:r>
      <w:r>
        <w:rPr>
          <w:sz w:val="32"/>
          <w:szCs w:val="32"/>
        </w:rPr>
        <w:t>成为了他们追求知识和力量的一种途径。这类文本通常包含了各种各样的信息，从简单的符咒到复杂的大魔法，每一种都有其独特的效果和使用方法。但是，这些信息往往缺乏实际操作指导，只是一些抽象的描述，让人难以理解如何将它们付诸实践。</w:t>
      </w:r>
      <w:r>
        <w:rPr>
          <w:sz w:val="32"/>
          <w:szCs w:val="32"/>
        </w:rPr>
        <w:t>&lt;/p&gt;&lt;p&gt;&lt;img src="/static-img/3eeFVGTttHrH43CP8mc95j7DUqNjL1QBwECmqEpIuzAJQZBLndstzhggHG65vfFlmVicHwXOQqpyNqmJj7FyI9zwi4kd9nR0ByWAA7wq8VeinQuUKZ0hUK-wOoIzDKrpQbff1916i2EsVqaLE6KhoCE1EzbDFPFVfZc2loLQ-Ks.png"&gt;&lt;/p&gt;&lt;p&gt;</w:t>
      </w:r>
      <w:r>
        <w:rPr>
          <w:sz w:val="32"/>
          <w:szCs w:val="32"/>
        </w:rPr>
        <w:t>解读符号</w:t>
      </w:r>
      <w:r>
        <w:rPr>
          <w:sz w:val="32"/>
          <w:szCs w:val="32"/>
        </w:rPr>
        <w:t>&lt;/p&gt;&lt;p&gt;</w:t>
      </w:r>
      <w:r>
        <w:rPr>
          <w:sz w:val="32"/>
          <w:szCs w:val="32"/>
        </w:rPr>
        <w:t>在阅读这些“传古奇术</w:t>
      </w:r>
      <w:r>
        <w:rPr>
          <w:sz w:val="32"/>
          <w:szCs w:val="32"/>
        </w:rPr>
        <w:t>txt”</w:t>
      </w:r>
      <w:r>
        <w:rPr>
          <w:sz w:val="32"/>
          <w:szCs w:val="32"/>
        </w:rPr>
        <w:t>时，我们常常会遇到一些复杂的符号和图案，这些都是用来表达某种特殊意义或者是魔法效力的关键。例如，有些文本中提到了“五行真经”，其中每一行代表着宇宙之初形成时的一种基本元素——木火土金水，而通过对这些元素进行合理运用，就可以实现不同的魔法效果。</w:t>
      </w:r>
      <w:r>
        <w:rPr>
          <w:sz w:val="32"/>
          <w:szCs w:val="32"/>
        </w:rPr>
        <w:t>&lt;/p&gt;&lt;p&gt;&lt;img src="/static-img/0Rvh6a5hLs9iWWHqMGKX2j7DUqNjL1QBwECmqEpIuzAJQZBLndstzhggHG65vfFlmVicHwXOQqpyNqmJj7FyI9zwi4kd9nR0ByWAA7wq8VeinQuUKZ0hUK-wOoIzDKrpQbff1916i2EsVqaLE6KhoCE1EzbDFPFVfZc2loLQ-Ks.png"&gt;&lt;/p&gt;&lt;p&gt;</w:t>
      </w:r>
      <w:r>
        <w:rPr>
          <w:sz w:val="32"/>
          <w:szCs w:val="32"/>
        </w:rPr>
        <w:t>实践与挑战</w:t>
      </w:r>
      <w:r>
        <w:rPr>
          <w:sz w:val="32"/>
          <w:szCs w:val="32"/>
        </w:rPr>
        <w:t>&lt;/p&gt;&lt;p&gt;</w:t>
      </w:r>
      <w:r>
        <w:rPr>
          <w:sz w:val="32"/>
          <w:szCs w:val="32"/>
        </w:rPr>
        <w:t>尽管拥有了文字上的指引，但要真正掌握这门艺术并非易事。首先需要具备一定的心力气力，因为大多数高级魔法都会消耗大量内力；其次还需要有一定的智慧去理解和应用这些理论；最后，还可能需要一些特殊工具或物品作为媒介。而且，即使所有条件都具备，也不能保证结果总是成功，因为魔法毕竟涉及未知领域，有时候即使按照正确步骤操作，也无法预测最终结果。</w:t>
      </w:r>
      <w:r>
        <w:rPr>
          <w:sz w:val="32"/>
          <w:szCs w:val="32"/>
        </w:rPr>
        <w:t>&lt;/p&gt;&lt;p&gt;&lt;img src="/static-img/9ru8m-V50psFnIPF2uUuNT7DUqNjL1QBwECmqEpIuzAJQZBLndstzhggHG65vfFlmVicHwXOQqpyNqmJj7FyI9zwi4kd9nR0ByWAA7wq8VeinQuUKZ0hUK-wOoIzDKrpQbff1916i2EsVqaLE6KhoCE1EzbDFPFVfZc2loLQ-Ks.png"&gt;&lt;/p&gt;&lt;p&gt;</w:t>
      </w:r>
      <w:r>
        <w:rPr>
          <w:sz w:val="32"/>
          <w:szCs w:val="32"/>
        </w:rPr>
        <w:t>现代研究</w:t>
      </w:r>
      <w:r>
        <w:rPr>
          <w:sz w:val="32"/>
          <w:szCs w:val="32"/>
        </w:rPr>
        <w:t>&lt;/p&gt;&lt;p&gt;</w:t>
      </w:r>
      <w:r>
        <w:rPr>
          <w:sz w:val="32"/>
          <w:szCs w:val="32"/>
        </w:rPr>
        <w:t>随着科学技术的发展，对于这一领域也逐渐有人开始进行系统化研究。在一些学者眼中，“传古奇术</w:t>
      </w:r>
      <w:r>
        <w:rPr>
          <w:sz w:val="32"/>
          <w:szCs w:val="32"/>
        </w:rPr>
        <w:t>txt”</w:t>
      </w:r>
      <w:r>
        <w:rPr>
          <w:sz w:val="32"/>
          <w:szCs w:val="32"/>
        </w:rPr>
        <w:t>不仅仅是一个幻想文学作品，它们其实蕴含了一定的历史价值，可以帮助我们了解当时社会科技水平以及人们对于自然界认识的情况。此外，他们还试图从现代物理学角度出发去解释这些看似超自然现象背后的科学原理，为此，他们建立起了一个名为“考古学与民间信仰研究中心”。</w:t>
      </w:r>
      <w:r>
        <w:rPr>
          <w:sz w:val="32"/>
          <w:szCs w:val="32"/>
        </w:rPr>
        <w:t>&lt;/p&gt;&lt;p&gt;&lt;img src="/static-img/kEj-WjR-ihCEcTUXNmMPEz7DUqNjL1QBwECmqEpIuzAJQZBLndstzhggHG65vfFlmVicHwXOQqpyNqmJj7FyI9zwi4kd9nR0ByWAA7wq8VeinQuUKZ0hUK-wOoIzDKrpQbff1916i2EsVqaLE6KhoCE1EzbDFPFVfZc2loLQ-Ks.png"&gt;&lt;/p&gt;&lt;p&gt;</w:t>
      </w:r>
      <w:r>
        <w:rPr>
          <w:sz w:val="32"/>
          <w:szCs w:val="32"/>
        </w:rPr>
        <w:t>结语</w:t>
      </w:r>
      <w:r>
        <w:rPr>
          <w:sz w:val="32"/>
          <w:szCs w:val="32"/>
        </w:rPr>
        <w:t>&lt;/p&gt;&lt;p&gt;</w:t>
      </w:r>
      <w:r>
        <w:rPr>
          <w:sz w:val="32"/>
          <w:szCs w:val="32"/>
        </w:rPr>
        <w:t>虽然目前我们无法直接证实或否定那些关于“传古奇术</w:t>
      </w:r>
      <w:r>
        <w:rPr>
          <w:sz w:val="32"/>
          <w:szCs w:val="32"/>
        </w:rPr>
        <w:t>txt”</w:t>
      </w:r>
      <w:r>
        <w:rPr>
          <w:sz w:val="32"/>
          <w:szCs w:val="32"/>
        </w:rPr>
        <w:t xml:space="preserve">的神话故事，但它们无疑给我们的想象力注入了活力，同时也激发了人类对于未知世界探索的心灵欲望。在这个不断进步变化的地球上，无论是在过去还是未来，追求知识、勇于探索以及对美好梦想不懈追求，将永远是人类精神的一部分。而对于那些愿意深入挖掘历史遗存，并希望发现新知的人来说，“传 古 奇 术 </w:t>
      </w:r>
      <w:r>
        <w:rPr>
          <w:sz w:val="32"/>
          <w:szCs w:val="32"/>
        </w:rPr>
        <w:t>txt”</w:t>
      </w:r>
      <w:r>
        <w:rPr>
          <w:sz w:val="32"/>
          <w:szCs w:val="32"/>
        </w:rPr>
        <w:t>仍旧是一个值得继续探讨的话题。</w:t>
      </w:r>
      <w:r>
        <w:rPr>
          <w:sz w:val="32"/>
          <w:szCs w:val="32"/>
        </w:rPr>
        <w:t>&lt;/p&gt;&lt;p&gt;&lt;a href = "/doc/724147-</w:t>
      </w:r>
      <w:r>
        <w:rPr>
          <w:sz w:val="32"/>
          <w:szCs w:val="32"/>
        </w:rPr>
        <w:t>穿越千年解密古代奇术的秘籍</w:t>
      </w:r>
      <w:r>
        <w:rPr>
          <w:sz w:val="32"/>
          <w:szCs w:val="32"/>
        </w:rPr>
        <w:t>.doc" rel="alternate" download="724147-</w:t>
      </w:r>
      <w:r>
        <w:rPr>
          <w:sz w:val="32"/>
          <w:szCs w:val="32"/>
        </w:rPr>
        <w:t>穿越千年解密古代奇术的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