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开秘密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它不仅仅是用来交流思想和情感的工具，而是一种深层次的沟通方式。这种语言，叫做“身体语言”。它通过眼神、面部表情、手势甚至步态等多种形式传达信息。今天，我们要探讨的是其中的一种特别有趣的动作——迈开腿。</w:t>
      </w:r>
      <w:r>
        <w:rPr>
          <w:sz w:val="32"/>
          <w:szCs w:val="32"/>
        </w:rPr>
        <w:t xml:space="preserve">&lt;/p&gt;&lt;p&gt;&lt;img src="/static-img/-MTAwdyAcVaSaICX_9qlz1ntjbgRJxyRIuXLFmxJc-eZkUlXUUfvNTiafxnZHBWN.jpg"&gt;&lt;/p&gt;&lt;p&gt;1. </w:t>
      </w:r>
      <w:r>
        <w:rPr>
          <w:sz w:val="32"/>
          <w:szCs w:val="32"/>
        </w:rPr>
        <w:t>迈开腿，开始我们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“迈出第一步”是一个重要的象征。这不仅仅是字面的意思，更包含了勇气和决心。所以，当有人说“迈开腿让我看看你的里面”，我们首先想到的是，这句话背后的含义是什么？</w:t>
      </w:r>
      <w:r>
        <w:rPr>
          <w:sz w:val="32"/>
          <w:szCs w:val="32"/>
        </w:rPr>
        <w:t xml:space="preserve">&lt;/p&gt;&lt;p&gt;&lt;img src="/static-img/J2bqZusR_il20W_7GWjzU1ntjbgRJxyRIuXLFmxJc-eFQYC-2HWr7sGn-nUDpVI2WAmww1x_FIG-dzBG62SSCxvCNTK3ttkiy1PoEAvh53lTnn4judLVIOUHQx57GjmKsCCKynNe_1KgTMHi503hbJ_QuxmU8C9bpStyEDgydTS-bUv8UNJPK9kWDne1Lky-.jpg"&gt;&lt;/p&gt;&lt;p&gt;2. </w:t>
      </w:r>
      <w:r>
        <w:rPr>
          <w:sz w:val="32"/>
          <w:szCs w:val="32"/>
        </w:rPr>
        <w:t>迈开腿，看见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走进一个陌生的地方，你会如何看待周围的人们？他们是否也像你一样，透过彼此的眼睛去了解对方？或许，他们已经知道了如何使用自己的身体语言，从而更好地表达自己，或更好地理解他人。</w:t>
      </w:r>
      <w:r>
        <w:rPr>
          <w:sz w:val="32"/>
          <w:szCs w:val="32"/>
        </w:rPr>
        <w:t xml:space="preserve">&lt;/p&gt;&lt;p&gt;&lt;img src="/static-img/1hHShxkgcFjspJu2UUwe-VntjbgRJxyRIuXLFmxJc-eFQYC-2HWr7sGn-nUDpVI2WAmww1x_FIG-dzBG62SSCxvCNTK3ttkiy1PoEAvh53lTnn4judLVIOUHQx57GjmKsCCKynNe_1KgTMHi503hbJ_QuxmU8C9bpStyEDgydTS-bUv8UNJPK9kWDne1Lky-.jpg"&gt;&lt;/p&gt;&lt;p&gt;3. </w:t>
      </w:r>
      <w:r>
        <w:rPr>
          <w:sz w:val="32"/>
          <w:szCs w:val="32"/>
        </w:rPr>
        <w:t>内里藏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说“我愿意让你看看我的里面”，他们可能是在表达对信任和开放的心理状态。在某些情况下，这个请求可能指向一个更深层次的情感共鸣。而在其他时候，这可能只是简单的一个邀请，让对方看到隐藏在外表之下的真实自我。</w:t>
      </w:r>
      <w:r>
        <w:rPr>
          <w:sz w:val="32"/>
          <w:szCs w:val="32"/>
        </w:rPr>
        <w:t xml:space="preserve">&lt;/p&gt;&lt;p&gt;&lt;img src="/static-img/2122Ti8ohzkCEdMUz_KNf1ntjbgRJxyRIuXLFmxJc-eFQYC-2HWr7sGn-nUDpVI2WAmww1x_FIG-dzBG62SSCxvCNTK3ttkiy1PoEAvh53lTnn4judLVIOUHQx57GjmKsCCKynNe_1KgTMHi503hbJ_QuxmU8C9bpStyEDgydTS-bUv8UNJPK9kWDne1Lky-.jpg"&gt;&lt;/p&gt;&lt;p&gt;4. </w:t>
      </w:r>
      <w:r>
        <w:rPr>
          <w:sz w:val="32"/>
          <w:szCs w:val="32"/>
        </w:rPr>
        <w:t>互相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身体语言进行交流，不一定非得涉及到直接的话语。当我们看到一个人微笑时，我们很自然地会感到欢迎；当他们皱眉时，我们可能会猜测出他们内心的情绪变化。在这样的过程中，每个人都成为了另一个人生活中的镜子，用自己的行为反射出他人的形象。</w:t>
      </w:r>
      <w:r>
        <w:rPr>
          <w:sz w:val="32"/>
          <w:szCs w:val="32"/>
        </w:rPr>
        <w:t xml:space="preserve">&lt;/p&gt;&lt;p&gt;&lt;img src="/static-img/tVJHE07zjxxBPvfqBtb5bVntjbgRJxyRIuXLFmxJc-eFQYC-2HWr7sGn-nUDpVI2WAmww1x_FIG-dzBG62SSCxvCNTK3ttkiy1PoEAvh53lTnn4judLVIOUHQx57GjmKsCCKynNe_1KgTMHi503hbJ_QuxmU8C9bpStyEDgydTS-bUv8UNJPK9kWDne1Lky-.jpg"&gt;&lt;/p&gt;&lt;p&gt;5. </w:t>
      </w:r>
      <w:r>
        <w:rPr>
          <w:sz w:val="32"/>
          <w:szCs w:val="32"/>
        </w:rPr>
        <w:t>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一张复杂的地图，上面既有细节也有概览。一旦我们学会如何阅读这些微妙的线索，那么每一次与别人的交往都会变成一次新的发现，就像是在不断寻找那个隐藏着宝藏的地点。然而，在这个过程中，最重要的是保持开放的心态，不断学习，不断探索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我们都是导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图上，有一些地方标记着重要地点，而其他则留给我们的想象力去填充。在人际交往中，每个人都是一位导航者，他们带领自己穿越过不同的场景，根据需要调整方向。但如果没有正确解读身边人的线索，那么即使是最精确的地图也无法帮助我们找到真正想要寻找的事物——那就是真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揭开秘密：迈开腿，让我看看你的里面》这篇文章旨在探讨“身体语言”的奥秘，以及它在人际关系中的作用。当人们提出这样的请求时，他们不仅是在邀请对方进入自己的生活，还是在展示对彼此之间建立深厚联系的渴望。在这一过程中，无论是作为观察者还是被观察者，都需要学会识别并利用这些无声但却强大的沟通工具，以便于更好地理解彼此，并且构建起更加紧密的人际网络。</w:t>
      </w:r>
      <w:r>
        <w:rPr>
          <w:sz w:val="32"/>
          <w:szCs w:val="32"/>
        </w:rPr>
        <w:t>&lt;/p&gt;&lt;p&gt;&lt;a href = "/doc/724074-</w:t>
      </w:r>
      <w:r>
        <w:rPr>
          <w:sz w:val="32"/>
          <w:szCs w:val="32"/>
        </w:rPr>
        <w:t>揭开秘密迈开腿让我看看你的里面</w:t>
      </w:r>
      <w:r>
        <w:rPr>
          <w:sz w:val="32"/>
          <w:szCs w:val="32"/>
        </w:rPr>
        <w:t>.doc" rel="alternate" download="724074-</w:t>
      </w:r>
      <w:r>
        <w:rPr>
          <w:sz w:val="32"/>
          <w:szCs w:val="32"/>
        </w:rPr>
        <w:t>揭开秘密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