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记时光穿梭者秋日缤纷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秋霞记：时光穿梭者》</w:t>
      </w:r>
      <w:r>
        <w:rPr>
          <w:sz w:val="32"/>
          <w:szCs w:val="32"/>
        </w:rPr>
        <w:t>&lt;/p&gt;&lt;p&gt;&lt;img src="/static-img/upkWJR9LTlOfLQRTc86IjD-JFEcppVSlZ1hXCdLkIh5tTAZx3W9YNJHq8onmWZAt.jpg"&gt;&lt;/p&gt;&lt;p&gt;</w:t>
      </w:r>
      <w:r>
        <w:rPr>
          <w:sz w:val="32"/>
          <w:szCs w:val="32"/>
        </w:rPr>
        <w:t>什么是秋霞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秋霞记是一本神秘的书籍，据说能让读者穿越时空，回味往昔。它由无数篇篇小故事和真实的历史事件编织而成，每一篇都蕴含着深邃的情感和丰富的人文关怀。这本书不仅是一种文学作品，更是一种时间旅行者的指南。</w:t>
      </w:r>
      <w:r>
        <w:rPr>
          <w:sz w:val="32"/>
          <w:szCs w:val="32"/>
        </w:rPr>
        <w:t>&lt;/p&gt;&lt;p&gt;&lt;img src="/static-img/wSaFrfD5LorAlcMDsNq0Fj-JFEcppVSlZ1hXCdLkIh6f7TGM-ezads7NkFS6Tk5nDWGoruQ5GhCU6oIcMXaqKiKUjGVetwWRD4sZXy17DKnXeE5YT7CxjvQWKAPjR6q2.jpg"&gt;&lt;/p&gt;&lt;p&gt;</w:t>
      </w:r>
      <w:r>
        <w:rPr>
          <w:sz w:val="32"/>
          <w:szCs w:val="32"/>
        </w:rPr>
        <w:t>如何寻找秋霞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梦寐以求地想要找到这本神秘的书籍，但却很难找到它。有人说，它隐藏在远古的图书馆里，有人则认为它藏于现代大城市的一角。但真正能够找到这本书的人，都是那些有着特殊命运和敏锐直觉的人。在他们的手中，这本书就像打开了一个通向过去与未来的密钥。</w:t>
      </w:r>
      <w:r>
        <w:rPr>
          <w:sz w:val="32"/>
          <w:szCs w:val="32"/>
        </w:rPr>
        <w:t>&lt;/p&gt;&lt;p&gt;&lt;img src="/static-img/gaRxPEyIJJngbSQcndtZnD-JFEcppVSlZ1hXCdLkIh6f7TGM-ezads7NkFS6Tk5nDWGoruQ5GhCU6oIcMXaqKiKUjGVetwWRD4sZXy17DKnXeE5YT7CxjvQWKAPjR6q2.png"&gt;&lt;/p&gt;&lt;p&gt;</w:t>
      </w:r>
      <w:r>
        <w:rPr>
          <w:sz w:val="32"/>
          <w:szCs w:val="32"/>
        </w:rPr>
        <w:t>阅读秋霞记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听闻了关于秋霞记的传言，便决定去寻找它。他走遍了全国各个地方，最终在一个偏僻的小镇上找到了这本神秘的书。每当他翻开一页，就仿佛被卷入了一段历史之中，他见证了爱情、友谊、战争和变迁，无论是喜还是悲，都让他心生感慨。</w:t>
      </w:r>
      <w:r>
        <w:rPr>
          <w:sz w:val="32"/>
          <w:szCs w:val="32"/>
        </w:rPr>
        <w:t>&lt;/p&gt;&lt;p&gt;&lt;img src="/static-img/mu3lefiZ47Ftem2u9CMF4T-JFEcppVSlZ1hXCdLkIh6f7TGM-ezads7NkFS6Tk5nDWGoruQ5GhCU6oIcMXaqKiKUjGVetwWRD4sZXy17DKnXeE5YT7CxjvQWKAPjR6q2.jpg"&gt;&lt;/p&gt;&lt;p&gt;</w:t>
      </w:r>
      <w:r>
        <w:rPr>
          <w:sz w:val="32"/>
          <w:szCs w:val="32"/>
        </w:rPr>
        <w:t>春日游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翻到一篇关于春天的小故事，那是一个年轻夫妇在花园里的甜蜜相处，他们共同赏析着盛开的桃花，而后便携手漫步于青翠如洗的大自然中。那份纯真的爱情，让李明对自己的婚姻生活产生了一些思考，也使他更加珍惜现在拥有的幸福生活。</w:t>
      </w:r>
      <w:r>
        <w:rPr>
          <w:sz w:val="32"/>
          <w:szCs w:val="32"/>
        </w:rPr>
        <w:t>&lt;/p&gt;&lt;p&gt;&lt;img src="/static-img/ua3qxcCAicZCollz517xij-JFEcppVSlZ1hXCdLkIh6f7TGM-ezads7NkFS6Tk5nDWGoruQ5GhCU6oIcMXaqKiKUjGVetwWRD4sZXy17DKnXeE5YT7CxjvQWKAPjR6q2.jpg"&gt;&lt;/p&gt;&lt;p&gt;</w:t>
      </w:r>
      <w:r>
        <w:rPr>
          <w:sz w:val="32"/>
          <w:szCs w:val="32"/>
        </w:rPr>
        <w:t>夏夜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，一阵风吹过窗棂，带来了阵阵汗意浓重的热浪。而就在这个时候，李明又一次遇到了那个年轻夫妇，他们此刻正坐在湖边，看着月亮下涌动的大海。他们谈论的是未来，是彼此对未来的期许，而不是逃避现实。这让我想起，我也应该多为自己设立目标，为我的未来做好准备，而不是只盯着眼前的困境，不愿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纷飞中的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李明继续翻阅他的《秋霞记》，每一篇文章都像是送给他的礼物。他看到了一幅幅美丽画面，一次次温馨故事，每一次都让他感到既悲伤又欣慰。当冬天来临，大雪纷飞的时候，他终于明白，这些文字所传递出的不仅仅是过去，还有希望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润物齐心努力再续前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当春雨滋润大地时，人们开始重新聚焦于自己的梦想，并勇敢地迈出一步。而对于那些已经拥有《 秋霞记》的朋友们来说，他们知道，无论何时，只要回到那段经历，即使是在最艰难的时候，也能获得力量与勇气继续前行。这就是《 秋霞记》的意义，它不只是一个简单的话题，更是我们生命旅途上的指路灯塔。</w:t>
      </w:r>
      <w:r>
        <w:rPr>
          <w:sz w:val="32"/>
          <w:szCs w:val="32"/>
        </w:rPr>
        <w:t>&lt;/p&gt;&lt;p&gt;&lt;a href = "/doc/724025-</w:t>
      </w:r>
      <w:r>
        <w:rPr>
          <w:sz w:val="32"/>
          <w:szCs w:val="32"/>
        </w:rPr>
        <w:t>秋霞记时光穿梭者秋日缤纷的回忆录</w:t>
      </w:r>
      <w:r>
        <w:rPr>
          <w:sz w:val="32"/>
          <w:szCs w:val="32"/>
        </w:rPr>
        <w:t>.doc" rel="alternate" download="724025-</w:t>
      </w:r>
      <w:r>
        <w:rPr>
          <w:sz w:val="32"/>
          <w:szCs w:val="32"/>
        </w:rPr>
        <w:t>秋霞记时光穿梭者秋日缤纷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