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18</w:t>
      </w:r>
      <w:r>
        <w:rPr>
          <w:sz w:val="48"/>
          <w:szCs w:val="48"/>
        </w:rPr>
        <w:t>脸红心跳作茧熟人作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面对过去的罪行一个曾经犯罪者的人生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过去的罪行：一个曾经犯罪者的人生回顾</w:t>
      </w:r>
      <w:r>
        <w:rPr>
          <w:sz w:val="32"/>
          <w:szCs w:val="32"/>
        </w:rPr>
        <w:t>&lt;/p&gt;&lt;p&gt;&lt;img src="/static-img/SvDxbBsgeijTq5eA_JjAKYkIeHJJ3jNyD4ZNthbaW321DkOYgOj9Ta5IxXwo9pXO.jpg"&gt;&lt;/p&gt;&lt;p&gt;</w:t>
      </w:r>
      <w:r>
        <w:rPr>
          <w:sz w:val="32"/>
          <w:szCs w:val="32"/>
        </w:rPr>
        <w:t>记得那一天，当我被捕的时候，我脸红心跳，仿佛整个世界都在停止。我无法相信自己竟然会走到这一步。我的朋友们、同学们，都不知道我背后的真实身份，而那些熟人眼中的我，是一个无辜的学生。但是，那一刻，我意识到自己已经深陷泥沼，不知如何自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作茧自缚”这个词，在此时变得格外意味深长。我用自己的双手织就了这张网，现在却难以挣脱。这不仅仅是对我的谴责，更是一种警示，让所有遇见过类似情况的人都不要重蹈覆辙。</w:t>
      </w:r>
      <w:r>
        <w:rPr>
          <w:sz w:val="32"/>
          <w:szCs w:val="32"/>
        </w:rPr>
        <w:t>&lt;/p&gt;&lt;p&gt;&lt;img src="/static-img/ZpspK6ZpbUXzx0QjOfQlS4kIeHJJ3jNyD4ZNthbaW32egB64oz_9qtzI7xaanlNqkpK3JyX800A5j871Ma3JdyNR2zNpnlQlqlY6mT9dPSSamxLPr5py8fROg1Y9WiINvAXJquv4xHtBP1As6KQMlOv88qqIlL3iOoYwZvIDDqOAxO2T6NQLzEzhnPQsoW0gNAybrtAaNAN_QUHz1fGHFg.jpg"&gt;&lt;/p&gt;&lt;p&gt;</w:t>
      </w:r>
      <w:r>
        <w:rPr>
          <w:sz w:val="32"/>
          <w:szCs w:val="32"/>
        </w:rPr>
        <w:t>事实上，许多人在青春期因为各种原因而犯错，有些甚至是在家庭环境、社会压力或个人心理问题的影响下。在这种情况下，他们可能会选择与熟人合作进行犯罪行为，这种现象我们称之为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作茧熟人作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个名叫李明的小伙子，他原本是一个成绩优异且性格开朗的学生。但是在一次偶然的机会中，他结识了一群不良分子，并被他们吸引进了犯罪圈。开始时，只是小范围内的小偷窃，但随着时间推移，罪行越来越大，最终他还涉嫌抢劫和毒品交易。</w:t>
      </w:r>
      <w:r>
        <w:rPr>
          <w:sz w:val="32"/>
          <w:szCs w:val="32"/>
        </w:rPr>
        <w:t>&lt;/p&gt;&lt;p&gt;&lt;img src="/static-img/kbRim1CbdqX1wzW3Cf-DvYkIeHJJ3jNyD4ZNthbaW32egB64oz_9qtzI7xaanlNqkpK3JyX800A5j871Ma3JdyNR2zNpnlQlqlY6mT9dPSSamxLPr5py8fROg1Y9WiINvAXJquv4xHtBP1As6KQMlOv88qqIlL3iOoYwZvIDDqOAxO2T6NQLzEzhnPQsoW0gNAybrtAaNAN_QUHz1fGHFg.jpg"&gt;&lt;/p&gt;&lt;p&gt;</w:t>
      </w:r>
      <w:r>
        <w:rPr>
          <w:sz w:val="32"/>
          <w:szCs w:val="32"/>
        </w:rPr>
        <w:t>直到有一次，他的手法没有像往常那样精准，一场突如其来的警察行动让他不得不面对法律。他虽然年轻，但他的每一步都留下了痕迹，每一个熟人的背后，都隐藏着不同的故事和不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正坐在监狱里，对着镜头说：“如果当初能够有更多关于未成年人的教育和引导，也许我不会走上这条错误的道路。”他的话语充满了悔意，也提醒着所有年轻人，无论身处何种境地，都应该保持清醒的头脑，不要让自己的生活成为别人的笑谈。</w:t>
      </w:r>
      <w:r>
        <w:rPr>
          <w:sz w:val="32"/>
          <w:szCs w:val="32"/>
        </w:rPr>
        <w:t>&lt;/p&gt;&lt;p&gt;&lt;img src="/static-img/nJAYzvYcBpSuxTEk3bGs14kIeHJJ3jNyD4ZNthbaW32egB64oz_9qtzI7xaanlNqkpK3JyX800A5j871Ma3JdyNR2zNpnlQlqlY6mT9dPSSamxLPr5py8fROg1Y9WiINvAXJquv4xHtBP1As6KQMlOv88qqIlL3iOoYwZvIDDqOAxO2T6NQLzEzhnPQsoW0gNAybrtAaNAN_QUHz1fGHFg.jpg"&gt;&lt;/p&gt;&lt;p&gt;</w:t>
      </w:r>
      <w:r>
        <w:rPr>
          <w:sz w:val="32"/>
          <w:szCs w:val="32"/>
        </w:rPr>
        <w:t>然而，我们不能只关注失败者的故事，而是需要更广泛地去思考这个问题。如何帮助那些即将踏入社会并可能面临诱惑的一代？如何预防青少年犯罪？这是我们共同面临的一个挑战，也是一个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犯错并正在寻求改正的人来说，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作茧熟人作案”并不只是一个简单的事实，它更是一段教训、一份遗憾，以及未来可以学习和成长的一课。而对于其他任何想远离这些问题的人来说，这也是一堂关于责任与勇气、正确与错误之间永恒斗争的课程。</w:t>
      </w:r>
      <w:r>
        <w:rPr>
          <w:sz w:val="32"/>
          <w:szCs w:val="32"/>
        </w:rPr>
        <w:t>&lt;/p&gt;&lt;p&gt;&lt;img src="/static-img/49NAq6XYwCi6KsrSoDGFOIkIeHJJ3jNyD4ZNthbaW32egB64oz_9qtzI7xaanlNqkpK3JyX800A5j871Ma3JdyNR2zNpnlQlqlY6mT9dPSSamxLPr5py8fROg1Y9WiINvAXJquv4xHtBP1As6KQMlOv88qqIlL3iOoYwZvIDDqOAxO2T6NQLzEzhnPQsoW0gNAybrtAaNAN_QUHz1fGHFg.png"&gt;&lt;/p&gt;&lt;p&gt;&lt;a href = "/doc/724012-po18</w:t>
      </w:r>
      <w:r>
        <w:rPr>
          <w:sz w:val="32"/>
          <w:szCs w:val="32"/>
        </w:rPr>
        <w:t>脸红心跳作茧熟人作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过去的罪行一个曾经犯罪者的人生回顾</w:t>
      </w:r>
      <w:r>
        <w:rPr>
          <w:sz w:val="32"/>
          <w:szCs w:val="32"/>
        </w:rPr>
        <w:t>.doc" rel="alternate" download="724012-po18</w:t>
      </w:r>
      <w:r>
        <w:rPr>
          <w:sz w:val="32"/>
          <w:szCs w:val="32"/>
        </w:rPr>
        <w:t>脸红心跳作茧熟人作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过去的罪行一个曾经犯罪者的人生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