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凌晨三点看的片日本</w:t>
      </w:r>
      <w:r>
        <w:rPr>
          <w:sz w:val="48"/>
          <w:szCs w:val="48"/>
        </w:rPr>
        <w:t>-</w:t>
      </w:r>
      <w:r>
        <w:rPr>
          <w:sz w:val="48"/>
          <w:szCs w:val="48"/>
        </w:rPr>
        <w:t>静夜的银幕日本电影中的凌晨三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夜的银幕：日本电影中的凌晨三点</w:t>
      </w:r>
      <w:r>
        <w:rPr>
          <w:sz w:val="32"/>
          <w:szCs w:val="32"/>
        </w:rPr>
        <w:t>&lt;/p&gt;&lt;p&gt;&lt;img src="/static-img/alq8pahnDY6F4sveB7rBfmbsiECBlhKNVDOKlfhxyDpKlSKI3KxMScfqV4VUm53K.jpg"&gt;&lt;/p&gt;&lt;p&gt;</w:t>
      </w:r>
      <w:r>
        <w:rPr>
          <w:sz w:val="32"/>
          <w:szCs w:val="32"/>
        </w:rPr>
        <w:t>在一个宁静的凌晨三点，许多人选择沉浸在电影世界之中。日本作为全球影视产业的重要一员，其电影作品深受观众青睐。在这个时间段，人们往往会选择观看那些既能引起共鸣又能够让自己忘却现实烦恼的片子。</w:t>
      </w:r>
      <w:r>
        <w:rPr>
          <w:sz w:val="32"/>
          <w:szCs w:val="32"/>
        </w:rPr>
        <w:t>&lt;/p&gt;&lt;p&gt;</w:t>
      </w:r>
      <w:r>
        <w:rPr>
          <w:sz w:val="32"/>
          <w:szCs w:val="32"/>
        </w:rPr>
        <w:t>《七月与雨》是一部描绘了两位年轻人的爱情故事，它以其独特的情感表达和精致的画面赢得了观众的心。无论是在哪个时刻观看，这部电影都能触动人心。但是，在凌晨三点看这部片子，或许可以让你更好地体验到它带来的温暖与安慰。</w:t>
      </w:r>
      <w:r>
        <w:rPr>
          <w:sz w:val="32"/>
          <w:szCs w:val="32"/>
        </w:rPr>
        <w:t>&lt;/p&gt;&lt;p&gt;&lt;img src="/static-img/D6w04wxcFPTBoIvYYPLnrWbsiECBlhKNVDOKlfhxyDqcex_1Pwsh6lk1KKIQvzo6N3BKmZhgUEfm-Hjnc8FYRLnAIxvopY7z6_seLafg3OYzTWpUq4aIwotWDGqQ9kgYueFuxnmaKPlOmiYNZA3rpgPYkKbFQThuVgQuu_gz-9E.jpg"&gt;&lt;/p&gt;&lt;p&gt;</w:t>
      </w:r>
      <w:r>
        <w:rPr>
          <w:sz w:val="32"/>
          <w:szCs w:val="32"/>
        </w:rPr>
        <w:t>另一部值得一提的是《你的名字》，它不仅因为其奇异而美丽的情节获得了巨大的成功，更因其对生活和命运的小小揭示，让观众们在沉思之余，思考着自己的过去、现在以及未来。而在那个寂静无声的早晨，你可能会发现自己被这部影片深深吸引，从而为自己的灵魂带来一种洗礼。</w:t>
      </w:r>
      <w:r>
        <w:rPr>
          <w:sz w:val="32"/>
          <w:szCs w:val="32"/>
        </w:rPr>
        <w:t>&lt;/p&gt;&lt;p&gt;</w:t>
      </w:r>
      <w:r>
        <w:rPr>
          <w:sz w:val="32"/>
          <w:szCs w:val="32"/>
        </w:rPr>
        <w:t>除了这些大作，还有其他一些日常生活主题的小品也很适合于凌晨三点观看。比如，《我想吃掉你的胖次》、《我的少女时代》等，它们以幽默和温馨的手法探讨了成长、爱情和友谊等普遍话题，这些都是现代都市生活中难以避免的话题，而它们通过巧妙的人物塑造和趣味横生的剧本，使得即使是在最安静的时候，也能让人感到快乐且充满希望。</w:t>
      </w:r>
      <w:r>
        <w:rPr>
          <w:sz w:val="32"/>
          <w:szCs w:val="32"/>
        </w:rPr>
        <w:t>&lt;/p&gt;&lt;p&gt;&lt;img src="/static-img/WazNNnlNoRMwi8k-jbDoFWbsiECBlhKNVDOKlfhxyDqcex_1Pwsh6lk1KKIQvzo6N3BKmZhgUEfm-Hjnc8FYRLnAIxvopY7z6_seLafg3OYzTWpUq4aIwotWDGqQ9kgYueFuxnmaKPlOmiYNZA3rpgPYkKbFQThuVgQuu_gz-9E.jpg"&gt;&lt;/p&gt;&lt;p&gt;</w:t>
      </w:r>
      <w:r>
        <w:rPr>
          <w:sz w:val="32"/>
          <w:szCs w:val="32"/>
        </w:rPr>
        <w:t>总结来说，无论是经典还是新作，只要是日本制作的，那么每一次观看都将是一个新的旅程。不管是在清晨还是傍晚，每一帧画面都是艺术家用心所凝聚的一份力量，传递给我们的不仅仅是一种娱乐，更是一种文化交流，一种跨越时空的情感连接。在这样一个特殊时刻，我们可以更加专注地欣赏那银幕上的每一个瞬间，为我们的内心世界注入新的色彩。</w:t>
      </w:r>
      <w:r>
        <w:rPr>
          <w:sz w:val="32"/>
          <w:szCs w:val="32"/>
        </w:rPr>
        <w:t>&lt;/p&gt;&lt;p&gt;&lt;a href = "/doc/723970-</w:t>
      </w:r>
      <w:r>
        <w:rPr>
          <w:sz w:val="32"/>
          <w:szCs w:val="32"/>
        </w:rPr>
        <w:t>凌晨三点看的片日本</w:t>
      </w:r>
      <w:r>
        <w:rPr>
          <w:sz w:val="32"/>
          <w:szCs w:val="32"/>
        </w:rPr>
        <w:t>-</w:t>
      </w:r>
      <w:r>
        <w:rPr>
          <w:sz w:val="32"/>
          <w:szCs w:val="32"/>
        </w:rPr>
        <w:t>静夜的银幕日本电影中的凌晨三点</w:t>
      </w:r>
      <w:r>
        <w:rPr>
          <w:sz w:val="32"/>
          <w:szCs w:val="32"/>
        </w:rPr>
        <w:t>.doc" rel="alternate" download="723970-</w:t>
      </w:r>
      <w:r>
        <w:rPr>
          <w:sz w:val="32"/>
          <w:szCs w:val="32"/>
        </w:rPr>
        <w:t>凌晨三点看的片日本</w:t>
      </w:r>
      <w:r>
        <w:rPr>
          <w:sz w:val="32"/>
          <w:szCs w:val="32"/>
        </w:rPr>
        <w:t>-</w:t>
      </w:r>
      <w:r>
        <w:rPr>
          <w:sz w:val="32"/>
          <w:szCs w:val="32"/>
        </w:rPr>
        <w:t>静夜的银幕日本电影中的凌晨三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