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中的故事可有可无的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气中的故事：可有可无的创意探索</w:t>
      </w:r>
      <w:r>
        <w:rPr>
          <w:sz w:val="32"/>
          <w:szCs w:val="32"/>
        </w:rPr>
        <w:t>&lt;/p&gt;&lt;p&gt;&lt;img src="/static-img/wDbIfgZOnT0FzaRUtBxa-mg0-Zd2eNxsVz5If6B5slIUjUE-u7PfL-83Zaw3hFWj.jpg"&gt;&lt;/p&gt;&lt;p&gt;</w:t>
      </w:r>
      <w:r>
        <w:rPr>
          <w:sz w:val="32"/>
          <w:szCs w:val="32"/>
        </w:rPr>
        <w:t>在《相对湿度》这本书中，作者可有可无以一种独特的视角展开了对空气和湿度的深入探讨。书中不仅仅是关于科学知识的阐述，更是一次对于人与自然之间微妙关系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相对湿度是指空气中水蒸汽含量占据总压力比重的一种表达方式。在这个过程中，作者通过丰富的情景描写和生动的事例，让读者能够直观地感受到不同环境下的相对湿度变化，以及这种变化带来的各种影响。</w:t>
      </w:r>
      <w:r>
        <w:rPr>
          <w:sz w:val="32"/>
          <w:szCs w:val="32"/>
        </w:rPr>
        <w:t>&lt;/p&gt;&lt;p&gt;&lt;img src="/static-img/xs1Q-3WhCwF3slP1u7JuFWg0-Zd2eNxsVz5If6B5slK2mLzcFaDTbPET-GgO31f1C6mt4T9O8jiH4uW7HMXGyjCPzDfLCqySfcTO9v2w5EBbTpWl9XGvd12JGh1qY4G02NILdby3rxWq_osUm1chh2IWbIP7mT7W-DvhfXDHqurJ0hK4LZS-rBve3PBn7JNBfFf_cr8tCMihHVoRHly-FQ.jpg"&gt;&lt;/p&gt;&lt;p&gt;</w:t>
      </w:r>
      <w:r>
        <w:rPr>
          <w:sz w:val="32"/>
          <w:szCs w:val="32"/>
        </w:rPr>
        <w:t>例如，在夏天炎热的时候，我们常常会感到非常闷热，这时室内外的温度差异并不大，而相对湿度却可能非常高。这时候，我们往往会感觉到难以呼吸，因为空气中的水分浓厚，使得我们的皮肤无法有效散热，从而加剧了身体上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冬季，由于室内外温差较大，如果我们没有采取措施去降低室内的相对湿度，那么就会出现冰箱霜冻的问题。冰箱内部虽然冷，但如果里面积累了大量水蒸汽，并且没有足够时间排出，就会形成霜点，最终导致食品变质或器具损坏。</w:t>
      </w:r>
      <w:r>
        <w:rPr>
          <w:sz w:val="32"/>
          <w:szCs w:val="32"/>
        </w:rPr>
        <w:t>&lt;/p&gt;&lt;p&gt;&lt;img src="/static-img/JtgOp1yeWoeBSHbvhWQej2g0-Zd2eNxsVz5If6B5slK2mLzcFaDTbPET-GgO31f1C6mt4T9O8jiH4uW7HMXGyjCPzDfLCqySfcTO9v2w5EBbTpWl9XGvd12JGh1qY4G02NILdby3rxWq_osUm1chh2IWbIP7mT7W-DvhfXDHqurJ0hK4LZS-rBve3PBn7JNBfFf_cr8tCMihHVoRHly-FQ.png"&gt;&lt;/p&gt;&lt;p&gt;</w:t>
      </w:r>
      <w:r>
        <w:rPr>
          <w:sz w:val="32"/>
          <w:szCs w:val="32"/>
        </w:rPr>
        <w:t>这些真实案例不仅为我们提供了一种理解和记忆《相对湿度》的方法，也让人们认识到了在日常生活、建筑设计甚至农业生产等领域如何恰当地控制和利用空气中的水分，以达到最佳效果。而这正是《相对湿度》所强调的一种生态智慧——学会与自然共存，不断寻求平衡之道。</w:t>
      </w:r>
      <w:r>
        <w:rPr>
          <w:sz w:val="32"/>
          <w:szCs w:val="32"/>
        </w:rPr>
        <w:t>&lt;/p&gt;&lt;p&gt;&lt;a href = "/doc/723965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故事可有可无的创意探索</w:t>
      </w:r>
      <w:r>
        <w:rPr>
          <w:sz w:val="32"/>
          <w:szCs w:val="32"/>
        </w:rPr>
        <w:t>.doc" rel="alternate" download="723965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故事可有可无的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