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乡村的女儿们追逐梦想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场主的女儿们，总是被人们所熟知，他们在美国乡村中成长，在那里他们学会了坚韧和勤劳。然而，这些年轻女性也渴望更多，不仅仅是在土地上耕作，她们希望自己的生活有更广阔的天地，有更多可能性。于是，她们开始了她们的一次冒险——来到城市，追逐自己心中的梦想。</w:t>
      </w:r>
      <w:r>
        <w:rPr>
          <w:sz w:val="32"/>
          <w:szCs w:val="32"/>
        </w:rPr>
        <w:t>&lt;/p&gt;&lt;p&gt;&lt;img src="/static-img/yIsmvu9G6a2IdnRWFJFYlXpFDjqf7zI-ZIdbsvlMrlyOBUilJzZIoyqwSNNwjfy1.jpg"&gt;&lt;/p&gt;&lt;p&gt;</w:t>
      </w:r>
      <w:r>
        <w:rPr>
          <w:sz w:val="32"/>
          <w:szCs w:val="32"/>
        </w:rPr>
        <w:t>首先，是对新环境的适应。在城市里，空气喷吐着钢铁与石灰，而不是农田里的泥土和花香。女孩们不得不调整自己的生活节奏，从早晨鸡鸣叫起到夜晚灯火通明，他们必须学习如何在拥挤的人群中寻找属于自己的位置。这需要时间，也需要勇气，但她们并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技能转换。她们曾经擅长的是种植庄稼、养殖牲畜，现在要学习新的技能，比如电脑操作、网络营销等。这是一个全新的世界，对于那些只会用手动耙土的小姑娘来说，这确实是一大挑战。但她們並沒有退縮，她們學習得很快，這讓她們感到非常興奮。</w:t>
      </w:r>
      <w:r>
        <w:rPr>
          <w:sz w:val="32"/>
          <w:szCs w:val="32"/>
        </w:rPr>
        <w:t>&lt;/p&gt;&lt;p&gt;&lt;img src="/static-img/DKH71tJ9Hkrgkf1JpyelFnpFDjqf7zI-ZIdbsvlMrlyN1QiMhJBXkImIpTOr05HCsxnA-2Xcq-60IbWivxqhC7wUQCZGK0idNIMLSvWZuG01lIQhqpW9aR3eDM-y2NZ0ImIvZ72s8WrqmHxTstmTMa6VxYKt2OE1ZIvpUynzMU8.jpg"&gt;&lt;/p&gt;&lt;p&gt;</w:t>
      </w:r>
      <w:r>
        <w:rPr>
          <w:sz w:val="32"/>
          <w:szCs w:val="32"/>
        </w:rPr>
        <w:t>再者，是面对困难时的心态调整。在农村，小问题往往能通过简单的手工解决，但在城市里，每个细小的问题都可能引发一系列连锁反应。如果处理不好，那么一切都将崩溃。但这些女孩从未放弃过，她們知道，只要有决心，一切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也是发展个人特质的一个机会。在农业社会，人们通常以集体为单位工作。而在现代都市生活中，每个人都成了独立的小团队。她们学会了如何自我提升，以及如何与人沟通协作，这对于未来无论是在商界还是文化界，都将是一个宝贵的人生资本。</w:t>
      </w:r>
      <w:r>
        <w:rPr>
          <w:sz w:val="32"/>
          <w:szCs w:val="32"/>
        </w:rPr>
        <w:t>&lt;/p&gt;&lt;p&gt;&lt;img src="/static-img/ZPXe7qQAbZjo6xK8ZB-ESHpFDjqf7zI-ZIdbsvlMrlyN1QiMhJBXkImIpTOr05HCsxnA-2Xcq-60IbWivxqhC7wUQCZGK0idNIMLSvWZuG01lIQhqpW9aR3eDM-y2NZ0ImIvZ72s8WrqmHxTstmTMa6VxYKt2OE1ZIvpUynzMU8.jpg"&gt;&lt;/p&gt;&lt;p&gt;</w:t>
      </w:r>
      <w:r>
        <w:rPr>
          <w:sz w:val="32"/>
          <w:szCs w:val="32"/>
        </w:rPr>
        <w:t>最后，还有对美好生活向往的心灵追求。当她们离开家园的时候，并非因为不爱那个地方，而是因为她们渴望探索一个更加宽广、多元化的世界。每一步迈出，都让她们感受到前所未有的自由和力量。她們希望能够成为一个真正意义上的“美国经典”，即使这意味着离开原来的身份和角色去尝试完全不同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场主的女儿们”这个名字背后隐藏着一段故事，它讲述的是关于勇敢追梦、不断进步以及保持初心的一段旅程。而这一切，或许正是他们最美好的“</w:t>
      </w:r>
      <w:r>
        <w:rPr>
          <w:sz w:val="32"/>
          <w:szCs w:val="32"/>
        </w:rPr>
        <w:t>k82”——</w:t>
      </w:r>
      <w:r>
        <w:rPr>
          <w:sz w:val="32"/>
          <w:szCs w:val="32"/>
        </w:rPr>
        <w:t>知识、能力、责任和领导力四位一体，让他们能够站在全球舞台上，用自己的方式创造价值，为这个世界贡献光芒。</w:t>
      </w:r>
      <w:r>
        <w:rPr>
          <w:sz w:val="32"/>
          <w:szCs w:val="32"/>
        </w:rPr>
        <w:t>&lt;/p&gt;&lt;p&gt;&lt;img src="/static-img/hlxfs9fVkLe5ToMca_oCTXpFDjqf7zI-ZIdbsvlMrlyN1QiMhJBXkImIpTOr05HCsxnA-2Xcq-60IbWivxqhC7wUQCZGK0idNIMLSvWZuG01lIQhqpW9aR3eDM-y2NZ0ImIvZ72s8WrqmHxTstmTMa6VxYKt2OE1ZIvpUynzMU8.jpg"&gt;&lt;/p&gt;&lt;p&gt;&lt;a href = "/doc/723951-</w:t>
      </w:r>
      <w:r>
        <w:rPr>
          <w:sz w:val="32"/>
          <w:szCs w:val="32"/>
        </w:rPr>
        <w:t>美国乡村的女儿们追逐梦想的足迹</w:t>
      </w:r>
      <w:r>
        <w:rPr>
          <w:sz w:val="32"/>
          <w:szCs w:val="32"/>
        </w:rPr>
        <w:t>.doc" rel="alternate" download="723951-</w:t>
      </w:r>
      <w:r>
        <w:rPr>
          <w:sz w:val="32"/>
          <w:szCs w:val="32"/>
        </w:rPr>
        <w:t>美国乡村的女儿们追逐梦想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