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>ova02-</w:t>
      </w:r>
      <w:r>
        <w:rPr>
          <w:sz w:val="48"/>
          <w:szCs w:val="48"/>
        </w:rPr>
        <w:t>落叶缤纷下的孤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叶缤纷下的孤影舞动</w:t>
      </w:r>
      <w:r>
        <w:rPr>
          <w:sz w:val="32"/>
          <w:szCs w:val="32"/>
        </w:rPr>
        <w:t>&lt;/p&gt;&lt;p&gt;&lt;img src="/static-img/wZN_yKcv3AFBNDccWAI_3BPBTSOHCsCe4jDGpAAej21JTmyfCSQ4ipMSLeaj1pwM.jpg"&gt;&lt;/p&gt;&lt;p&gt;</w:t>
      </w:r>
      <w:r>
        <w:rPr>
          <w:sz w:val="32"/>
          <w:szCs w:val="32"/>
        </w:rPr>
        <w:t>在秋色之空</w:t>
      </w:r>
      <w:r>
        <w:rPr>
          <w:sz w:val="32"/>
          <w:szCs w:val="32"/>
        </w:rPr>
        <w:t>ova02</w:t>
      </w:r>
      <w:r>
        <w:rPr>
          <w:sz w:val="32"/>
          <w:szCs w:val="32"/>
        </w:rPr>
        <w:t>的绚丽画面中，一片片金黄色的落叶铺成了一条条蜿蜒的小径。阳光透过树梢，斑驳地洒在这幅自然的油画上，每一片落叶都似乎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一位摄影师，他被秋色的魅力深深吸引。他决定用他的相机捕捉下这些美丽的瞬间。在他踏上这条小径时，眼前的景象让他不禁停下了脚步。他发现，这些看似平凡的落叶其实每一片都有其独特之处，就像人生中的每一个经历一样，不同却又互相关联。</w:t>
      </w:r>
      <w:r>
        <w:rPr>
          <w:sz w:val="32"/>
          <w:szCs w:val="32"/>
        </w:rPr>
        <w:t>&lt;/p&gt;&lt;p&gt;&lt;img src="/static-img/TYJO0TNRhJYnxh5PdKB--RPBTSOHCsCe4jDGpAAej2311Omrg7MpNgEeeOx-k2wd1ZLr0wYzOGMW3b5W7-xWRugfWw5Lk9pZRhbRIWK6YnzLdmmq5tiU-TCfdZzfoL16ttTOuF19brGFNTKLnUGMoDuPAANNq14NNN6nPCLnkPc.jpg"&gt;&lt;/p&gt;&lt;p&gt;</w:t>
      </w:r>
      <w:r>
        <w:rPr>
          <w:sz w:val="32"/>
          <w:szCs w:val="32"/>
        </w:rPr>
        <w:t>随后，他开始记录这些孤影，它们在风中轻轻摇曳，仿佛是在诉说着它们所见的一切。有一次，他遇到了一个老农夫，那个老农夫告诉他，在这个季节里，每一棵树都是它生命力的结晶，而那些飘落的叶子则是对自然规律最温柔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“秋色之空</w:t>
      </w:r>
      <w:r>
        <w:rPr>
          <w:sz w:val="32"/>
          <w:szCs w:val="32"/>
        </w:rPr>
        <w:t>ova02”</w:t>
      </w:r>
      <w:r>
        <w:rPr>
          <w:sz w:val="32"/>
          <w:szCs w:val="32"/>
        </w:rPr>
        <w:t>与艺术创作结合案例，让我们来看看。那是一位年轻艺术家的作品，她将这一季节里的感觉融入她的绘画中。她使用了各种颜色和技巧，以一种抽象而又具体的情感表达出那份无法言说的宁静与悠远。这件作品很快就获得了许多人的喜爱，并被誉为“秋意浓”的最佳诠释之一。</w:t>
      </w:r>
      <w:r>
        <w:rPr>
          <w:sz w:val="32"/>
          <w:szCs w:val="32"/>
        </w:rPr>
        <w:t>&lt;/p&gt;&lt;p&gt;&lt;img src="/static-img/jqk5EQLzEQoM80ZvSjv7IhPBTSOHCsCe4jDGpAAej2311Omrg7MpNgEeeOx-k2wd1ZLr0wYzOGMW3b5W7-xWRugfWw5Lk9pZRhbRIWK6YnzLdmmq5tiU-TCfdZzfoL16ttTOuF19brGFNTKLnUGMoDuPAANNq14NNN6nPCLnkPc.jpg"&gt;&lt;/p&gt;&lt;p&gt;</w:t>
      </w:r>
      <w:r>
        <w:rPr>
          <w:sz w:val="32"/>
          <w:szCs w:val="32"/>
        </w:rPr>
        <w:t>最后，这个摄影师也利用“秋色之空</w:t>
      </w:r>
      <w:r>
        <w:rPr>
          <w:sz w:val="32"/>
          <w:szCs w:val="32"/>
        </w:rPr>
        <w:t>ova02”</w:t>
      </w:r>
      <w:r>
        <w:rPr>
          <w:sz w:val="32"/>
          <w:szCs w:val="32"/>
        </w:rPr>
        <w:t>作为他的展览主题，展示了他一年多来的拍摄成果。展览中的照片不仅仅是单纯的景物捕捉，更是对生活、对时间、对自然本质的一种探索和赞颂。无论是哪一张图片，都能唤起人们内心深处对于这个世界的一种共鸣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秋色之空</w:t>
      </w:r>
      <w:r>
        <w:rPr>
          <w:sz w:val="32"/>
          <w:szCs w:val="32"/>
        </w:rPr>
        <w:t>ova02”</w:t>
      </w:r>
      <w:r>
        <w:rPr>
          <w:sz w:val="32"/>
          <w:szCs w:val="32"/>
        </w:rPr>
        <w:t>不仅是一个季节，更是一个触发灵感源泉的地方，无论你是一名摄影师、一位艺术家还是普通游客，都能够从这里找到属于自己的故事去讲述。而当你走在这条金黄色的小径上，当你的脚步声伴随着落叶的声音响起，你会发现，只要你愿意去观察，用心去感受，那么即使是在这样的宁静环境中，也可以发现无数隐藏于平凡背后的奇迹。</w:t>
      </w:r>
      <w:r>
        <w:rPr>
          <w:sz w:val="32"/>
          <w:szCs w:val="32"/>
        </w:rPr>
        <w:t>&lt;/p&gt;&lt;p&gt;&lt;img src="/static-img/WOP_5ZqeVUvO33ceqFiEoxPBTSOHCsCe4jDGpAAej2311Omrg7MpNgEeeOx-k2wd1ZLr0wYzOGMW3b5W7-xWRugfWw5Lk9pZRhbRIWK6YnzLdmmq5tiU-TCfdZzfoL16ttTOuF19brGFNTKLnUGMoDuPAANNq14NNN6nPCLnkPc.jpg"&gt;&lt;/p&gt;&lt;p&gt;&lt;a href = "/doc/723931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02-</w:t>
      </w:r>
      <w:r>
        <w:rPr>
          <w:sz w:val="32"/>
          <w:szCs w:val="32"/>
        </w:rPr>
        <w:t>落叶缤纷下的孤影舞动</w:t>
      </w:r>
      <w:r>
        <w:rPr>
          <w:sz w:val="32"/>
          <w:szCs w:val="32"/>
        </w:rPr>
        <w:t>.doc" rel="alternate" download="723931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02-</w:t>
      </w:r>
      <w:r>
        <w:rPr>
          <w:sz w:val="32"/>
          <w:szCs w:val="32"/>
        </w:rPr>
        <w:t>落叶缤纷下的孤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