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地下法庭揭开林熙蕾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都市角落，隐藏着一片充满未知和神秘的地下世界。这里是林熙蕾地下法庭，不仅仅是一个普通的法律服务机构，它背后隐藏着复杂的情报网络、深邃的智慧和不为人知的历史。</w:t>
      </w:r>
      <w:r>
        <w:rPr>
          <w:sz w:val="32"/>
          <w:szCs w:val="32"/>
        </w:rPr>
        <w:t>&lt;/p&gt;&lt;p&gt;&lt;img src="/static-img/jTJUl3JXVw7JYAcjqfjZksxxG2D07dMjvU4Jv8ihuj3rVPrT_64UrjWycudbAELB.jpg"&gt;&lt;/p&gt;&lt;p&gt;</w:t>
      </w:r>
      <w:r>
        <w:rPr>
          <w:sz w:val="32"/>
          <w:szCs w:val="32"/>
        </w:rPr>
        <w:t>林熙蕾：传奇人物</w:t>
      </w:r>
      <w:r>
        <w:rPr>
          <w:sz w:val="32"/>
          <w:szCs w:val="32"/>
        </w:rPr>
        <w:t>&lt;/p&gt;&lt;p&gt;</w:t>
      </w:r>
      <w:r>
        <w:rPr>
          <w:sz w:val="32"/>
          <w:szCs w:val="32"/>
        </w:rPr>
        <w:t>林熙蕾，她是一位年轻有为、聪明过人的律师。在她的带领下，地下法庭成为了一个特殊的地方，这里不仅仅处理普通案件，更涉及到国家安全与国际关系等敏感领域。她的领导能力和卓越智慧，让她在这个充满挑战与危险的地盘上稳坐风景。</w:t>
      </w:r>
      <w:r>
        <w:rPr>
          <w:sz w:val="32"/>
          <w:szCs w:val="32"/>
        </w:rPr>
        <w:t>&lt;/p&gt;&lt;p&gt;&lt;img src="/static-img/SDV66PgSoWWPC-cAJO6HDcxxG2D07dMjvU4Jv8ihuj1LWWiVuUDpj7jOpJLnkjBAFACjcXrkFSzPojdyu6jbuRmOSIALP-1BTfXmgWrWwTmtmtILK8WaNNACoEKQx3dAuPu6yweeMrE_8SqY_GiF3NSfdWIS3vTRWD030UBwaDWgiix52WpAGWoP_Raur3dY.jpg"&gt;&lt;/p&gt;&lt;p&gt;</w:t>
      </w:r>
      <w:r>
        <w:rPr>
          <w:sz w:val="32"/>
          <w:szCs w:val="32"/>
        </w:rPr>
        <w:t>地下法庭：非传统环境</w:t>
      </w:r>
      <w:r>
        <w:rPr>
          <w:sz w:val="32"/>
          <w:szCs w:val="32"/>
        </w:rPr>
        <w:t>&lt;/p&gt;&lt;p&gt;</w:t>
      </w:r>
      <w:r>
        <w:rPr>
          <w:sz w:val="32"/>
          <w:szCs w:val="32"/>
        </w:rPr>
        <w:t>进入地下法庭，你会发现这里远不同于传统意义上的法院。这不是一处光线昏暗、氛围沉重的地方，而是一座现代化建筑，有着先进的人工智能系统、高级安全设备以及隐蔽通道。每个细节都反映出林熙蕾对效率与安全无比追求。</w:t>
      </w:r>
      <w:r>
        <w:rPr>
          <w:sz w:val="32"/>
          <w:szCs w:val="32"/>
        </w:rPr>
        <w:t>&lt;/p&gt;&lt;p&gt;&lt;img src="/static-img/7Hv-C0Ll5eNK1dq4_jY1X8xxG2D07dMjvU4Jv8ihuj1LWWiVuUDpj7jOpJLnkjBAFACjcXrkFSzPojdyu6jbuRmOSIALP-1BTfXmgWrWwTmtmtILK8WaNNACoEKQx3dAuPu6yweeMrE_8SqY_GiF3NSfdWIS3vTRWD030UBwaDWgiix52WpAGWoP_Raur3dY.jpg"&gt;&lt;/p&gt;&lt;p&gt;</w:t>
      </w:r>
      <w:r>
        <w:rPr>
          <w:sz w:val="32"/>
          <w:szCs w:val="32"/>
        </w:rPr>
        <w:t>专业团队：多才多艺</w:t>
      </w:r>
      <w:r>
        <w:rPr>
          <w:sz w:val="32"/>
          <w:szCs w:val="32"/>
        </w:rPr>
        <w:t>&lt;/p&gt;&lt;p&gt;</w:t>
      </w:r>
      <w:r>
        <w:rPr>
          <w:sz w:val="32"/>
          <w:szCs w:val="32"/>
        </w:rPr>
        <w:t>在地下法庭工作的是一支由各行各业精英组成的小队，他们拥有不同的背景，但共同点是极高的专业技能和坚定的信念。从刑侦专家到国际法律专家，从情报分析师到心理学家，每个人都是自己领域内顶尖人才，他们合作如同齿轮般运转，形成了一个不可思议的战斗机器。</w:t>
      </w:r>
      <w:r>
        <w:rPr>
          <w:sz w:val="32"/>
          <w:szCs w:val="32"/>
        </w:rPr>
        <w:t>&lt;/p&gt;&lt;p&gt;&lt;img src="/static-img/BOY6HYYR64JAtOCqFSZpucxxG2D07dMjvU4Jv8ihuj1LWWiVuUDpj7jOpJLnkjBAFACjcXrkFSzPojdyu6jbuRmOSIALP-1BTfXmgWrWwTmtmtILK8WaNNACoEKQx3dAuPu6yweeMrE_8SqY_GiF3NSfdWIS3vTRWD030UBwaDWgiix52WpAGWoP_Raur3dY.jpg"&gt;&lt;/p&gt;&lt;p&gt;</w:t>
      </w:r>
      <w:r>
        <w:rPr>
          <w:sz w:val="32"/>
          <w:szCs w:val="32"/>
        </w:rPr>
        <w:t>案件类型：超乎想象</w:t>
      </w:r>
      <w:r>
        <w:rPr>
          <w:sz w:val="32"/>
          <w:szCs w:val="32"/>
        </w:rPr>
        <w:t>&lt;/p&gt;&lt;p&gt;</w:t>
      </w:r>
      <w:r>
        <w:rPr>
          <w:sz w:val="32"/>
          <w:szCs w:val="32"/>
        </w:rPr>
        <w:t>这里处理的事务并不局限于民事或刑事案件，它们涉及到了国家间的大型贸易纠纷、跨国公司间激烈竞争，以及一些看似平静却实际上触及全球利益链条的问题。而且，由于这些问题通常伴随着高度保密性，所以地下的活动往往被称作“黑箱操作”。</w:t>
      </w:r>
      <w:r>
        <w:rPr>
          <w:sz w:val="32"/>
          <w:szCs w:val="32"/>
        </w:rPr>
        <w:t>&lt;/p&gt;&lt;p&gt;&lt;img src="/static-img/DMOzqMxRhuXMjJeAcyKf48xxG2D07dMjvU4Jv8ihuj1LWWiVuUDpj7jOpJLnkjBAFACjcXrkFSzPojdyu6jbuRmOSIALP-1BTfXmgWrWwTmtmtILK8WaNNACoEKQx3dAuPu6yweeMrE_8SqY_GiF3NSfdWIS3vTRWD030UBwaDWgiix52WpAGWoP_Raur3dY.jpg"&gt;&lt;/p&gt;&lt;p&gt;</w:t>
      </w:r>
      <w:r>
        <w:rPr>
          <w:sz w:val="32"/>
          <w:szCs w:val="32"/>
        </w:rPr>
        <w:t>安全措施：严格防护</w:t>
      </w:r>
      <w:r>
        <w:rPr>
          <w:sz w:val="32"/>
          <w:szCs w:val="32"/>
        </w:rPr>
        <w:t>&lt;/p&gt;&lt;p&gt;</w:t>
      </w:r>
      <w:r>
        <w:rPr>
          <w:sz w:val="32"/>
          <w:szCs w:val="32"/>
        </w:rPr>
        <w:t>由于地下的业务涉及到的风险非常高，因此安全成了最大的优先级之一。每个参与者都必须接受严格的心理测试和背景审查。此外，还有各种先进技术用于监控环境，如生物识别系统、声波探测器等，以确保任何潜在威胁都能够被迅速发现并制服。</w:t>
      </w:r>
      <w:r>
        <w:rPr>
          <w:sz w:val="32"/>
          <w:szCs w:val="32"/>
        </w:rPr>
        <w:t>&lt;/p&gt;&lt;p&gt;</w:t>
      </w:r>
      <w:r>
        <w:rPr>
          <w:sz w:val="32"/>
          <w:szCs w:val="32"/>
        </w:rPr>
        <w:t>影响力扩展：影响力巨大</w:t>
      </w:r>
      <w:r>
        <w:rPr>
          <w:sz w:val="32"/>
          <w:szCs w:val="32"/>
        </w:rPr>
        <w:t>&lt;/p&gt;&lt;p&gt;</w:t>
      </w:r>
      <w:r>
        <w:rPr>
          <w:sz w:val="32"/>
          <w:szCs w:val="32"/>
        </w:rPr>
        <w:t>尽管地下的存在对于一般公众来说是难以捉摸的事物，但其影响力却渗透到了社会各个层面。不论是在政治斗争中调解矛盾，还是在商业交易中提供咨询服务，都能看到林熙蕾地下法庭留下的痕迹。而那些深入了解其真实功能的人，则更加珍视这份无法言喻的情谊——因为只有真正理解它的人才能见证它真正的一面，即使那只是一瞬之间的事情。在这个混乱而又美好的时代，人们开始意识到，无论是在虚拟空间还是现实生活中，都需要有人来维护正义，并保护那些可能会因此而受损的声音。这便是为什么人们对于像林熙蕾这样的传奇人物所抱有的敬意之所以如此深厚，因为他们代表了一种精神，一种力量，一种希望，在这个不断变化的地球上，为我们指引方向。</w:t>
      </w:r>
      <w:r>
        <w:rPr>
          <w:sz w:val="32"/>
          <w:szCs w:val="32"/>
        </w:rPr>
        <w:t>&lt;/p&gt;&lt;p&gt;&lt;a href = "/doc/723913-</w:t>
      </w:r>
      <w:r>
        <w:rPr>
          <w:sz w:val="32"/>
          <w:szCs w:val="32"/>
        </w:rPr>
        <w:t>探秘地下法庭揭开林熙蕾的神秘世界</w:t>
      </w:r>
      <w:r>
        <w:rPr>
          <w:sz w:val="32"/>
          <w:szCs w:val="32"/>
        </w:rPr>
        <w:t>.doc" rel="alternate" download="723913-</w:t>
      </w:r>
      <w:r>
        <w:rPr>
          <w:sz w:val="32"/>
          <w:szCs w:val="32"/>
        </w:rPr>
        <w:t>探秘地下法庭揭开林熙蕾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