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全集亲情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父子关系如此特别？</w:t>
      </w:r>
      <w:r>
        <w:rPr>
          <w:sz w:val="32"/>
          <w:szCs w:val="32"/>
        </w:rPr>
        <w:t>&lt;/p&gt;&lt;p&gt;&lt;img src="/static-img/0gPiaVsCJxtB34kzQ4SHk4C5RfQerx8Cb98jq8m7RcLMmHedEdNpz_0iI7OCuzYf.jpg"&gt;&lt;/p&gt;&lt;p&gt;</w:t>
      </w:r>
      <w:r>
        <w:rPr>
          <w:sz w:val="32"/>
          <w:szCs w:val="32"/>
        </w:rPr>
        <w:t>在这个世界上，几乎没有什么比父子之间的关系更为复杂和深刻了。无论是血缘上的父亲还是精神上的导师，他们都扮演着不可或缺的角色，影响着孩子一生的方向和发展。今天，我们要讲述的是一个关于“父子全集”的故事，这个故事包含了爱、责任、挑战以及最终的理解与成长。</w:t>
      </w:r>
      <w:r>
        <w:rPr>
          <w:sz w:val="32"/>
          <w:szCs w:val="32"/>
        </w:rPr>
        <w:t>&lt;/p&gt;&lt;p&gt;</w:t>
      </w:r>
      <w:r>
        <w:rPr>
          <w:sz w:val="32"/>
          <w:szCs w:val="32"/>
        </w:rPr>
        <w:t>他们如何相遇？</w:t>
      </w:r>
      <w:r>
        <w:rPr>
          <w:sz w:val="32"/>
          <w:szCs w:val="32"/>
        </w:rPr>
        <w:t>&lt;/p&gt;&lt;p&gt;&lt;img src="/static-img/fmhAeWlmFs6hDPKFH0etwYC5RfQerx8Cb98jq8m7RcKMHg4ed0LhS5HZ3h133Kh1DvpJyhii-nZMnhHYnG_xhgJ14xHV4qd31L1d6hDdx8xFCMhIsgPOOYQ5cYCZBzzj5ge_Fq9KQ56f3TeZLLDLFa2zUubxC_-bGslKzLZk_6daeUdgRY5LCVI6IYB_BST3fcG30xWU6s2Evug4uQF9phsoeIouLMDSVGl8rcgYKhw.jpg"&gt;&lt;/p&gt;&lt;p&gt;</w:t>
      </w:r>
      <w:r>
        <w:rPr>
          <w:sz w:val="32"/>
          <w:szCs w:val="32"/>
        </w:rPr>
        <w:t>小明是一个五岁的小男孩，他生活在一个普通家庭中，有一个工作努力但又忙碌的爸爸，以及一个总是在家里照顾他的妈妈。在一次偶然的机会下，小明得知他有一个远方的爷爷，是他生母所托付给她的养育者。他决定带着好奇心去找寻那个不曾见过面的男人。</w:t>
      </w:r>
      <w:r>
        <w:rPr>
          <w:sz w:val="32"/>
          <w:szCs w:val="32"/>
        </w:rPr>
        <w:t>&lt;/p&gt;&lt;p&gt;</w:t>
      </w:r>
      <w:r>
        <w:rPr>
          <w:sz w:val="32"/>
          <w:szCs w:val="32"/>
        </w:rPr>
        <w:t>他们面对怎样的困难？</w:t>
      </w:r>
      <w:r>
        <w:rPr>
          <w:sz w:val="32"/>
          <w:szCs w:val="32"/>
        </w:rPr>
        <w:t>&lt;/p&gt;&lt;p&gt;&lt;img src="/static-img/HmSKPQ-wJqycLb02Xw8I54C5RfQerx8Cb98jq8m7RcKMHg4ed0LhS5HZ3h133Kh1DvpJyhii-nZMnhHYnG_xhgJ14xHV4qd31L1d6hDdx8xFCMhIsgPOOYQ5cYCZBzzj5ge_Fq9KQ56f3TeZLLDLFa2zUubxC_-bGslKzLZk_6daeUdgRY5LCVI6IYB_BST3fcG30xWU6s2Evug4uQF9phsoeIouLMDSVGl8rcgYKhw.jpg"&gt;&lt;/p&gt;&lt;p&gt;</w:t>
      </w:r>
      <w:r>
        <w:rPr>
          <w:sz w:val="32"/>
          <w:szCs w:val="32"/>
        </w:rPr>
        <w:t>当小明找到他的父亲后，两人之间似乎存在了一道无法跨越的大海。这位父亲虽然年轻时做错了很多事情，但现在却因为过去的一些选择而感到内疚和羞愧。尽管如此，他仍旧希望能够弥补自己的错误，并且成为儿子的真正守护者。但是，因为种种原因，这位父亲一直未能勇敢地向前迈出一步，而这是他重建与儿子的联系所必须克服的一个巨大障碍。</w:t>
      </w:r>
      <w:r>
        <w:rPr>
          <w:sz w:val="32"/>
          <w:szCs w:val="32"/>
        </w:rPr>
        <w:t>&lt;/p&gt;&lt;p&gt;</w:t>
      </w:r>
      <w:r>
        <w:rPr>
          <w:sz w:val="32"/>
          <w:szCs w:val="32"/>
        </w:rPr>
        <w:t>他们如何一起成长？</w:t>
      </w:r>
      <w:r>
        <w:rPr>
          <w:sz w:val="32"/>
          <w:szCs w:val="32"/>
        </w:rPr>
        <w:t>&lt;/p&gt;&lt;p&gt;&lt;img src="/static-img/_7DBtijmQVnN1hDLMbN_FYC5RfQerx8Cb98jq8m7RcKMHg4ed0LhS5HZ3h133Kh1DvpJyhii-nZMnhHYnG_xhgJ14xHV4qd31L1d6hDdx8xFCMhIsgPOOYQ5cYCZBzzj5ge_Fq9KQ56f3TeZLLDLFa2zUubxC_-bGslKzLZk_6daeUdgRY5LCVI6IYB_BST3fcG30xWU6s2Evug4uQF9phsoeIouLMDSVGl8rcgYKhw.jpg"&gt;&lt;/p&gt;&lt;p&gt;</w:t>
      </w:r>
      <w:r>
        <w:rPr>
          <w:sz w:val="32"/>
          <w:szCs w:val="32"/>
        </w:rPr>
        <w:t>随着时间的推移，小明和他的父亲开始慢慢接近彼此。在这个过程中，他们共同经历了许多挑战，每一次挑战都是他们关系进展的一个新的起点。小明学会了解到，不管过去发生了什么，都不是改变现实唯一途径，而是通过不断地学习、改正并从错误中汲取经验来实现这一目标。而他的父亲，也逐渐意识到了自己过去行为可能给儿童造成的心理伤害，并致力于修复这些伤害，让自己成为一个更好的爹爸。</w:t>
      </w:r>
      <w:r>
        <w:rPr>
          <w:sz w:val="32"/>
          <w:szCs w:val="32"/>
        </w:rPr>
        <w:t>&lt;/p&gt;&lt;p&gt;</w:t>
      </w:r>
      <w:r>
        <w:rPr>
          <w:sz w:val="32"/>
          <w:szCs w:val="32"/>
        </w:rPr>
        <w:t>他们究竟达成了什么共识？</w:t>
      </w:r>
      <w:r>
        <w:rPr>
          <w:sz w:val="32"/>
          <w:szCs w:val="32"/>
        </w:rPr>
        <w:t>&lt;/p&gt;&lt;p&gt;&lt;img src="/static-img/MhmGUbeTFg4yr48rUvuJu4C5RfQerx8Cb98jq8m7RcKMHg4ed0LhS5HZ3h133Kh1DvpJyhii-nZMnhHYnG_xhgJ14xHV4qd31L1d6hDdx8xFCMhIsgPOOYQ5cYCZBzzj5ge_Fq9KQ56f3TeZLLDLFa2zUubxC_-bGslKzLZk_6daeUdgRY5LCVI6IYB_BST3fcG30xWU6s2Evug4uQF9phsoeIouLMDSVGl8rcgYKhw.jpg"&gt;&lt;/p&gt;&lt;p&gt;</w:t>
      </w:r>
      <w:r>
        <w:rPr>
          <w:sz w:val="32"/>
          <w:szCs w:val="32"/>
        </w:rPr>
        <w:t>经过一段漫长而曲折的人生旅程，最终，小明和他的父亲达成了某种形式上的共识——那就是，无论过去多么残酷，只要我们愿意承担责任，真诚地面对问题，就有可能重建彼此间的情感纽带。这份珍贵的情感连接，就是“父子全集”中的宝贵财富，它不仅仅是一段简单的情感纽带，更是一次人生课题，在这场课题上，小明学到了坚韧不拔；而他那个曾经背离责任道路走向前的 父亲，则学到了宽容与原谅之美德。</w:t>
      </w:r>
      <w:r>
        <w:rPr>
          <w:sz w:val="32"/>
          <w:szCs w:val="32"/>
        </w:rPr>
        <w:t>&lt;/p&gt;&lt;p&gt;</w:t>
      </w:r>
      <w:r>
        <w:rPr>
          <w:sz w:val="32"/>
          <w:szCs w:val="32"/>
        </w:rPr>
        <w:t>它意味着什么给社会？</w:t>
      </w:r>
      <w:r>
        <w:rPr>
          <w:sz w:val="32"/>
          <w:szCs w:val="32"/>
        </w:rPr>
        <w:t>&lt;/p&gt;&lt;p&gt;</w:t>
      </w:r>
      <w:r>
        <w:rPr>
          <w:sz w:val="32"/>
          <w:szCs w:val="32"/>
        </w:rPr>
        <w:t>每个家庭都是社会的小组体，如果说“父子全集”能够触动每个人的心弦，那么它就将为整个社会注入更多温暖与力量。不断地传递这种温暖，使得人们更加关注家庭教育，从而培养出更加健康、积极的人才，为社会贡献更多精彩。我相信，只要我们每个人都能像小明那样勇敢追求真相，同时像那位犹豫不决但最终选择变革的人类一样勇敢地面对自己的不足，就一定能够创造出属于我们的美好未来。</w:t>
      </w:r>
      <w:r>
        <w:rPr>
          <w:sz w:val="32"/>
          <w:szCs w:val="32"/>
        </w:rPr>
        <w:t>&lt;/p&gt;&lt;p&gt;&lt;a href = "/doc/723879-</w:t>
      </w:r>
      <w:r>
        <w:rPr>
          <w:sz w:val="32"/>
          <w:szCs w:val="32"/>
        </w:rPr>
        <w:t>父子全集亲情与成长的故事</w:t>
      </w:r>
      <w:r>
        <w:rPr>
          <w:sz w:val="32"/>
          <w:szCs w:val="32"/>
        </w:rPr>
        <w:t>.doc" rel="alternate" download="723879-</w:t>
      </w:r>
      <w:r>
        <w:rPr>
          <w:sz w:val="32"/>
          <w:szCs w:val="32"/>
        </w:rPr>
        <w:t>父子全集亲情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