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表魔术世界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入学申请表（魔术世界的启程）</w:t>
      </w:r>
      <w:r>
        <w:rPr>
          <w:sz w:val="32"/>
          <w:szCs w:val="32"/>
        </w:rPr>
        <w:t>&lt;/p&gt;&lt;p&gt;&lt;img src="/static-img/SyVUJLr_ohQnAx92kmXptWqkpoXBL5mt0Fv29FEMxWBSgBo-R33tyArKIcXCSx8e.png"&gt;&lt;/p&gt;&lt;p&gt;</w:t>
      </w:r>
      <w:r>
        <w:rPr>
          <w:sz w:val="32"/>
          <w:szCs w:val="32"/>
        </w:rPr>
        <w:t>如何开始你的魔法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而神秘的森林中，隐藏着一个古老而著名的魔法学校——霍格沃茨。这里是许多年轻巫师和女巫梦寐以求的地方，他们渴望在这个充满奇迹与冒险的地方学习魔法。在霍格沃茨，你将会遇到来自世界各地的学生，以及经验丰富且智慧非凡的老师们。想要成为下一代伟大的巫师或女巫，你需要首先完成一个艰难却充满期待的事情——填写那份重要而神圣的文件：霍格沃茨申请入学表。</w:t>
      </w:r>
      <w:r>
        <w:rPr>
          <w:sz w:val="32"/>
          <w:szCs w:val="32"/>
        </w:rPr>
        <w:t>&lt;/p&gt;&lt;p&gt;&lt;img src="/static-img/raedn5TL6CgOVQlejh3VzmqkpoXBL5mt0Fv29FEMxWBkFc7xCZmaOMYWEWIYtngFKg7C9YsL7f5cnm32laW7C5EHUAt2jwmxkBH_nPf98oab4jcV0OIP1JrjT4Y-Du2a0QsSbvehA1Vykv9AQSgM_O3DiY9v2u4rtEbiRNVdrbyBl9ckVbO9oaGXVYNfc4KI.jpg"&gt;&lt;/p&gt;&lt;p&gt;</w:t>
      </w:r>
      <w:r>
        <w:rPr>
          <w:sz w:val="32"/>
          <w:szCs w:val="32"/>
        </w:rPr>
        <w:t>需要准备什么样的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提交你的申请，首先你需要准备一些必要文件和信息。这包括但不限于个人简历、家庭背景证明、成绩单以及推荐信等。你还需要提供关于你对魔法世界了解程度的一些信息，比如你最喜欢哪位历史上的魔术家，以及为什么选择了霍格沃茨作为你的学习之所。</w:t>
      </w:r>
      <w:r>
        <w:rPr>
          <w:sz w:val="32"/>
          <w:szCs w:val="32"/>
        </w:rPr>
        <w:t>&lt;/p&gt;&lt;p&gt;&lt;img src="/static-img/fLM4qQnXy_9BR4pY4iC5CGqkpoXBL5mt0Fv29FEMxWBkFc7xCZmaOMYWEWIYtngFKg7C9YsL7f5cnm32laW7C5EHUAt2jwmxkBH_nPf98oab4jcV0OIP1JrjT4Y-Du2a0QsSbvehA1Vykv9AQSgM_O3DiY9v2u4rtEbiRNVdrbyBl9ckVbO9oaGXVYNfc4KI.jpg"&gt;&lt;/p&gt;&lt;p&gt;</w:t>
      </w:r>
      <w:r>
        <w:rPr>
          <w:sz w:val="32"/>
          <w:szCs w:val="32"/>
        </w:rPr>
        <w:t>怎样才能体现出自己的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要求外，你也可以通过展示自己的才华来增加成功被录取的机会。这可能是通过创作一篇关于自己理想职业目标的小论文，或是在附加材料中展示你的艺术作品或者其他特别技能。记住，每个人的故事都是独一无二，不要害怕展现出真正的自我。</w:t>
      </w:r>
      <w:r>
        <w:rPr>
          <w:sz w:val="32"/>
          <w:szCs w:val="32"/>
        </w:rPr>
        <w:t>&lt;/p&gt;&lt;p&gt;&lt;img src="/static-img/kxAfmyow7vJfB7EbBypgwWqkpoXBL5mt0Fv29FEMxWBkFc7xCZmaOMYWEWIYtngFKg7C9YsL7f5cnm32laW7C5EHUAt2jwmxkBH_nPf98oab4jcV0OIP1JrjT4Y-Du2a0QsSbvehA1Vykv9AQSgM_O3DiY9v2u4rtEbiRNVdrbyBl9ckVbO9oaGXVYNfc4KI.jpg"&gt;&lt;/p&gt;&lt;p&gt;</w:t>
      </w:r>
      <w:r>
        <w:rPr>
          <w:sz w:val="32"/>
          <w:szCs w:val="32"/>
        </w:rPr>
        <w:t>评估能力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进入课程之前，所有新生都必须参加一次能力测试，这是一个衡量他们潜力和适应性水平的手段。这项测试包括各种不同的部分，如魔杖识别、语言理解和思维逻辑等。对于那些表现出色并且能够迅速适应环境的人来说，这将是一个激动人心又挑战性的过程，而对于那些初次接触这类任务的人来说，也许会有些困难，但不要担心，因为这是一个学习过程。</w:t>
      </w:r>
      <w:r>
        <w:rPr>
          <w:sz w:val="32"/>
          <w:szCs w:val="32"/>
        </w:rPr>
        <w:t>&lt;/p&gt;&lt;p&gt;&lt;img src="/static-img/gZLTbdFpuwYE9wIwqVa5fWqkpoXBL5mt0Fv29FEMxWBkFc7xCZmaOMYWEWIYtngFKg7C9YsL7f5cnm32laW7C5EHUAt2jwmxkBH_nPf98oab4jcV0OIP1JrjT4Y-Du2a0QsSbvehA1Vykv9AQSgM_O3DiY9v2u4rtEbiRNVdrbyBl9ckVbO9oaGXVYNfc4KI.jpg"&gt;&lt;/p&gt;&lt;p&gt;</w:t>
      </w:r>
      <w:r>
        <w:rPr>
          <w:sz w:val="32"/>
          <w:szCs w:val="32"/>
        </w:rPr>
        <w:t>学校生活中的友谊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填写申请表只是开始旅程的一个小步骤，但它代表着一个全新的时代即将到来。在霍格沃兹，你将会结交来自不同家族和国家的大批朋友，与他们一起探索未知领域，无论是在课堂上还是课余时间。当夜幕降临时，在校园内漫步，看着星空闪烁，是一种非常特别的心情，那种感觉仿佛整个宇宙都为你们敞开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收到了确认函，并踏上了前往霍格沃兹的大道上时，请记住这一刻不仅仅是对未来的一种承诺，它也是对过去经历的一种感恩。而当你成长为了一名优秀的地球或非地球居民的时候，那份最初填写下的应用表，就成了通往梦想之路上的第一块石头，从此以后，无论面临什么样的挑战，都能勇敢前行，因为有太多东西值得去发现，有太多知识等待去探索，有太多朋友愿意陪伴左右，最终，只要坚持下去，没有任何事情是不可能实现的。</w:t>
      </w:r>
      <w:r>
        <w:rPr>
          <w:sz w:val="32"/>
          <w:szCs w:val="32"/>
        </w:rPr>
        <w:t>&lt;/p&gt;&lt;p&gt;&lt;a href = "/doc/723787-</w:t>
      </w:r>
      <w:r>
        <w:rPr>
          <w:sz w:val="32"/>
          <w:szCs w:val="32"/>
        </w:rPr>
        <w:t>霍格沃茨魔法学校入学申请表魔术世界的启程</w:t>
      </w:r>
      <w:r>
        <w:rPr>
          <w:sz w:val="32"/>
          <w:szCs w:val="32"/>
        </w:rPr>
        <w:t>.doc" rel="alternate" download="723787-</w:t>
      </w:r>
      <w:r>
        <w:rPr>
          <w:sz w:val="32"/>
          <w:szCs w:val="32"/>
        </w:rPr>
        <w:t>霍格沃茨魔法学校入学申请表魔术世界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