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我是怎么发现的这款神奇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款神奇应用？</w:t>
      </w:r>
      <w:r>
        <w:rPr>
          <w:sz w:val="32"/>
          <w:szCs w:val="32"/>
        </w:rPr>
        <w:t>&lt;/p&gt;&lt;p&gt;&lt;img src="/static-img/TUZtPMP6JGbN8EbNhIjnvWlyOvu6ytK6E655E09IhUk9szbIO6nhrzAhx7Ujj4kD.jpg"&gt;&lt;/p&gt;&lt;p&gt;</w:t>
      </w:r>
      <w:r>
        <w:rPr>
          <w:sz w:val="32"/>
          <w:szCs w:val="32"/>
        </w:rPr>
        <w:t>记得那天，我和朋友们在网上闲逛，聊起了关于美丽的胸部大小。我们都有各自对完美身材的理解，但总有人会问：“真想知道胸大的姑娘是怎样的感觉啊？”就在这个时候，我偶然间看到了一条广告，宣称有一款应用可以让你免费观看到那些“胸大的姑娘”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下载试试。安装完成后，打开应用，一番简单的注册过程后，就能进入主界面了。我注意到，这个应用并不是直接展示那些大胸女孩，而是一种社交平台，让用户可以通过直播或者发布视频来分享自己的生活。在这里，你不仅能看到各种风格各异的人物，还能与他们进行交流，即便是在观看时，也许还能结下新友。</w:t>
      </w:r>
      <w:r>
        <w:rPr>
          <w:sz w:val="32"/>
          <w:szCs w:val="32"/>
        </w:rPr>
        <w:t>&lt;/p&gt;&lt;p&gt;&lt;img src="/static-img/IxG7c9qsCEMfe-ZtFO1NGGlyOvu6ytK6E655E09IhUltuGGhzStRYMud3GeRbkDro-Cq2VtIZaG7i5f7KqWeRt_VYNVpKucJvI6tXuaUEGdsr9QMz5YdpFWcIjx6MsrzAE77Udn4w-tMaY7sJUHAgm2Izhql_wZFu8TnSHNlsYNIQYS3TrN9IFETVb_111lLnOjvMyQO1vrhbwydP3hA4A.jpg"&gt;&lt;/p&gt;&lt;p&gt;</w:t>
      </w:r>
      <w:r>
        <w:rPr>
          <w:sz w:val="32"/>
          <w:szCs w:val="32"/>
        </w:rPr>
        <w:t>最吸引我的地方是，它鼓励用户分享自己的一切，无论是日常琐事还是特别活动，都可以通过这个平台展现出来。这让我意识到了一个问题：真正重要的是内在价值还是外表魅力？我开始思考，每个人都是独一无二，不应该只是因为某些特征就被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人可能会担心隐私安全，这个问题也得到了很好的解决。开发者承诺所有内容都会遵循严格的隐私保护政策，不会泄露任何个人信息。此外，该平台还提供了举报功能，可以确保环境始终保持健康和积极。</w:t>
      </w:r>
      <w:r>
        <w:rPr>
          <w:sz w:val="32"/>
          <w:szCs w:val="32"/>
        </w:rPr>
        <w:t>&lt;/p&gt;&lt;p&gt;&lt;img src="/static-img/NdmNUh6aB3Q_Nu7Y3sOJomlyOvu6ytK6E655E09IhUltuGGhzStRYMud3GeRbkDro-Cq2VtIZaG7i5f7KqWeRt_VYNVpKucJvI6tXuaUEGdsr9QMz5YdpFWcIjx6MsrzAE77Udn4w-tMaY7sJUHAgm2Izhql_wZFu8TnSHNlsYNIQYS3TrN9IFETVb_111lLnOjvMyQO1vrhbwydP3hA4A.jpg"&gt;&lt;/p&gt;&lt;p&gt;</w:t>
      </w:r>
      <w:r>
        <w:rPr>
          <w:sz w:val="32"/>
          <w:szCs w:val="32"/>
        </w:rPr>
        <w:t>最后，我要说的是，那些“胸大的姑娘”背后的故事远比她们本身更值得关注。她们或许有着不同的梦想、经历以及勇气，而我们只需用一种开放的心态去接纳和欣赏每一个人，就像那个应用一样，让世界变得更加多彩多姿。你准备好了吗？快来体验它吧！</w:t>
      </w:r>
      <w:r>
        <w:rPr>
          <w:sz w:val="32"/>
          <w:szCs w:val="32"/>
        </w:rPr>
        <w:t>&lt;/p&gt;&lt;p&gt;&lt;a href = "/doc/723767-</w:t>
      </w:r>
      <w:r>
        <w:rPr>
          <w:sz w:val="32"/>
          <w:szCs w:val="32"/>
        </w:rPr>
        <w:t>胸大的姑娘免费观看我是怎么发现的这款神奇应用</w:t>
      </w:r>
      <w:r>
        <w:rPr>
          <w:sz w:val="32"/>
          <w:szCs w:val="32"/>
        </w:rPr>
        <w:t>.doc" rel="alternate" download="723767-</w:t>
      </w:r>
      <w:r>
        <w:rPr>
          <w:sz w:val="32"/>
          <w:szCs w:val="32"/>
        </w:rPr>
        <w:t>胸大的姑娘免费观看我是怎么发现的这款神奇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