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一幅删减无尽的春意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寞的春日，杏花绽放，红色如火，如同画家手中的笔触，不容许任何删减。这种情景，就像是一幅无声的诗篇，用来表达心中那份难以言喻的情感。</w:t>
      </w:r>
      <w:r>
        <w:rPr>
          <w:sz w:val="32"/>
          <w:szCs w:val="32"/>
        </w:rPr>
        <w:t>&lt;/p&gt;&lt;p&gt;&lt;img src="/static-img/6r_5WT2Oy_dwZVgagjGRKRSzuE2vUHTOy3sz39nQhsEUFA6H99fhIfg442F6ZAGJ.jpg"&gt;&lt;/p&gt;&lt;p&gt;</w:t>
      </w:r>
      <w:r>
        <w:rPr>
          <w:sz w:val="32"/>
          <w:szCs w:val="32"/>
        </w:rPr>
        <w:t>独自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独自一人，在空旷的大道上漫步。在这片刻，我仿佛听到远方传来了杏花的呼唤，它们似乎在向我诉说着它们自己的故事。每一朵花，都像是被时间和风雨打磨过的宝石，散发着淡淡的香气，让人忍不住停下脚步。</w:t>
      </w:r>
      <w:r>
        <w:rPr>
          <w:sz w:val="32"/>
          <w:szCs w:val="32"/>
        </w:rPr>
        <w:t>&lt;/p&gt;&lt;p&gt;&lt;img src="/static-img/zQOIiGqZC_k5tz7-oqM1shSzuE2vUHTOy3sz39nQhsEhSqB_-NQzTLesjeKOioNtx8TsZWKKiZmlnq4NLNIkLN4IwYJEiQJaUMcQsS1Lc5oJQZBLndstzhggHG65vfFlw_m0P0UMiFWThLfXSmpY8A.pn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是需要人的存在才能完全展现其价值。我站在那片满溢着杏花的地方，看着那些独立而又相互依偎的树木，那种感觉就像是对生命的一种敬畏。我们人类总是在寻找属于自己的位置，而这些树木，却已经找到了一种与自然界共存、共荣的方式。</w:t>
      </w:r>
      <w:r>
        <w:rPr>
          <w:sz w:val="32"/>
          <w:szCs w:val="32"/>
        </w:rPr>
        <w:t>&lt;/p&gt;&lt;p&gt;&lt;img src="/static-img/gqGjWuGwi2SajLgL9ry1ORSzuE2vUHTOy3sz39nQhsEhSqB_-NQzTLesjeKOioNtx8TsZWKKiZmlnq4NLNIkLN4IwYJEiQJaUMcQsS1Lc5oJQZBLndstzhggHG65vfFlw_m0P0UMiFWThLfXSmpY8A.jpg"&gt;&lt;/p&gt;&lt;p&gt;</w:t>
      </w:r>
      <w:r>
        <w:rPr>
          <w:sz w:val="32"/>
          <w:szCs w:val="32"/>
        </w:rPr>
        <w:t>红色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叶子间洒落到地面时，那些娇嫩却坚韧的小枝条，被照亮了。这一幕，让我想起了“红”字背后的深意。不仅仅是颜色的鲜艳，更包含了勇气、热情和生命力。当你看到这样的场景，你会发现，这个世界虽然充满了变化，但有些东西，却永远不会变老或失去魅力。</w:t>
      </w:r>
      <w:r>
        <w:rPr>
          <w:sz w:val="32"/>
          <w:szCs w:val="32"/>
        </w:rPr>
        <w:t>&lt;/p&gt;&lt;p&gt;&lt;img src="/static-img/BZcstYEg8ifsEIshh7fwJhSzuE2vUHTOy3sz39nQhsEhSqB_-NQzTLesjeKOioNtx8TsZWKKiZmlnq4NLNIkLN4IwYJEiQJaUMcQsS1Lc5oJQZBLndstzhggHG65vfFlw_m0P0UMiFWThLfXSmpY8A.jpg"&gt;&lt;/p&gt;&lt;p&gt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没有人为的手动调整，没有人为的情感投射，这些杏花才得以保持它最真实、最原始的声音。当我们生活在这个快节奏、高压力的社会中，我们有时候也需要回到自然，用一种纯粹的心态去感受那些简单而纯真的东西。</w:t>
      </w:r>
      <w:r>
        <w:rPr>
          <w:sz w:val="32"/>
          <w:szCs w:val="32"/>
        </w:rPr>
        <w:t>&lt;/p&gt;&lt;p&gt;&lt;img src="/static-img/Grn0n4OWRgUVhpGQnA1aixSzuE2vUHTOy3sz39nQhsEhSqB_-NQzTLesjeKOioNtx8TsZWKKiZmlnq4NLNIkLN4IwYJEiQJaUMcQsS1Lc5oJQZBLndstzhggHG65vfFlw_m0P0UMiFWThLfXSmpY8A.jpg"&gt;&lt;/p&gt;&lt;p&gt;</w:t>
      </w:r>
      <w:r>
        <w:rPr>
          <w:sz w:val="32"/>
          <w:szCs w:val="32"/>
        </w:rPr>
        <w:t>艺术与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市里，是不是也有人用他们温柔的声音，无声地讲述着自己？他们可能是一个小贩，他用低沉的声音叫卖；可能是一个街头艺人，他用乐器制造出旋律；或者是一个书店里的主人，他静静地阅读并分享他的知识。每个人都是一幅活生生的画卷，每个声音都是对他人的召唤，都值得被看见和被听见，就像那些未经修饰、直接从大自然抛来的桃子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记忆将会成为过去，而那些杏花，也终将凋零。但是，它们留给我们的，将不只是一个瞬间，而是一个可以回味无穷的话题。一想到这里，我就感到有一丝温暖，从我的内心深处涌出。我知道，即使未来会有更多不同的风景和挑战，但只要心中有这样美好的记忆，那么即便是在最遥远的地方，我也能找到归宿所需的一线光明。而这一切，只因那个春天，一次关于“寂寞”，“红色”，以及“无删减”的旅行。</w:t>
      </w:r>
      <w:r>
        <w:rPr>
          <w:sz w:val="32"/>
          <w:szCs w:val="32"/>
        </w:rPr>
        <w:t>&lt;/p&gt;&lt;p&gt;&lt;a href = "/doc/723547-</w:t>
      </w:r>
      <w:r>
        <w:rPr>
          <w:sz w:val="32"/>
          <w:szCs w:val="32"/>
        </w:rPr>
        <w:t>寂寞杏花红一幅删减无尽的春意画卷</w:t>
      </w:r>
      <w:r>
        <w:rPr>
          <w:sz w:val="32"/>
          <w:szCs w:val="32"/>
        </w:rPr>
        <w:t>.doc" rel="alternate" download="723547-</w:t>
      </w:r>
      <w:r>
        <w:rPr>
          <w:sz w:val="32"/>
          <w:szCs w:val="32"/>
        </w:rPr>
        <w:t>寂寞杏花红一幅删减无尽的春意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