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的温情把红酒倒入</w:t>
      </w:r>
      <w:r>
        <w:rPr>
          <w:sz w:val="48"/>
          <w:szCs w:val="48"/>
        </w:rPr>
        <w:t>b</w:t>
      </w:r>
      <w:r>
        <w:rPr>
          <w:sz w:val="48"/>
          <w:szCs w:val="48"/>
        </w:rPr>
        <w:t>里温酒的艺术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而宁静的傍晚，阳光透过窗户，洒在了他那精致的小小厨房中。他的手轻轻地拿起一瓶精心挑选的红酒，一种名为“老庄”的葡萄酒，这是一种来自法国勃艮第地区的一款典型法式红葡萄酒，以其深邃丰富、复杂多变的风味著称。</w:t>
      </w:r>
      <w:r>
        <w:rPr>
          <w:sz w:val="32"/>
          <w:szCs w:val="32"/>
        </w:rPr>
        <w:t>&lt;/p&gt;&lt;p&gt;&lt;img src="/static-img/HzlxSett3ccnHellpYjbDY0tsoekEWlqGyjFTzaUv6-173uVauXQymoojORQJome.jpg"&gt;&lt;/p&gt;&lt;p&gt;</w:t>
      </w:r>
      <w:r>
        <w:rPr>
          <w:sz w:val="32"/>
          <w:szCs w:val="32"/>
        </w:rPr>
        <w:t>他走到冰箱旁边，用手指轻敲着冰箱门上的金属边缘，那是他的信号，他告诉自己，它已经准备好了。他打开冰箱门，从内侧拉出一个小型保温容器——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这个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是一种专门设计用来保温和储存液体食材的小容器，如同古代人对待珍贵物品一样细心周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声自语：“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。”这一瞬间，他的心中充满了期待和敬畏，因为这不仅是一个简单的动作，更是一次精神层面的交流。一瓶美味，经过冷藏保存，现在将要被释放出来，让它回归最初本真之姿。</w:t>
      </w:r>
      <w:r>
        <w:rPr>
          <w:sz w:val="32"/>
          <w:szCs w:val="32"/>
        </w:rPr>
        <w:t>&lt;/p&gt;&lt;p&gt;&lt;img src="/static-img/PcrmQb_OwQhIRyntp6dMR40tsoekEWlqGyjFTzaUv69kQwyHJ4ibe9zsauJQ864DrC0P3wbB5GalMPlexEjnZMSQ_bHBXAtSS-75K_gUlVbXKmtZVRZ3EGLt_vihlv9JARjN3MeHhjbTS-K3tacljVbeX19nIS_TnkNZMb4J2n4ol8vC3jKDl9eQvLmMMw4FRciQFfmEvae46tu_fj7_KI1ZsnPKRfOzRMD8r-mex6I.jpg"&gt;&lt;/p&gt;&lt;p&gt;</w:t>
      </w:r>
      <w:r>
        <w:rPr>
          <w:sz w:val="32"/>
          <w:szCs w:val="32"/>
        </w:rPr>
        <w:t>段落一：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款好红葡萄酒，就像是在世界上寻找那份最完美的情感。在众多选项中，他终于决定了“老庄”，因为它既有足够成熟度，又不失新鲜感。正如我们生活中的许多事情，都需要找到那个最佳时机去享受它们。而对于这些珍贵物品来说，最好的方式就是让它们慢慢发酵，不急于求成，而是让时间为它们加盐，让他们更加醇厚。</w:t>
      </w:r>
      <w:r>
        <w:rPr>
          <w:sz w:val="32"/>
          <w:szCs w:val="32"/>
        </w:rPr>
        <w:t>&lt;/p&gt;&lt;p&gt;&lt;img src="/static-img/c4kErr9YuHJvKoHp2nxuY40tsoekEWlqGyjFTzaUv69kQwyHJ4ibe9zsauJQ864DrC0P3wbB5GalMPlexEjnZMSQ_bHBXAtSS-75K_gUlVbXKmtZVRZ3EGLt_vihlv9JARjN3MeHhjbTS-K3tacljVbeX19nIS_TnkNZMb4J2n4ol8vC3jKDl9eQvLmMMw4FRciQFfmEvae46tu_fj7_KI1ZsnPKRfOzRMD8r-mex6I.jpg"&gt;&lt;/p&gt;&lt;p&gt;</w:t>
      </w:r>
      <w:r>
        <w:rPr>
          <w:sz w:val="32"/>
          <w:szCs w:val="32"/>
        </w:rPr>
        <w:t>段落二：温度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解锁这瓶高质量葡萄 酒中的香气和风味，正确 的温度控制至关重要。他从冰箱取出的不是整瓶冷冻下来的，但也远远没有达到室内正常饮用的温度。这就像是生活中的很多事情，我们不能一下子做得太快，也不能停滞不前，而应该找到适合自己的节奏，每一步都要稳重而有序。</w:t>
      </w:r>
      <w:r>
        <w:rPr>
          <w:sz w:val="32"/>
          <w:szCs w:val="32"/>
        </w:rPr>
        <w:t>&lt;/p&gt;&lt;p&gt;&lt;img src="/static-img/6VXrcFrnDXEXNIZstRJLJI0tsoekEWlqGyjFTzaUv69kQwyHJ4ibe9zsauJQ864DrC0P3wbB5GalMPlexEjnZMSQ_bHBXAtSS-75K_gUlVbXKmtZVRZ3EGLt_vihlv9JARjN3MeHhjbTS-K3tacljVbeX19nIS_TnkNZMb4J2n4ol8vC3jKDl9eQvLmMMw4FRciQFfmEvae46tu_fj7_KI1ZsnPKRfOzRMD8r-mex6I.jpg"&gt;&lt;/p&gt;&lt;p&gt;</w:t>
      </w:r>
      <w:r>
        <w:rPr>
          <w:sz w:val="32"/>
          <w:szCs w:val="32"/>
        </w:rPr>
        <w:t>段落三：品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把这瓶“老庄”从低温环境缓缓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，这个过程就像是给予生命一次升华。那深沉的地道香气开始悄然释放，被空气所包围，却又似乎有些犹豫，不敢直接表露锋芒，只能在极微妙的情境下展现出自身的一切魅力。这也是我们的生活中常见的一幕，在等待结果之前，我们总会有一些预期，但真正发生的事情往往超出了我们的想象，因为每一次尝试都是新的开始，每一次发现都是惊喜。</w:t>
      </w:r>
      <w:r>
        <w:rPr>
          <w:sz w:val="32"/>
          <w:szCs w:val="32"/>
        </w:rPr>
        <w:t>&lt;/p&gt;&lt;p&gt;&lt;img src="/static-img/5WS7JnJ9jtj1rgf_qNlNbo0tsoekEWlqGyjFTzaUv69kQwyHJ4ibe9zsauJQ864DrC0P3wbB5GalMPlexEjnZMSQ_bHBXAtSS-75K_gUlVbXKmtZVRZ3EGLt_vihlv9JARjN3MeHhjbTS-K3tacljVbeX19nIS_TnkNZMb4J2n4ol8vC3jKDl9eQvLmMMw4FRciQFfmEvae46tu_fj7_KI1ZsnPKRfOzRMD8r-mex6I.jpg"&gt;&lt;/p&gt;&lt;p&gt;</w:t>
      </w:r>
      <w:r>
        <w:rPr>
          <w:sz w:val="32"/>
          <w:szCs w:val="32"/>
        </w:rPr>
        <w:t>段落四：享受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时，他拿起那个装满了半杯佳酿的小容器，对着它微笑。他知道接下来即将发生的是一种特殊的情感交流。不只是味蕾上的享受，更是对生活本身的一种尊重和热爱。在这种状态下，没有必要急于开启盖子，只需耐心地等待，那股力量自然会向你传达。你可以听到玻璃壁外面渐渐发出细微的声音，是液体正在缓缓流动，将所有压抑的心情带到了表面，无论是幸福还是忧愁，它们都无言以对，只能通过这个过程进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把红 </w:t>
      </w:r>
      <w:r>
        <w:rPr>
          <w:sz w:val="32"/>
          <w:szCs w:val="32"/>
        </w:rPr>
        <w:t xml:space="preserve">wine </w:t>
      </w:r>
      <w:r>
        <w:rPr>
          <w:sz w:val="32"/>
          <w:szCs w:val="32"/>
        </w:rPr>
        <w:t xml:space="preserve">倒入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 xml:space="preserve">里 </w:t>
      </w:r>
      <w:r>
        <w:rPr>
          <w:sz w:val="32"/>
          <w:szCs w:val="32"/>
        </w:rPr>
        <w:t>warm up the wine</w:t>
      </w:r>
      <w:r>
        <w:rPr>
          <w:sz w:val="32"/>
          <w:szCs w:val="32"/>
        </w:rPr>
        <w:t xml:space="preserve">，这个动作看似简单却蕴含深意，就像我们平日里的点滴付出，不经意间构成了生命的大图景。每一次这样的行为，都可能成为我们记忆中的闪光点，因为它们代表了一种责任、一种态度，一种对美好事物保持纯真的态度。当你举杯 </w:t>
      </w:r>
      <w:r>
        <w:rPr>
          <w:sz w:val="32"/>
          <w:szCs w:val="32"/>
        </w:rPr>
        <w:t xml:space="preserve">toast </w:t>
      </w:r>
      <w:r>
        <w:rPr>
          <w:sz w:val="32"/>
          <w:szCs w:val="32"/>
        </w:rPr>
        <w:t xml:space="preserve">时，你并不只是在庆祝某件事情，你是在赞颂那些不可复制的人生片刻；当你抚摸一株植物时，你并不只是欣赏它漂亮的叶片，你是在感谢大自然赋予你的机会去观察、学习、思考。此刻，我坐在这里，为我的过去感到骄傲，为我的现在感到珍惜，为未来的每一个可能感到期待。我相信，无论我将来如何选择，我都会坚持住这样一种简单而又复杂的情感——把 </w:t>
      </w:r>
      <w:r>
        <w:rPr>
          <w:sz w:val="32"/>
          <w:szCs w:val="32"/>
        </w:rPr>
        <w:t xml:space="preserve">red wine </w:t>
      </w:r>
      <w:r>
        <w:rPr>
          <w:sz w:val="32"/>
          <w:szCs w:val="32"/>
        </w:rPr>
        <w:t xml:space="preserve">倒入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 xml:space="preserve">里 </w:t>
      </w:r>
      <w:r>
        <w:rPr>
          <w:sz w:val="32"/>
          <w:szCs w:val="32"/>
        </w:rPr>
        <w:t>warm up the win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23307-</w:t>
      </w:r>
      <w:r>
        <w:rPr>
          <w:sz w:val="32"/>
          <w:szCs w:val="32"/>
        </w:rPr>
        <w:t>红酒的温情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的艺术与哲学</w:t>
      </w:r>
      <w:r>
        <w:rPr>
          <w:sz w:val="32"/>
          <w:szCs w:val="32"/>
        </w:rPr>
        <w:t>.doc" rel="alternate" download="723307-</w:t>
      </w:r>
      <w:r>
        <w:rPr>
          <w:sz w:val="32"/>
          <w:szCs w:val="32"/>
        </w:rPr>
        <w:t>红酒的温情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的艺术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