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青老陈说全文老陈的故事我是如何教会李青做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陈的故事：我是如何教会李青做人</w:t>
      </w:r>
      <w:r>
        <w:rPr>
          <w:sz w:val="32"/>
          <w:szCs w:val="32"/>
        </w:rPr>
        <w:t>&lt;/p&gt;&lt;p&gt;&lt;img src="/static-img/U5UCopBCadinCshwhiJ9rL_p5aItiRAlUulDikAtyKDMGkElu8D4B0jKQG4uiB9J.jpg"&gt;&lt;/p&gt;&lt;p&gt;</w:t>
      </w:r>
      <w:r>
        <w:rPr>
          <w:sz w:val="32"/>
          <w:szCs w:val="32"/>
        </w:rPr>
        <w:t>记得那年春天，我和李青一起在村口的茶馆里闲聊。我们说起往事，谈及他早年的点点滴滴，那时候的他还只是一个不懂世故的小伙子。而我作为他的师傅，不仅教给了他技术，还传授了生活中的智慧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李青，你知道吗？”我轻声问道，“当年你刚进门时，你对这个世界还是一知半解。”我的话语中带着一丝哀伤，仿佛回到了那个年代。</w:t>
      </w:r>
      <w:r>
        <w:rPr>
          <w:sz w:val="32"/>
          <w:szCs w:val="32"/>
        </w:rPr>
        <w:t>&lt;/p&gt;&lt;p&gt;&lt;img src="/static-img/q891J1knIXe9ScVMqJAzi7_p5aItiRAlUulDikAtyKCeEdcmGE9GRAnt2AphhtCuYAKWtuaIjSYXbATB6U9IlSxE_tR_82hXy5J_zZzBa8wze_M4QJIeFaU0NZhKHqRGGongLvyJg4FTm65ZqeA3T-1cYie2K0Xu_JD04-yXs2c.jpg"&gt;&lt;/p&gt;&lt;p&gt;</w:t>
      </w:r>
      <w:r>
        <w:rPr>
          <w:sz w:val="32"/>
          <w:szCs w:val="32"/>
        </w:rPr>
        <w:t>李青听后沉默了一会儿，然后摇头笑道：“老陈，您总是这样，我从小就知道您是个有心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微微一笑，继续说道：“啊，对了，当初你来到这里，一无所知，只能依靠自己的努力去闯荡。我记得有一次，我们一起修理机器，你用力过猛，把手指都抓痛了。那时候你的眼神里充满了热情与期待。”</w:t>
      </w:r>
      <w:r>
        <w:rPr>
          <w:sz w:val="32"/>
          <w:szCs w:val="32"/>
        </w:rPr>
        <w:t>&lt;/p&gt;&lt;p&gt;&lt;img src="/static-img/R-F1WNLEV8azyaEBFOd4aL_p5aItiRAlUulDikAtyKCeEdcmGE9GRAnt2AphhtCuYAKWtuaIjSYXbATB6U9IlSxE_tR_82hXy5J_zZzBa8wze_M4QJIeFaU0NZhKHqRGGongLvyJg4FTm65ZqeA3T-1cYie2K0Xu_JD04-yXs2c.jpg"&gt;&lt;/p&gt;&lt;p&gt;“</w:t>
      </w:r>
      <w:r>
        <w:rPr>
          <w:sz w:val="32"/>
          <w:szCs w:val="32"/>
        </w:rPr>
        <w:t>嗯，那个时候确实很疼，”李青苦笑，“但是我也学到了很多，从那以后每次操作都更加小心翼翼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正是因为这样，”我拍拍他的肩膀，“你才逐渐成长为今天这位能干又谨慎的人物。你要记住，无论遇到什么困难，都要勇敢面对，同时也不要忽视细节上的处理。”</w:t>
      </w:r>
      <w:r>
        <w:rPr>
          <w:sz w:val="32"/>
          <w:szCs w:val="32"/>
        </w:rPr>
        <w:t>&lt;/p&gt;&lt;p&gt;&lt;img src="/static-img/uM6tAhhZ12Pw2e_M3EDZ2b_p5aItiRAlUulDikAtyKCeEdcmGE9GRAnt2AphhtCuYAKWtuaIjSYXbATB6U9IlSxE_tR_82hXy5J_zZzBa8wze_M4QJIeFaU0NZhKHqRGGongLvyJg4FTm65ZqeA3T-1cYie2K0Xu_JD04-yXs2c.jpg"&gt;&lt;/p&gt;&lt;p&gt;</w:t>
      </w:r>
      <w:r>
        <w:rPr>
          <w:sz w:val="32"/>
          <w:szCs w:val="32"/>
        </w:rPr>
        <w:t>随着时间的流逝，李青在工作上越来越出色，他不仅技术高超，更重要的是，他学会了尊重每一个人，无论他们的地位多么不同。他开始意识到，每个人都是独特而宝贵的存在，这种态度让我们的合作变得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共同完成了一项大型项目。在颁奖典礼上，当主持人念出了我们团队名字时，我心里涌动着感激之情。看着身边所有人的脸上洋溢着微笑，而这些微笑，是我们共同努力换来的。</w:t>
      </w:r>
      <w:r>
        <w:rPr>
          <w:sz w:val="32"/>
          <w:szCs w:val="32"/>
        </w:rPr>
        <w:t>&lt;/p&gt;&lt;p&gt;&lt;img src="/static-img/4Tku8PF38pJqmAFkF8bYhb_p5aItiRAlUulDikAtyKCeEdcmGE9GRAnt2AphhtCuYAKWtuaIjSYXbATB6U9IlSxE_tR_82hXy5J_zZzBa8wze_M4QJIeFaU0NZhKHqRGGongLvyJg4FTm65ZqeA3T-1cYie2K0Xu_JD04-yXs2c.jpg"&gt;&lt;/p&gt;&lt;p&gt;</w:t>
      </w:r>
      <w:r>
        <w:rPr>
          <w:sz w:val="32"/>
          <w:szCs w:val="32"/>
        </w:rPr>
        <w:t>当晚回到家，我翻开笔记本，看见写满那些日子里的点滴，以及与李青相处时的情景。我深刻地认识到，那些曾经简单看似无足轻重的话语和行为，现在已经成为不可或缺的一部分——它们构成了一个完整的人生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每当有人提起关于我的事迹，他们总是在说：“哦，就是那个教导过</w:t>
      </w:r>
      <w:r>
        <w:rPr>
          <w:sz w:val="32"/>
          <w:szCs w:val="32"/>
        </w:rPr>
        <w:t>Li Qing</w:t>
      </w:r>
      <w:r>
        <w:rPr>
          <w:sz w:val="32"/>
          <w:szCs w:val="32"/>
        </w:rPr>
        <w:t>（旧名）的老板娘吧！”但其实，在他们背后，有一个更深层次的事实：那就是通过不断地分享、学习以及成长，这个世界变得更加温暖，也许有些事情虽然看起来并不显著，但却蕴含着永恒的价值和意义。这便是我想说的全文——关于如何教育下一代，即使只是一介草莽，也能够凤凰涅槃般崛起成为社会中的一股力量。</w:t>
      </w:r>
      <w:r>
        <w:rPr>
          <w:sz w:val="32"/>
          <w:szCs w:val="32"/>
        </w:rPr>
        <w:t>&lt;/p&gt;&lt;p&gt;&lt;a href = "/doc/723302-</w:t>
      </w:r>
      <w:r>
        <w:rPr>
          <w:sz w:val="32"/>
          <w:szCs w:val="32"/>
        </w:rPr>
        <w:t>李青老陈说全文老陈的故事我是如何教会李青做人</w:t>
      </w:r>
      <w:r>
        <w:rPr>
          <w:sz w:val="32"/>
          <w:szCs w:val="32"/>
        </w:rPr>
        <w:t>.doc" rel="alternate" download="723302-</w:t>
      </w:r>
      <w:r>
        <w:rPr>
          <w:sz w:val="32"/>
          <w:szCs w:val="32"/>
        </w:rPr>
        <w:t>李青老陈说全文老陈的故事我是如何教会李青做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