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亲自教我如何巧妙地处理高峰时段的拥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交通拥堵是我们每天不可避免的困扰。今天，我遇到了一个让人既惊讶又感激的小伙子，他就坐在车里的宝宝身上，却巧妙地帮助司机解决了高峰时段的难题。</w:t>
      </w:r>
      <w:r>
        <w:rPr>
          <w:sz w:val="32"/>
          <w:szCs w:val="32"/>
        </w:rPr>
        <w:t>&lt;/p&gt;&lt;p&gt;&lt;img src="/static-img/PMjl8M2a_v2N6HqFJ_LaHvfCFUCKEst_C8_DXTkb7xNPnh9rvbjG6vNLK1LtoQbk.jpg"&gt;&lt;/p&gt;&lt;p&gt;</w:t>
      </w:r>
      <w:r>
        <w:rPr>
          <w:sz w:val="32"/>
          <w:szCs w:val="32"/>
        </w:rPr>
        <w:t>早上八点钟，一大群熙熙攘攘的人潮涌向各个方向，路面上的汽车如同排成一条条长龙般缓缓前行。我也是一位日复一日上下班的小职工，每天都要经历这场白热化的战斗。但今天，在我紧张等待红绿灯切换的时候，一辆出租车突然停在我的后面，它那熟悉的声音让我心里颤了一下——“宝宝你在车里好会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头望去，那小男孩正蹲坐在出租车座椅边缘，用他那小手指灵活地将两侧的窗帘拉得紧紧的。他的眼神中透着一种专注和自信，让我不禁对他产生了好奇。</w:t>
      </w:r>
      <w:r>
        <w:rPr>
          <w:sz w:val="32"/>
          <w:szCs w:val="32"/>
        </w:rPr>
        <w:t>&lt;/p&gt;&lt;p&gt;&lt;img src="/static-img/GWUjYn38EY7lKpyxVGJ4G_fCFUCKEst_C8_DXTkb7xMJQiQt1T78fsVWos4UW9cUiPKolxjOylXf9GCwTlpHt5QeZJzfIDUmW-kj8tTlPmQxz1sKuz-jBaVIrFkinvvcgZfXJFWzvaGhl1WDX3OCiA.jpg"&gt;&lt;/p&gt;&lt;p&gt;</w:t>
      </w:r>
      <w:r>
        <w:rPr>
          <w:sz w:val="32"/>
          <w:szCs w:val="32"/>
        </w:rPr>
        <w:t>司机老板见状，也被这孩子吸引了目光。他温和地说：“看来这孩子真的很懂行。”然后对着镜子回应道：“抱歉啊，兄弟，这儿有点堵，你慢慢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小男孩抬起头，对司机眨了眨眼睛，说：“没事啦，叔叔，您赶时间，我们这里可以帮您减少一点拥堵。”然后，他开始用双手快速地做出夹持的手势，这种动作仿佛是在表演一些什么技艺。</w:t>
      </w:r>
      <w:r>
        <w:rPr>
          <w:sz w:val="32"/>
          <w:szCs w:val="32"/>
        </w:rPr>
        <w:t>&lt;/p&gt;&lt;p&gt;&lt;img src="/static-img/s5b2ckA9YDBWjFv6COV6k_fCFUCKEst_C8_DXTkb7xMJQiQt1T78fsVWos4UW9cUiPKolxjOylXf9GCwTlpHt5QeZJzfIDUmW-kj8tTlPmQxz1sKuz-jBaVIrFkinvvcgZfXJFWzvaGhl1WDX3OCiA.jpg"&gt;&lt;/p&gt;&lt;p&gt;</w:t>
      </w:r>
      <w:r>
        <w:rPr>
          <w:sz w:val="32"/>
          <w:szCs w:val="32"/>
        </w:rPr>
        <w:t>老板笑着说：“哎呀，小朋友真有才，不过现在还是别急些吧，我们等一下看看情况再说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几分钟过后，当我们看到前方道路清空的时候，那辆出租车便迅速加速离开，而那个小男孩则从座椅上跳下来，不知疲倦地挥手告别，然后跑进家门去了。尽管没有人知道他的名字，但他留给我们的却是无尽敬佩与感激之情。</w:t>
      </w:r>
      <w:r>
        <w:rPr>
          <w:sz w:val="32"/>
          <w:szCs w:val="32"/>
        </w:rPr>
        <w:t>&lt;/p&gt;&lt;p&gt;&lt;img src="/static-img/7UD6W5-aDnPqzfxTq26m4ffCFUCKEst_C8_DXTkb7xMJQiQt1T78fsVWos4UW9cUiPKolxjOylXf9GCwTlpHt5QeZJzfIDUmW-kj8tTlPmQxz1sKuz-jBaVIrFkinvvcgZfXJFWzvaGhl1WDX3OCiA.jpg"&gt;&lt;/p&gt;&lt;p&gt;</w:t>
      </w:r>
      <w:r>
        <w:rPr>
          <w:sz w:val="32"/>
          <w:szCs w:val="32"/>
        </w:rPr>
        <w:t>从此之后，每当我经过那个十字路口，都会想起那个勇敢的小英雄，以及他那满怀希望的心态。而对于那些在高峰时段挣扎于交通拥堵中的市民们来说，他的一举一动似乎都是那么充满力量和智慧，无论是在哪一个角落，都能找到这样的故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意外之击，有时候它们来自最不可能的地方。在这个喧嚣而又平凡的都市里，有些事情确实值得我们去注意，因为它们往往蕴含着人类美好的本质。当你再次坐进你的驾驶座位，或是站在繁忙的地铁站口时，请记住，无论多么微不足道的事物，只要心存善良，就有可能成为改变世界的大事件。</w:t>
      </w:r>
      <w:r>
        <w:rPr>
          <w:sz w:val="32"/>
          <w:szCs w:val="32"/>
        </w:rPr>
        <w:t>&lt;/p&gt;&lt;p&gt;&lt;img src="/static-img/HwAVZary0gTALSu_OD_be_fCFUCKEst_C8_DXTkb7xMJQiQt1T78fsVWos4UW9cUiPKolxjOylXf9GCwTlpHt5QeZJzfIDUmW-kj8tTlPmQxz1sKuz-jBaVIrFkinvvcgZfXJFWzvaGhl1WDX3OCiA.jpg"&gt;&lt;/p&gt;&lt;p&gt;&lt;a href = "/doc/723293-</w:t>
      </w:r>
      <w:r>
        <w:rPr>
          <w:sz w:val="32"/>
          <w:szCs w:val="32"/>
        </w:rPr>
        <w:t>宝宝你在车里好会夹亲自教我如何巧妙地处理高峰时段的拥堵</w:t>
      </w:r>
      <w:r>
        <w:rPr>
          <w:sz w:val="32"/>
          <w:szCs w:val="32"/>
        </w:rPr>
        <w:t>.doc" rel="alternate" download="723293-</w:t>
      </w:r>
      <w:r>
        <w:rPr>
          <w:sz w:val="32"/>
          <w:szCs w:val="32"/>
        </w:rPr>
        <w:t>宝宝你在车里好会夹亲自教我如何巧妙地处理高峰时段的拥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