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胸软软味蕾上的跨文化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校园里，有一位英语课代表，她的胸软软的，真好吃。这个简单的句子，却蕴含着深刻的文化意义和丰富的情感内涵。</w:t>
      </w:r>
      <w:r>
        <w:rPr>
          <w:sz w:val="32"/>
          <w:szCs w:val="32"/>
        </w:rPr>
        <w:t>&lt;/p&gt;&lt;p&gt;&lt;img src="/static-img/qMni65mNQNQLkwYfT-igB0x4TB7rf4xbQzlwo9Iw6b9jaElPymZD_e2n8l8BsgaS.jpg"&gt;&lt;/p&gt;&lt;p&gt;</w:t>
      </w:r>
      <w:r>
        <w:rPr>
          <w:sz w:val="32"/>
          <w:szCs w:val="32"/>
        </w:rPr>
        <w:t>第一段：传递语言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们班级中的一员，但她的存在超越了普通学生。她不仅仅是一位英语课代表，更是我们学习外语时不可或缺的人物。每当我们面对那些陌生的单词和难懂的语法时，她总能用她的胸软软来安慰我们，用她的知识来引导我们。在我们的世界里，没有人比她更了解这门语言，更熟悉它背后的文化。</w:t>
      </w:r>
      <w:r>
        <w:rPr>
          <w:sz w:val="32"/>
          <w:szCs w:val="32"/>
        </w:rPr>
        <w:t>&lt;/p&gt;&lt;p&gt;&lt;img src="/static-img/kzGFzuogfDLk2q4Cl6x200x4TB7rf4xbQzlwo9Iw6b99KjX-RqvVQTM10iy_nnJfBgUF9cacKd7siBXKodSfEa-yq2Xh06Y6v85n6Ywrbz213_LH6NXg3eOQOzH3SGXN9UMe2D582rOaB7LDRwVDPcz5n8Um6-vhOeYw0LrAS1rvMQlq8KYlvTCdV_-mbmYy.jpg"&gt;&lt;/p&gt;&lt;p&gt;</w:t>
      </w:r>
      <w:r>
        <w:rPr>
          <w:sz w:val="32"/>
          <w:szCs w:val="32"/>
        </w:rPr>
        <w:t>第二段：跨越国界的心灵交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英语课代表的胸软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四个字，让人联想到了那温暖、柔滑、令人心旷神怡的手感，就像品尝到一顿美味佳肴一般让人陶醉。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好吃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则意味着这一切都是那么地令人满意。这不仅仅是一个简单的事实，它反映了一个更深层次的问题——如何将一种语言转化为一种共通的话语？如何让不同国家、不同文化的人们通过这种方式进行心灵上的交流？</w:t>
      </w:r>
      <w:r>
        <w:rPr>
          <w:sz w:val="32"/>
          <w:szCs w:val="32"/>
        </w:rPr>
        <w:t>&lt;/p&gt;&lt;p&gt;&lt;img src="/static-img/eo9RBfSeGJoTHNV7Mdh4s0x4TB7rf4xbQzlwo9Iw6b99KjX-RqvVQTM10iy_nnJfBgUF9cacKd7siBXKodSfEa-yq2Xh06Y6v85n6Ywrbz213_LH6NXg3eOQOzH3SGXN9UMe2D582rOaB7LDRwVDPcz5n8Um6-vhOeYw0LrAS1rvMQlq8KYlvTCdV_-mbmYy.jpg"&gt;&lt;/p&gt;&lt;p&gt;</w:t>
      </w:r>
      <w:r>
        <w:rPr>
          <w:sz w:val="32"/>
          <w:szCs w:val="32"/>
        </w:rPr>
        <w:t>第三段：教育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学校里，每个人都有自己的角色和职责，而这位英语课代表就是其中最闪耀的一个星辰。她不只是一个老师，更像是路上指路的人，是夜空中发光的小星星，是迷失方向时所愿见到的灯塔。她用自己的知识点亮了前方，用她的耐心带领着大家走过困难重重的小径。</w:t>
      </w:r>
      <w:r>
        <w:rPr>
          <w:sz w:val="32"/>
          <w:szCs w:val="32"/>
        </w:rPr>
        <w:t>&lt;/p&gt;&lt;p&gt;&lt;img src="/static-img/d7hBbo_3DBq7dRtO45zRkkx4TB7rf4xbQzlwo9Iw6b99KjX-RqvVQTM10iy_nnJfBgUF9cacKd7siBXKodSfEa-yq2Xh06Y6v85n6Ywrbz213_LH6NXg3eOQOzH3SGXN9UMe2D582rOaB7LDRwVDPcz5n8Um6-vhOeYw0LrAS1rvMQlq8KYlvTCdV_-mbmYy.jpg"&gt;&lt;/p&gt;&lt;p&gt;</w:t>
      </w:r>
      <w:r>
        <w:rPr>
          <w:sz w:val="32"/>
          <w:szCs w:val="32"/>
        </w:rPr>
        <w:t>第四段：友谊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尝试那个“真好吃”的东西时，你会感到惊喜，会想要更多地去体验那种独特而愉悦的情感。而这份情感正是通过友谊得以分享。当你把那个小小的心愿告诉你的朋友，他们也许会带你去找寻更多类似的美味，或许他们还能推荐一些完全不同的风味。但无论何种选择，这一切都是因为那份初见中的兴奋和期待，以及随后产生的情感纽带。</w:t>
      </w:r>
      <w:r>
        <w:rPr>
          <w:sz w:val="32"/>
          <w:szCs w:val="32"/>
        </w:rPr>
        <w:t>&lt;/p&gt;&lt;p&gt;&lt;img src="/static-img/YF0XpjGEYnvJTY_Aq8PHvEx4TB7rf4xbQzlwo9Iw6b99KjX-RqvVQTM10iy_nnJfBgUF9cacKd7siBXKodSfEa-yq2Xh06Y6v85n6Ywrbz213_LH6NXg3eOQOzH3SGXN9UMe2D582rOaB7LDRwVDPcz5n8Um6-vhOeYw0LrAS1rvMQlq8KYlvTCdV_-mbmYy.jpg"&gt;&lt;/p&gt;&lt;p&gt;</w:t>
      </w:r>
      <w:r>
        <w:rPr>
          <w:sz w:val="32"/>
          <w:szCs w:val="32"/>
        </w:rPr>
        <w:t>第五段：成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次次品尝新食物，我们学会了新的口味，也学会了欣赏生活中的各种可能。同样，对于学习者来说，每一次成功理解并运用外语，都是一次对自我的挑战，一次对未知世界的大开眼界。这位英语课代表，不断地向我们展示着可能性的广阔，激励着我们不断探索，勇敢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要意识到，即使是在享受这些乐趣的时候，也不能忘记尊重他人的差异，不要因为自己喜欢某种事物而忽视别人的喜好。每个人的口味都不同，就像每个人的思维模式一样多样化，这也是社会发展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那些关于“英语课代表的胸软软”、“真好吃”的日子，我仿佛看到了一条由无数个细小瞬间组成的人生轨迹。那时候，我并不明白，那些微妙的情绪和细腻的心理状态现在才让我真正理解它们。我只知道，那些经历，如同一道道滚烫流淌在舌尖上的热汤，让我对于生命更加珍惜，对于未来更加期待。而今天，当我回头再看那些日常琐事，我才发现，那些平凡却又充满诗意的话题，其实一直是我人生旅途中的重要伴侣，无论我走到哪里，它们都在我的心里轻轻响起，与我共同唱出生命最美好的旋律。</w:t>
      </w:r>
      <w:r>
        <w:rPr>
          <w:sz w:val="32"/>
          <w:szCs w:val="32"/>
        </w:rPr>
        <w:t>&lt;/p&gt;&lt;p&gt;&lt;a href = "/doc/723248-</w:t>
      </w:r>
      <w:r>
        <w:rPr>
          <w:sz w:val="32"/>
          <w:szCs w:val="32"/>
        </w:rPr>
        <w:t>英语课代表的胸软软味蕾上的跨文化交响曲</w:t>
      </w:r>
      <w:r>
        <w:rPr>
          <w:sz w:val="32"/>
          <w:szCs w:val="32"/>
        </w:rPr>
        <w:t>.doc" rel="alternate" download="723248-</w:t>
      </w:r>
      <w:r>
        <w:rPr>
          <w:sz w:val="32"/>
          <w:szCs w:val="32"/>
        </w:rPr>
        <w:t>英语课代表的胸软软味蕾上的跨文化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