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和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权力的阴影与逆袭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：权力的阴影与逆袭的光芒</w:t>
      </w:r>
      <w:r>
        <w:rPr>
          <w:sz w:val="32"/>
          <w:szCs w:val="32"/>
        </w:rPr>
        <w:t>&lt;/p&gt;&lt;p&gt;&lt;img src="/static-img/EX2W78DG018EJE2z5asaq_4XtU1VhwmkUumwfn42cUetRMaDcrz5rmDBTWwMB5AF.jpg"&gt;&lt;/p&gt;&lt;p&gt;</w:t>
      </w:r>
      <w:r>
        <w:rPr>
          <w:sz w:val="32"/>
          <w:szCs w:val="32"/>
        </w:rPr>
        <w:t>在那个充满了暴力、贪婪与无情的世界里，人们往往被赋予了一种角色，他们的命运由这个角色所决定。然而，有些人却选择挑战这一现状，用自己的双手书写属于自己的故事。在这样的背景下，《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 电》这部电影向我们展示了一个关于逆袭与自我救赎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者的觉醒</w:t>
      </w:r>
      <w:r>
        <w:rPr>
          <w:sz w:val="32"/>
          <w:szCs w:val="32"/>
        </w:rPr>
        <w:t>&lt;/p&gt;&lt;p&gt;&lt;img src="/static-img/wwcWDQlfZv2Jc5gOXT9xa_4XtU1VhwmkUumwfn42cUefbwSRpO3RPUM91GflPx_okwD7sVK18yTb374--O6KQB4beWsZKozby8oKItYT0qBzeWgw3FXNDiXXDJGzCgWl8mksknEZJJkervw2uNLySAkMLve2tQPxCBHQZ6qsvyhpuRcrBJrRUKbs_oyjoTK4MoQ6_0xBPvFPG-xFe47svta__HHs9jAwy5aOPoLT_aM.jpg"&gt;&lt;/p&gt;&lt;p&gt;</w:t>
      </w:r>
      <w:r>
        <w:rPr>
          <w:sz w:val="32"/>
          <w:szCs w:val="32"/>
        </w:rPr>
        <w:t>影片以一名年轻人的角落为开端，他因一次偶然的机会被卷入了黑帮世界。这位年轻人，一直生活在社会边缘，被迫接受成为一名小混混，这个身份让他深陷于黑暗之中。但是，在经历了一系列惊心动魄的情节后，他逐渐意识到自己不应该仅仅是一名工具或棋子，而是有着独立思想和自由选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MoBFF2ZJAjU6Pn9bzmB1v_4XtU1VhwmkUumwfn42cUefbwSRpO3RPUM91GflPx_okwD7sVK18yTb374--O6KQB4beWsZKozby8oKItYT0qBzeWgw3FXNDiXXDJGzCgWl8mksknEZJJkervw2uNLySAkMLve2tQPxCBHQZ6qsvyhpuRcrBJrRUKbs_oyjoTK4MoQ6_0xBPvFPG-xFe47svta__HHs9jAwy5aOPoLT_aM.jpg"&gt;&lt;/p&gt;&lt;p&gt;</w:t>
      </w:r>
      <w:r>
        <w:rPr>
          <w:sz w:val="32"/>
          <w:szCs w:val="32"/>
        </w:rPr>
        <w:t>随着时间的推移，这位年轻人成为了黑帮老大的得力助手。他见证并参与到了 黑帮内部斗争、权谋算计以及各种各样的交易中。这些经历让他更加清晰地认识到，黑帮世界并不像表面上那么简单，它隐藏着复杂的人际关系网和潜藏的心理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cIYpqSDh76ZNUBVeUPsBf_4XtU1VhwmkUumwfn42cUefbwSRpO3RPUM91GflPx_okwD7sVK18yTb374--O6KQB4beWsZKozby8oKItYT0qBzeWgw3FXNDiXXDJGzCgWl8mksknEZJJkervw2uNLySAkMLve2tQPxCBHQZ6qsvyhpuRcrBJrRUKbs_oyjoTK4MoQ6_0xBPvFPG-xFe47svta__HHs9jAwy5aOPoLT_aM.jpeg"&gt;&lt;/p&gt;&lt;p&gt;</w:t>
      </w:r>
      <w:r>
        <w:rPr>
          <w:sz w:val="32"/>
          <w:szCs w:val="32"/>
        </w:rPr>
        <w:t>然而，不久之后，这位年轻人发现自己无法再继续原来的道路。他开始思考如何脱离这个世界，从而真正地实现自我价值。经过长时间的挣扎与掙扎，最终，他做出了决定——离开黑帮，开始新的生活。这段旅程充满了风险，但同时也带来了前所未有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的一刻</w:t>
      </w:r>
      <w:r>
        <w:rPr>
          <w:sz w:val="32"/>
          <w:szCs w:val="32"/>
        </w:rPr>
        <w:t>&lt;/p&gt;&lt;p&gt;&lt;img src="/static-img/vEO7N1io9IqCYBeseFm1uP4XtU1VhwmkUumwfn42cUefbwSRpO3RPUM91GflPx_okwD7sVK18yTb374--O6KQB4beWsZKozby8oKItYT0qBzeWgw3FXNDiXXDJGzCgWl8mksknEZJJkervw2uNLySAkMLve2tQPxCBHQZ6qsvyhpuRcrBJrRUKbs_oyjoTK4MoQ6_0xBPvFPG-xFe47svta__HHs9jAwy5aOPoLT_aM.jpg"&gt;&lt;/p&gt;&lt;p&gt;</w:t>
      </w:r>
      <w:r>
        <w:rPr>
          <w:sz w:val="32"/>
          <w:szCs w:val="32"/>
        </w:rPr>
        <w:t>在《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 电》的最后，我们看到这位曾经的小混混成长为一个坚强有毅力的男人。他不仅逃离了过去，还成功地建立起自己的生意，并且赢得了社区居民对他的尊重。而最重要的是，他找到了内心深处那份纯真的声音，那份渴望改变自己命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 电》是一部讲述个人反思、勇敢追求真实自我以及从错误路径走向正道的人生励志电影。它通过讲述主人公从一个普通的小人物变身为英雄的事迹，让观众感受到一种力量，即使身处最艰难的情况下，也能找到转变命运的大门。此外，该电影还展现了一种文化主题，即即便是在充满危险与犯罪环境中的城市，也有可能出现那些寻求改善自身境遇、并非完全沉迷于恶行的人物形象。这使得观众能够体会到一种可能性，即每个人都可以重新出发，无论他们过去曾经做过什么事情，都可以获得新生的机会来重新塑造自己。</w:t>
      </w:r>
      <w:r>
        <w:rPr>
          <w:sz w:val="32"/>
          <w:szCs w:val="32"/>
        </w:rPr>
        <w:t>&lt;/p&gt;&lt;p&gt;&lt;a href = "/doc/723239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的阴影与逆袭的光芒</w:t>
      </w:r>
      <w:r>
        <w:rPr>
          <w:sz w:val="32"/>
          <w:szCs w:val="32"/>
        </w:rPr>
        <w:t>.doc" rel="alternate" download="723239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的阴影与逆袭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