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看守专用宠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惩罚：看守专用宠物的秘密</w:t>
      </w:r>
      <w:r>
        <w:rPr>
          <w:sz w:val="32"/>
          <w:szCs w:val="32"/>
        </w:rPr>
        <w:t>&lt;/p&gt;&lt;p&gt;&lt;img src="/static-img/3Q89pKfodOr8-I95g9nPfoNQ2Sd-wQPPvvkV6EqIKBil5YHzRSJ2gp7Dd5_bbQcQ.jpg"&gt;&lt;/p&gt;&lt;p&gt;</w:t>
      </w:r>
      <w:r>
        <w:rPr>
          <w:sz w:val="32"/>
          <w:szCs w:val="32"/>
        </w:rPr>
        <w:t>在一个宁静的小镇上，有一所被称为“甜蜜惩罚”的特殊机构。这里不仅仅是一个监狱，而是一种独特的刑罚形式，旨在通过宠物来对犯人进行心理上的“甜蜜惩罚”。这个制度背后隐藏着深刻的人性哲学和复杂的心理学原理。</w:t>
      </w:r>
      <w:r>
        <w:rPr>
          <w:sz w:val="32"/>
          <w:szCs w:val="32"/>
        </w:rPr>
        <w:t>&lt;/p&gt;&lt;p&gt;</w:t>
      </w:r>
      <w:r>
        <w:rPr>
          <w:sz w:val="32"/>
          <w:szCs w:val="32"/>
        </w:rPr>
        <w:t>看守专用宠物的诞生</w:t>
      </w:r>
      <w:r>
        <w:rPr>
          <w:sz w:val="32"/>
          <w:szCs w:val="32"/>
        </w:rPr>
        <w:t>&lt;/p&gt;&lt;p&gt;&lt;img src="/static-img/dhDXjazjAC6LLxFC9eZO6oNQ2Sd-wQPPvvkV6EqIKBixS1qf8JPgGHmV9Dmn4jN6tZOIw8HNQYWx5dRvhDQFgUv9_3YtMSaoEI6hdTKZvKewofDtG8NiAGKdLLSW-47viDN3-fxr6n7OExV2zdrwM3wlPwE9j3UhfMFuH_Db480ITo0jr4hkNsrLKAZEjzbu.jpg"&gt;&lt;/p&gt;&lt;p&gt;</w:t>
      </w:r>
      <w:r>
        <w:rPr>
          <w:sz w:val="32"/>
          <w:szCs w:val="32"/>
        </w:rPr>
        <w:t>这项制度是由一位名叫李教授的心理学家提出的。他认为，人类与动物之间存在一种本能的联系，尤其是在情感支持方面。通过让犯人养育自己的宠物，可以帮助他们在服刑期间保持良好的心态，同时也可以作为一种缓解罪行后果的一种方式。</w:t>
      </w:r>
      <w:r>
        <w:rPr>
          <w:sz w:val="32"/>
          <w:szCs w:val="32"/>
        </w:rPr>
        <w:t>&lt;/p&gt;&lt;p&gt;</w:t>
      </w:r>
      <w:r>
        <w:rPr>
          <w:sz w:val="32"/>
          <w:szCs w:val="32"/>
        </w:rPr>
        <w:t>甜蜜惩罚我是看守专用宠物翻译中文免费</w:t>
      </w:r>
      <w:r>
        <w:rPr>
          <w:sz w:val="32"/>
          <w:szCs w:val="32"/>
        </w:rPr>
        <w:t>&lt;/p&gt;&lt;p&gt;&lt;img src="/static-img/1SVL0wtorWndiGbJEMdWsINQ2Sd-wQPPvvkV6EqIKBixS1qf8JPgGHmV9Dmn4jN6tZOIw8HNQYWx5dRvhDQFgUv9_3YtMSaoEI6hdTKZvKewofDtG8NiAGKdLLSW-47viDN3-fxr6n7OExV2zdrwM3wlPwE9j3UhfMFuH_Db480ITo0jr4hkNsrLKAZEjzbu.jpg"&gt;&lt;/p&gt;&lt;p&gt;</w:t>
      </w:r>
      <w:r>
        <w:rPr>
          <w:sz w:val="32"/>
          <w:szCs w:val="32"/>
        </w:rPr>
        <w:t>为了实现这一目标，李教授设计了一套全新的翻译系统，这个系统能够将英语中的“</w:t>
      </w:r>
      <w:r>
        <w:rPr>
          <w:sz w:val="32"/>
          <w:szCs w:val="32"/>
        </w:rPr>
        <w:t>Sweet Punishment”</w:t>
      </w:r>
      <w:r>
        <w:rPr>
          <w:sz w:val="32"/>
          <w:szCs w:val="32"/>
        </w:rPr>
        <w:t>翻译成中文，并且免費提供给所有需要使用这种刑罚形式的监狱。这套系统不仅能够准确无误地将英文转换成中文，还能够根据用户需求自动调整语气和语调，以便更好地传达出所谓的“甜蜜”。</w:t>
      </w:r>
      <w:r>
        <w:rPr>
          <w:sz w:val="32"/>
          <w:szCs w:val="32"/>
        </w:rPr>
        <w:t>&lt;/p&gt;&lt;p&gt;</w:t>
      </w:r>
      <w:r>
        <w:rPr>
          <w:sz w:val="32"/>
          <w:szCs w:val="32"/>
        </w:rPr>
        <w:t>它如何工作？</w:t>
      </w:r>
      <w:r>
        <w:rPr>
          <w:sz w:val="32"/>
          <w:szCs w:val="32"/>
        </w:rPr>
        <w:t>&lt;/p&gt;&lt;p&gt;&lt;img src="/static-img/tu853qFiWgf7P6Tt4waD9INQ2Sd-wQPPvvkV6EqIKBixS1qf8JPgGHmV9Dmn4jN6tZOIw8HNQYWx5dRvhDQFgUv9_3YtMSaoEI6hdTKZvKewofDtG8NiAGKdLLSW-47viDN3-fxr6n7OExV2zdrwM3wlPwE9j3UhfMFuH_Db480ITo0jr4hkNsrLKAZEjzbu.jpg"&gt;&lt;/p&gt;&lt;p&gt;</w:t>
      </w:r>
      <w:r>
        <w:rPr>
          <w:sz w:val="32"/>
          <w:szCs w:val="32"/>
        </w:rPr>
        <w:t>这个系统基于先进的人工智能技术，它能够理解不同语言间的情感色彩和文化内涵。在处理类似于“</w:t>
      </w:r>
      <w:r>
        <w:rPr>
          <w:sz w:val="32"/>
          <w:szCs w:val="32"/>
        </w:rPr>
        <w:t>Sweet Punishment”</w:t>
      </w:r>
      <w:r>
        <w:rPr>
          <w:sz w:val="32"/>
          <w:szCs w:val="32"/>
        </w:rPr>
        <w:t>的词汇时，它会考虑到中文中对于同样含义词汇如“甜蜜惩罚”的多重含义，从而生成出既贴近原意，又符合汉语表达习惯的一句句子。</w:t>
      </w:r>
      <w:r>
        <w:rPr>
          <w:sz w:val="32"/>
          <w:szCs w:val="32"/>
        </w:rPr>
        <w:t>&lt;/p&gt;&lt;p&gt;</w:t>
      </w:r>
      <w:r>
        <w:rPr>
          <w:sz w:val="32"/>
          <w:szCs w:val="32"/>
        </w:rPr>
        <w:t>例如，当一个犯人请求带走自己最爱的小狗时，他可能会说：“请给我带走我的小狗，我知道这是我应得的‘</w:t>
      </w:r>
      <w:r>
        <w:rPr>
          <w:sz w:val="32"/>
          <w:szCs w:val="32"/>
        </w:rPr>
        <w:t>sweet punishment’</w:t>
      </w:r>
      <w:r>
        <w:rPr>
          <w:sz w:val="32"/>
          <w:szCs w:val="32"/>
        </w:rPr>
        <w:t>。” 这时候，用上述系统进行翻译，就能得到这样的结果：“请给我带走我的小狗，我知道这是我应得的‘甜蜜惩罚’。”</w:t>
      </w:r>
      <w:r>
        <w:rPr>
          <w:sz w:val="32"/>
          <w:szCs w:val="32"/>
        </w:rPr>
        <w:t>&lt;/p&gt;&lt;p&gt;&lt;img src="/static-img/k_8vBlWfs0hsyJKpIZmTloNQ2Sd-wQPPvvkV6EqIKBixS1qf8JPgGHmV9Dmn4jN6tZOIw8HNQYWx5dRvhDQFgUv9_3YtMSaoEI6hdTKZvKewofDtG8NiAGKdLLSW-47viDN3-fxr6n7OExV2zdrwM3wlPwE9j3UhfMFuH_Db480ITo0jr4hkNsrLKAZEjzbu.jpg"&gt;&lt;/p&gt;&lt;p&gt;</w:t>
      </w:r>
      <w:r>
        <w:rPr>
          <w:sz w:val="32"/>
          <w:szCs w:val="32"/>
        </w:rPr>
        <w:t>它为什么有效？</w:t>
      </w:r>
      <w:r>
        <w:rPr>
          <w:sz w:val="32"/>
          <w:szCs w:val="32"/>
        </w:rPr>
        <w:t>&lt;/p&gt;&lt;p&gt;</w:t>
      </w:r>
      <w:r>
        <w:rPr>
          <w:sz w:val="32"/>
          <w:szCs w:val="32"/>
        </w:rPr>
        <w:t>这种方法之所以有效，是因为它触及到了人们共有的情感需求——归属感、关怀以及对未来的希望。当一个人拥有了自己的宠物，即使是在监狱中，也能感到有一份属于自己的世界。而这个过程正是心理学上的“自尊提升”，有助于改善他们的心理状态，从而减少犯罪再犯率。</w:t>
      </w:r>
      <w:r>
        <w:rPr>
          <w:sz w:val="32"/>
          <w:szCs w:val="32"/>
        </w:rPr>
        <w:t>&lt;/p&gt;&lt;p&gt;</w:t>
      </w:r>
      <w:r>
        <w:rPr>
          <w:sz w:val="32"/>
          <w:szCs w:val="32"/>
        </w:rPr>
        <w:t>此外，这种做法还体现了对动物福利意识，让那些被遗忘或忽视的大型犬类等受伤害较高类型动物找到新的家园，为它们提供了保护与照顾，同时也为社会创造了一份积极向前的氛围。</w:t>
      </w:r>
      <w:r>
        <w:rPr>
          <w:sz w:val="32"/>
          <w:szCs w:val="32"/>
        </w:rPr>
        <w:t>&lt;/p&gt;&lt;p&gt;</w:t>
      </w:r>
      <w:r>
        <w:rPr>
          <w:sz w:val="32"/>
          <w:szCs w:val="32"/>
        </w:rPr>
        <w:t>结论</w:t>
      </w:r>
      <w:r>
        <w:rPr>
          <w:sz w:val="32"/>
          <w:szCs w:val="32"/>
        </w:rPr>
        <w:t>&lt;/p&gt;&lt;p&gt;</w:t>
      </w:r>
      <w:r>
        <w:rPr>
          <w:sz w:val="32"/>
          <w:szCs w:val="32"/>
        </w:rPr>
        <w:t>总结来说，“甜蜜惩罚：看守专用宠物的秘密”是一种创新性的刑事处置方式，它结合了现代科技、心理学知识以及社会责任感，为我们展现了一条既严厉又温暖、既强硬又柔软的人性化路径。这不仅是一种新颖的手段，更是一次深入探讨人类与自然界关系，以及我们如何在追求公正与维护道德标准之间寻找平衡点。</w:t>
      </w:r>
      <w:r>
        <w:rPr>
          <w:sz w:val="32"/>
          <w:szCs w:val="32"/>
        </w:rPr>
        <w:t>&lt;/p&gt;&lt;p&gt;&lt;a href = "/doc/723237-</w:t>
      </w:r>
      <w:r>
        <w:rPr>
          <w:sz w:val="32"/>
          <w:szCs w:val="32"/>
        </w:rPr>
        <w:t>甜蜜惩罚看守专用宠物的秘密</w:t>
      </w:r>
      <w:r>
        <w:rPr>
          <w:sz w:val="32"/>
          <w:szCs w:val="32"/>
        </w:rPr>
        <w:t>.doc" rel="alternate" download="723237-</w:t>
      </w:r>
      <w:r>
        <w:rPr>
          <w:sz w:val="32"/>
          <w:szCs w:val="32"/>
        </w:rPr>
        <w:t>甜蜜惩罚看守专用宠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