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尔街金融帝国华尔街的金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考入侵华尔街 豆瓣的真正目的</w:t>
      </w:r>
      <w:r>
        <w:rPr>
          <w:sz w:val="32"/>
          <w:szCs w:val="32"/>
        </w:rPr>
        <w:t>&lt;/p&gt;&lt;p&gt;&lt;img src="/static-img/a2u7t0d8vGrAO9BbaKvvmY86jjEbS4osFXyzLPWktfNITqqzw7zIphHriFOqSdJ3.png"&gt;&lt;/p&gt;&lt;p&gt;</w:t>
      </w:r>
      <w:r>
        <w:rPr>
          <w:sz w:val="32"/>
          <w:szCs w:val="32"/>
        </w:rPr>
        <w:t>在这个数字化时代，网络空间已经成为新的战场。有时候，我们会听到一些听起来似乎不太可能的事情，比如“入侵华尔街豆瓣”。这种行为背后通常是为了什么？是为了获取敏感信息？还是仅仅是出于对网络安全系统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幕后操纵？</w:t>
      </w:r>
      <w:r>
        <w:rPr>
          <w:sz w:val="32"/>
          <w:szCs w:val="32"/>
        </w:rPr>
        <w:t>&lt;/p&gt;&lt;p&gt;&lt;img src="/static-img/y5kqh4ogT3mjnJrPdy5xE486jjEbS4osFXyzLPWktfNp8-o6VHiEB_40knGsNmxIFOvxS5prUTB8hTmDh9nuHZD-YX2xakwe6YcP7kkxgXyC2a8rqF3ai0Ad-ld4XbnmSHiXcBucR1ey9Dhi93Vv_iyt8SX-8Z2nrAJ5Js7cHpf6lICSS-NgsHuLg4aK5_Qq.jpg"&gt;&lt;/p&gt;&lt;p&gt;</w:t>
      </w:r>
      <w:r>
        <w:rPr>
          <w:sz w:val="32"/>
          <w:szCs w:val="32"/>
        </w:rPr>
        <w:t>在探索这一事件之前，我们首先需要了解背后的动机和策略。通常，这些行动是由专业团队进行的，他们可能来自不同的国家或组织。这意味着他们拥有强大的技术资源和深厚的知识背景，可以有效地躲避检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次入侵？</w:t>
      </w:r>
      <w:r>
        <w:rPr>
          <w:sz w:val="32"/>
          <w:szCs w:val="32"/>
        </w:rPr>
        <w:t>&lt;/p&gt;&lt;p&gt;&lt;img src="/static-img/8QMDwHBUfsmlM6nHf4M8-o86jjEbS4osFXyzLPWktfNp8-o6VHiEB_40knGsNmxIFOvxS5prUTB8hTmDh9nuHZD-YX2xakwe6YcP7kkxgXyC2a8rqF3ai0Ad-ld4XbnmSHiXcBucR1ey9Dhi93Vv_iyt8SX-8Z2nrAJ5Js7cHpf6lICSS-NgsHuLg4aK5_Qq.jpg"&gt;&lt;/p&gt;&lt;p&gt;</w:t>
      </w:r>
      <w:r>
        <w:rPr>
          <w:sz w:val="32"/>
          <w:szCs w:val="32"/>
        </w:rPr>
        <w:t>要想成功地“入侵华尔街豆瓣”，攻击者必须精心规划并执行一系列复杂操作。首先，他们需要找到一个漏洞，利用软件漏洞、社交工程技巧或者其他方式进入目标系统。一旦获得访问权限，他们将开始搜索关键数据，并尝试隐匿自己的踪迹，以免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泄露与影响</w:t>
      </w:r>
      <w:r>
        <w:rPr>
          <w:sz w:val="32"/>
          <w:szCs w:val="32"/>
        </w:rPr>
        <w:t>&lt;/p&gt;&lt;p&gt;&lt;img src="/static-img/4unn1elRZ1ekSM43Svf2pY86jjEbS4osFXyzLPWktfNp8-o6VHiEB_40knGsNmxIFOvxS5prUTB8hTmDh9nuHZD-YX2xakwe6YcP7kkxgXyC2a8rqF3ai0Ad-ld4XbnmSHiXcBucR1ey9Dhi93Vv_iyt8SX-8Z2nrAJ5Js7cHpf6lICSS-NgsHuLg4aK5_Qq.jpg"&gt;&lt;/p&gt;&lt;p&gt;</w:t>
      </w:r>
      <w:r>
        <w:rPr>
          <w:sz w:val="32"/>
          <w:szCs w:val="32"/>
        </w:rPr>
        <w:t>如果攻击者能够成功获取敏感信息，如用户数据、交易记录等，那么这将是一个巨大的安全事故。这些信息可以用来诈骗、黑市交易甚至政治操弄。在某些情况下，即使没有直接使用这些数据，简单的威胁也足以让企业支付赎金以防止公开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预防措施</w:t>
      </w:r>
      <w:r>
        <w:rPr>
          <w:sz w:val="32"/>
          <w:szCs w:val="32"/>
        </w:rPr>
        <w:t>&lt;/p&gt;&lt;p&gt;&lt;img src="/static-img/FCFaYwygLHGkb5i3O9b2TI86jjEbS4osFXyzLPWktfNp8-o6VHiEB_40knGsNmxIFOvxS5prUTB8hTmDh9nuHZD-YX2xakwe6YcP7kkxgXyC2a8rqF3ai0Ad-ld4XbnmSHiXcBucR1ey9Dhi93Vv_iyt8SX-8Z2nrAJ5Js7cHpf6lICSS-NgsHuLg4aK5_Qq.jpg"&gt;&lt;/p&gt;&lt;p&gt;</w:t>
      </w:r>
      <w:r>
        <w:rPr>
          <w:sz w:val="32"/>
          <w:szCs w:val="32"/>
        </w:rPr>
        <w:t>一旦发现了这样的攻击，第一步就是采取紧急措施封锁入口点，并通知受影响的人员。如果涉及到法律责任，这可能会导致严重的经济损失和声誉损害。此外，在此类事件发生之后，对网络安全系统进行彻底审查和加固变得尤为重要，以确保未来的攻击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网络安全问题越来越关注，但仍存在许多误解和无知。在面对如此复杂的问题时，我们需要提高警惕性，同时鼓励个人参与提升网络安全意识。此外，与政府机构、私营企业以及其他利益相关方之间建立良好的沟通渠道，也至关重要，因为只有通过合作才能有效应对各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以预见到更多高级且难以防范的手段被开发出来。而同时，由于全球性的监管法规日益严格，加之国际间关于如何应对跨境网络犯罪的问题日益突出，我们也许会看到一种新的平衡出现——既要保护个体自由，又要维护公共秩序，从而构建更加稳定可靠的数字环境。</w:t>
      </w:r>
      <w:r>
        <w:rPr>
          <w:sz w:val="32"/>
          <w:szCs w:val="32"/>
        </w:rPr>
        <w:t>&lt;/p&gt;&lt;p&gt;&lt;a href = "/doc/723136-</w:t>
      </w:r>
      <w:r>
        <w:rPr>
          <w:sz w:val="32"/>
          <w:szCs w:val="32"/>
        </w:rPr>
        <w:t>华尔街金融帝国华尔街的金融世界</w:t>
      </w:r>
      <w:r>
        <w:rPr>
          <w:sz w:val="32"/>
          <w:szCs w:val="32"/>
        </w:rPr>
        <w:t>.doc" rel="alternate" download="723136-</w:t>
      </w:r>
      <w:r>
        <w:rPr>
          <w:sz w:val="32"/>
          <w:szCs w:val="32"/>
        </w:rPr>
        <w:t>华尔街金融帝国华尔街的金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