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士跨越双重海洋百度云解锁海棠书院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骑士跨越双重海洋：百度云解锁《海棠书院》秘籍</w:t>
      </w:r>
      <w:r>
        <w:rPr>
          <w:sz w:val="32"/>
          <w:szCs w:val="32"/>
        </w:rPr>
        <w:t>&lt;/p&gt;&lt;p&gt;&lt;img src="/static-img/AoFl3kMLujl8sHYCc0RUJhPBTSOHCsCe4jDGpAAej21JTmyfCSQ4ipMSLeaj1pwM.jpg"&gt;&lt;/p&gt;&lt;p&gt;</w:t>
      </w:r>
      <w:r>
        <w:rPr>
          <w:sz w:val="32"/>
          <w:szCs w:val="32"/>
        </w:rPr>
        <w:t>探寻传说中的学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海棠书院被誉为知识之泉，藏有无数未知的秘籍和智慧。它坐落于两片汹涌澎湃的“双”海之间，这些“双”代表着两个世界：一个是理想与现实，另一个是过去与未来。在这个充满神秘色彩的地方，有着一段关于“骑蛇难下”的传奇故事，它似乎预示着只有那些勇敢的心灵才能抵达这里。</w:t>
      </w:r>
      <w:r>
        <w:rPr>
          <w:sz w:val="32"/>
          <w:szCs w:val="32"/>
        </w:rPr>
        <w:t>&lt;/p&gt;&lt;p&gt;&lt;img src="/static-img/T0ODkpxIk8iqajgi-SXgcBPBTSOHCsCe4jDGpAAej23CJ-ZN-3VoycnSbeQ7PmpVlgPwj6taaeNAJfOvNcaOuTzpffaZ2K_XxAgp5-aXuZwyruUo3xN6njWmMFl8OK46U8lvvIQ30TbsMMvdsquz_QPYkKbFQThuVgQuu_gz-9E.jpg"&gt;&lt;/p&gt;&lt;p&gt;</w:t>
      </w:r>
      <w:r>
        <w:rPr>
          <w:sz w:val="32"/>
          <w:szCs w:val="32"/>
        </w:rPr>
        <w:t>穿越迷雾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到达这座神秘学府，我们必须先找到通往其门庭若市的大道。然而，大道并不总是直白而明显，有时候我们需要穿越迷雾般复杂的人生选择和挑战。这条路不仅考验我们的意志，也让我们学会了如何从错误中学习，从挫折中成长。每一步都像是试炼，每个决策都可能决定我们的命运。</w:t>
      </w:r>
      <w:r>
        <w:rPr>
          <w:sz w:val="32"/>
          <w:szCs w:val="32"/>
        </w:rPr>
        <w:t>&lt;/p&gt;&lt;p&gt;&lt;img src="/static-img/EkhC1GfYtDwkYjwNeBe1fBPBTSOHCsCe4jDGpAAej23CJ-ZN-3VoycnSbeQ7PmpVlgPwj6taaeNAJfOvNcaOuTzpffaZ2K_XxAgp5-aXuZwyruUo3xN6njWmMFl8OK46U8lvvIQ30TbsMMvdsquz_QPYkKbFQThuVgQuu_gz-9E.jpg"&gt;&lt;/p&gt;&lt;p&gt;</w:t>
      </w:r>
      <w:r>
        <w:rPr>
          <w:sz w:val="32"/>
          <w:szCs w:val="32"/>
        </w:rPr>
        <w:t>破浪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名言：“天地不仁，以万物为刍狗。”面对困难时，我们要像勇士一样，用坚定的信念去冲破一切障碍。不畏艰险，不惧失败，只有这样，我们才能真正地跨过那片波涛汹涌的双重海洋，最终站在《海棠书院》的门槛上。</w:t>
      </w:r>
      <w:r>
        <w:rPr>
          <w:sz w:val="32"/>
          <w:szCs w:val="32"/>
        </w:rPr>
        <w:t>&lt;/p&gt;&lt;p&gt;&lt;img src="/static-img/Y0I0M0jZ_84Ac4qTi9jmLBPBTSOHCsCe4jDGpAAej23CJ-ZN-3VoycnSbeQ7PmpVlgPwj6taaeNAJfOvNcaOuTzpffaZ2K_XxAgp5-aXuZwyruUo3xN6njWmMFl8OK46U8lvvIQ30TbsMMvdsquz_QPYkKbFQThuVgQuu_gz-9E.jpg"&gt;&lt;/p&gt;&lt;p&gt;</w:t>
      </w:r>
      <w:r>
        <w:rPr>
          <w:sz w:val="32"/>
          <w:szCs w:val="32"/>
        </w:rPr>
        <w:t>解锁百度云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没有什么比互联网更能帮助我们快速获取信息、拓宽视野了。《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海棠书院百度云》就是这样一个宝库，它包含了大量关于历史、文化、科学等领域的珍贵资料。如果你渴望成为知识大师，那么这个资源绝对值得一试。</w:t>
      </w:r>
      <w:r>
        <w:rPr>
          <w:sz w:val="32"/>
          <w:szCs w:val="32"/>
        </w:rPr>
        <w:t>&lt;/p&gt;&lt;p&gt;&lt;img src="/static-img/8QVvMIDul_oQa1aPY8CVURPBTSOHCsCe4jDGpAAej23CJ-ZN-3VoycnSbeQ7PmpVlgPwj6taaeNAJfOvNcaOuTzpffaZ2K_XxAgp5-aXuZwyruUo3xN6njWmMFl8OK46U8lvvIQ30TbsMMvdsquz_QPYkKbFQThuVgQuu_gz-9E.jpg"&gt;&lt;/p&gt;&lt;p&gt;</w:t>
      </w:r>
      <w:r>
        <w:rPr>
          <w:sz w:val="32"/>
          <w:szCs w:val="32"/>
        </w:rPr>
        <w:t>深入理解古代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资料，我们可以更好地理解古人智慧背后的深意，以及他们如何用有限的手段创造出无限的价值。这不仅是一次精神上的旅行，更是一次心灵上的洗礼，让我们能够在现代社会中保持一种超然脱俗的心态，对待生活和工作持有一种全新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知识转化为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学术研究还是实际应用方面，将所获得的知识转化为真实可见的力量，是实现个人价值最直接有效的手段之一。在这条旅程上，每一次努力，每一次成功，都会让我们更加坚定向前的步伐，让更多的人因为你的贡献而受益。</w:t>
      </w:r>
      <w:r>
        <w:rPr>
          <w:sz w:val="32"/>
          <w:szCs w:val="32"/>
        </w:rPr>
        <w:t>&lt;/p&gt;&lt;p&gt;&lt;a href = "/doc/723132-</w:t>
      </w:r>
      <w:r>
        <w:rPr>
          <w:sz w:val="32"/>
          <w:szCs w:val="32"/>
        </w:rPr>
        <w:t>骑士跨越双重海洋百度云解锁海棠书院秘籍</w:t>
      </w:r>
      <w:r>
        <w:rPr>
          <w:sz w:val="32"/>
          <w:szCs w:val="32"/>
        </w:rPr>
        <w:t>.doc" rel="alternate" download="723132-</w:t>
      </w:r>
      <w:r>
        <w:rPr>
          <w:sz w:val="32"/>
          <w:szCs w:val="32"/>
        </w:rPr>
        <w:t>骑士跨越双重海洋百度云解锁海棠书院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