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星之梦猎人的星辰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古老的传说绘声绘影地讲述着一位名叫“猎人”的传奇人物。他的故事不仅是对勇气与智慧的赞颂，也是对命运与爱情的一种诠释。在这个宁静而又充满神秘色彩的地方，有一个小镇，那里的居民们相信，只有在流星落下的那一刻，真实与幻想之间才能交汇。</w:t>
      </w:r>
      <w:r>
        <w:rPr>
          <w:sz w:val="32"/>
          <w:szCs w:val="32"/>
        </w:rPr>
        <w:t>&lt;/p&gt;&lt;p&gt;&lt;img src="/static-img/ExTYq8KI5hnh08mKQmPEchesVNxbmkXS1qet-hNBkLxp_OntGN5HHWh5ce7vEz29.jpg"&gt;&lt;/p&gt;&lt;p&gt;</w:t>
      </w:r>
      <w:r>
        <w:rPr>
          <w:sz w:val="32"/>
          <w:szCs w:val="32"/>
        </w:rPr>
        <w:t>梦境的起点</w:t>
      </w:r>
      <w:r>
        <w:rPr>
          <w:sz w:val="32"/>
          <w:szCs w:val="32"/>
        </w:rPr>
        <w:t>&lt;/p&gt;&lt;p&gt;</w:t>
      </w:r>
      <w:r>
        <w:rPr>
          <w:sz w:val="32"/>
          <w:szCs w:val="32"/>
        </w:rPr>
        <w:t>猎人同人流星之梦，是关于他如何在一次偶然的机会中发现了自己真正的人生道路。正是在那个清晨，当天空中划过一道璀璨夺目的光芒时，他决定放下过去，将自己的故事编织进这片古老而神秘的大地。</w:t>
      </w:r>
      <w:r>
        <w:rPr>
          <w:sz w:val="32"/>
          <w:szCs w:val="32"/>
        </w:rPr>
        <w:t>&lt;/p&gt;&lt;p&gt;&lt;img src="/static-img/9zpbTK2mdwouGJMOw_GjwxesVNxbmkXS1qet-hNBkLzOAJJqLoYz8O5LtomhwT6103FJLkL7I3PruAhBlnJ9g1xdYvjNWXZ3d1DKg37iONQzaAegznE3DZCLYTMiJ8UTeYUKNI2KLkCuXTm2gyFFjAOpR2rw_EaNRtRpbGRJgo3ORym8GTvj5nFveKD4RX8S491IgHBPyGH-bkjRzkXgStM4X6aN3sHNnSyDZPvXdjE.jpeg"&gt;&lt;/p&gt;&lt;p&gt;</w:t>
      </w:r>
      <w:r>
        <w:rPr>
          <w:sz w:val="32"/>
          <w:szCs w:val="32"/>
        </w:rPr>
        <w:t>追逐的心灵</w:t>
      </w:r>
      <w:r>
        <w:rPr>
          <w:sz w:val="32"/>
          <w:szCs w:val="32"/>
        </w:rPr>
        <w:t>&lt;/p&gt;&lt;p&gt;</w:t>
      </w:r>
      <w:r>
        <w:rPr>
          <w:sz w:val="32"/>
          <w:szCs w:val="32"/>
        </w:rPr>
        <w:t>在许多年前，当猎人还是一个年轻的小伙子时，他曾经有过一个梦想——成为最伟大的狩猎者。但随着时间的推移，这个愿望渐渐被现实打败。他开始怀疑自己是否真的适合这个职业，因为无论他多么努力，无论他捕捉多少只野兽，都无法填补内心深处那份渴望和孤独。</w:t>
      </w:r>
      <w:r>
        <w:rPr>
          <w:sz w:val="32"/>
          <w:szCs w:val="32"/>
        </w:rPr>
        <w:t>&lt;/p&gt;&lt;p&gt;&lt;img src="/static-img/u2NV1ry6XKTBeSq2T4SK1BesVNxbmkXS1qet-hNBkLzOAJJqLoYz8O5LtomhwT6103FJLkL7I3PruAhBlnJ9g1xdYvjNWXZ3d1DKg37iONQzaAegznE3DZCLYTMiJ8UTeYUKNI2KLkCuXTm2gyFFjAOpR2rw_EaNRtRpbGRJgo3ORym8GTvj5nFveKD4RX8S491IgHBPyGH-bkjRzkXgStM4X6aN3sHNnSyDZPvXdjE.png"&gt;&lt;/p&gt;&lt;p&gt;</w:t>
      </w:r>
      <w:r>
        <w:rPr>
          <w:sz w:val="32"/>
          <w:szCs w:val="32"/>
        </w:rPr>
        <w:t>遇见流星</w:t>
      </w:r>
      <w:r>
        <w:rPr>
          <w:sz w:val="32"/>
          <w:szCs w:val="32"/>
        </w:rPr>
        <w:t>&lt;/p&gt;&lt;p&gt;</w:t>
      </w:r>
      <w:r>
        <w:rPr>
          <w:sz w:val="32"/>
          <w:szCs w:val="32"/>
        </w:rPr>
        <w:t>然而，在一次偶然的夜晚，一道闪耀如刀锋般明亮的流星划破了黑暗天幕。当它穿越云层，落入森林深处的一座湖泊里时，对于所有目击者来说都是命运转折的一个标志。这是一次不寻常的情感体验，让那些看到了它的人都感到震撼，也让他们开始重新审视生活中的意义所在。</w:t>
      </w:r>
      <w:r>
        <w:rPr>
          <w:sz w:val="32"/>
          <w:szCs w:val="32"/>
        </w:rPr>
        <w:t>&lt;/p&gt;&lt;p&gt;&lt;img src="/static-img/jYRQjPRXiAxrFKxC2Y-oWhesVNxbmkXS1qet-hNBkLzOAJJqLoYz8O5LtomhwT6103FJLkL7I3PruAhBlnJ9g1xdYvjNWXZ3d1DKg37iONQzaAegznE3DZCLYTMiJ8UTeYUKNI2KLkCuXTm2gyFFjAOpR2rw_EaNRtRpbGRJgo3ORym8GTvj5nFveKD4RX8S491IgHBPyGH-bkjRzkXgStM4X6aN3sHNnSyDZPvXdjE.png"&gt;&lt;/p&gt;&lt;p&gt;</w:t>
      </w:r>
      <w:r>
        <w:rPr>
          <w:sz w:val="32"/>
          <w:szCs w:val="32"/>
        </w:rPr>
        <w:t>收获与失去</w:t>
      </w:r>
      <w:r>
        <w:rPr>
          <w:sz w:val="32"/>
          <w:szCs w:val="32"/>
        </w:rPr>
        <w:t>&lt;/p&gt;&lt;p&gt;</w:t>
      </w:r>
      <w:r>
        <w:rPr>
          <w:sz w:val="32"/>
          <w:szCs w:val="32"/>
        </w:rPr>
        <w:t>对于猎人来说，这个事件成为了转变自我、揭开心灵面纱的一个契机。他开始思考那些从未涉足过的事情，比如艺术和文学。在那个迷雾缭绕、月光洒满银辉的时候，他写下了第一篇关于生命和死亡的小诗，那就是《流星之梦》。每当夜幕降临，每当看到或听到有关宇宙的声音，他都会觉得自己的灵魂得到了慰藉，而这种感觉比任何物质上的成功都要珍贵得多。</w:t>
      </w:r>
      <w:r>
        <w:rPr>
          <w:sz w:val="32"/>
          <w:szCs w:val="32"/>
        </w:rPr>
        <w:t>&lt;/p&gt;&lt;p&gt;&lt;img src="/static-img/7C-fdX9mp_nsZfDedbbkNResVNxbmkXS1qet-hNBkLzOAJJqLoYz8O5LtomhwT6103FJLkL7I3PruAhBlnJ9g1xdYvjNWXZ3d1DKg37iONQzaAegznE3DZCLYTMiJ8UTeYUKNI2KLkCuXTm2gyFFjAOpR2rw_EaNRtRpbGRJgo3ORym8GTvj5nFveKD4RX8S491IgHBPyGH-bkjRzkXgStM4X6aN3sHNnSyDZPvXdjE.png"&gt;&lt;/p&gt;&lt;p&gt;</w:t>
      </w:r>
      <w:r>
        <w:rPr>
          <w:sz w:val="32"/>
          <w:szCs w:val="32"/>
        </w:rPr>
        <w:t>回家的路</w:t>
      </w:r>
      <w:r>
        <w:rPr>
          <w:sz w:val="32"/>
          <w:szCs w:val="32"/>
        </w:rPr>
        <w:t>&lt;/p&gt;&lt;p&gt;</w:t>
      </w:r>
      <w:r>
        <w:rPr>
          <w:sz w:val="32"/>
          <w:szCs w:val="32"/>
        </w:rPr>
        <w:t>尽管如此，生活并不是总是平坦顺畅。一场突发的事故使得他的手臂受伤，使得他的狩猎生涯再次陷入危机。就在这个时候，那些关于宇宙和生命的小诗，不断地从他的脑海中涌出，就像那些由太阳系构成的大师画作一样，它们激励着他继续前行，用文字来记录下来用笔来表达，用心去感悟，从而将这些情感融入到更广阔、更宏大的宇宙观念中去。</w:t>
      </w:r>
      <w:r>
        <w:rPr>
          <w:sz w:val="32"/>
          <w:szCs w:val="32"/>
        </w:rPr>
        <w:t>&lt;/p&gt;&lt;p&gt;</w:t>
      </w:r>
      <w:r>
        <w:rPr>
          <w:sz w:val="32"/>
          <w:szCs w:val="32"/>
        </w:rPr>
        <w:t>守护的地球母亲</w:t>
      </w:r>
      <w:r>
        <w:rPr>
          <w:sz w:val="32"/>
          <w:szCs w:val="32"/>
        </w:rPr>
        <w:t>&lt;/p&gt;&lt;p&gt;</w:t>
      </w:r>
      <w:r>
        <w:rPr>
          <w:sz w:val="32"/>
          <w:szCs w:val="32"/>
        </w:rPr>
        <w:t>通过写作，猎人的世界变得更加宽广，更具有深度。他开始关注更多关于自然环境保护的问题，并且积极参与到各种环保活动中，为地球母亲争取更多空间。这一切都是源于那首最初创作于难忘夜晚的小诗，以及后续不断创作出的作品，它们共同构成了“同人”这一系列文集，其中包含了大量以自然为主题的手稿，如《守护的地球母亲》，《森林里的守望者》，以及许多其他充满哲理和寓意的小品文。</w:t>
      </w:r>
      <w:r>
        <w:rPr>
          <w:sz w:val="32"/>
          <w:szCs w:val="32"/>
        </w:rPr>
        <w:t>&lt;/p&gt;&lt;p&gt;</w:t>
      </w:r>
      <w:r>
        <w:rPr>
          <w:sz w:val="32"/>
          <w:szCs w:val="32"/>
        </w:rPr>
        <w:t>最后，在一次特别的情景下，当大雨倾盆而至，小镇上所有的人都躲避雨水，却没有一个人注意到外面突然出现了一道奇异透明的大门。而站在这扇门边的是那个曾经只是一个普通狩獵者的男人，现在已经是一个著名文学家，而他正在等待着某个人——也许是一个旅途中的游客，或许是一个来自遥远地方旅行探索者的朋友，以便一起踏上新的旅程，与他们分享“同人”的故事，同时也给予他们一些希望，即使是在最荒凉的地方，也可以找到属于自己的未来。如果你现在就能打开你的窗户，看向天空，你或许会发现那里有一颗陨石，它可能带来了什么？或者，如果你闭上眼睛，你能听见哪种声音呢？</w:t>
      </w:r>
      <w:r>
        <w:rPr>
          <w:sz w:val="32"/>
          <w:szCs w:val="32"/>
        </w:rPr>
        <w:t>&lt;/p&gt;&lt;p&gt;</w:t>
      </w:r>
      <w:r>
        <w:rPr>
          <w:sz w:val="32"/>
          <w:szCs w:val="32"/>
        </w:rPr>
        <w:t>这便是“猎人同人流星之梦”，这是对勇气、智慧以及对于美好事物永恒渴求的一种纪念也是对我们内心永恒追寻真理和美好的承诺。在这样的背景下，我们每个人都是主角，每个瞬间都是历史，每个决策都可能改变我们的命运，就像那颗陨石一般，我们可以选择接受它，或拒绝，但无论如何，我们总是在其中移动，没有结束，没有完结，只有永恒。</w:t>
      </w:r>
      <w:r>
        <w:rPr>
          <w:sz w:val="32"/>
          <w:szCs w:val="32"/>
        </w:rPr>
        <w:t>&lt;/p&gt;&lt;p&gt;&lt;a href = "/doc/723123-</w:t>
      </w:r>
      <w:r>
        <w:rPr>
          <w:sz w:val="32"/>
          <w:szCs w:val="32"/>
        </w:rPr>
        <w:t>流星之梦猎人的星辰追忆</w:t>
      </w:r>
      <w:r>
        <w:rPr>
          <w:sz w:val="32"/>
          <w:szCs w:val="32"/>
        </w:rPr>
        <w:t>.doc" rel="alternate" download="723123-</w:t>
      </w:r>
      <w:r>
        <w:rPr>
          <w:sz w:val="32"/>
          <w:szCs w:val="32"/>
        </w:rPr>
        <w:t>流星之梦猎人的星辰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