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魍魉之匣古老传说中的神秘宝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魍魉之匣：古老传说中的神秘宝箱</w:t>
      </w:r>
      <w:r>
        <w:rPr>
          <w:sz w:val="32"/>
          <w:szCs w:val="32"/>
        </w:rPr>
        <w:t>&lt;/p&gt;&lt;p&gt;&lt;img src="/static-img/R5dwtR-tXhRBRQd8Xt1V6it2QNI956TtXkDYLC1WPQh1oK2QdX207aoZKchkf-yR.jpg"&gt;&lt;/p&gt;&lt;p&gt;</w:t>
      </w:r>
      <w:r>
        <w:rPr>
          <w:sz w:val="32"/>
          <w:szCs w:val="32"/>
        </w:rPr>
        <w:t>是什么引起了人们对它的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座被遗忘的城市，据说那里隐藏着一个神秘的宝箱——魍魉之匣。这个名字听起来既神秘又令人恐惧，成为了许多冒险者和学者的梦想目标。人们传说，这个宝箱里藏有无尽财富和力量，但同时也伴随着诅咒和死亡。</w:t>
      </w:r>
      <w:r>
        <w:rPr>
          <w:sz w:val="32"/>
          <w:szCs w:val="32"/>
        </w:rPr>
        <w:t>&lt;/p&gt;&lt;p&gt;&lt;img src="/static-img/21qZ2p3HSI4fhnad4gz85it2QNI956TtXkDYLC1WPQh-oX5Hy2ZooVcwiDOFRkQFoNqoLWRqNoMY1cNYNIdmcNMhUo8DG8XIxqYrUOlsHrJT8h-7wv-WFy5lae1eTFdE41T3W8qYrDb8H6c2VcSFmGJo7q-9626hbUUhuHrLpKXmJj1ba4tuD3Y1e3AjCAvuJh2zjAoMIGeYZ9xYxPUqdw.jpg"&gt;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当时的一位勇敢而机智的地理探险家，他收到了关于这座城市的一个线索，并决定去寻找这个传说的宝箱。他带上了一些基本装备，一路上经历了无数磨难，最终在一片荒废的墓地中找到了一扇看似普通的大门。这扇门后面，是一条通往地下室的小径，那里埋藏着一个巨大的石头，顶部刻有“魍魉之匣”的字样。</w:t>
      </w:r>
      <w:r>
        <w:rPr>
          <w:sz w:val="32"/>
          <w:szCs w:val="32"/>
        </w:rPr>
        <w:t>&lt;/p&gt;&lt;p&gt;&lt;img src="/static-img/qmgxjwOEXd7J12oBrHUYZCt2QNI956TtXkDYLC1WPQh-oX5Hy2ZooVcwiDOFRkQFoNqoLWRqNoMY1cNYNIdmcNMhUo8DG8XIxqYrUOlsHrJT8h-7wv-WFy5lae1eTFdE41T3W8qYrDb8H6c2VcSFmGJo7q-9626hbUUhuHrLpKXmJj1ba4tuD3Y1e3AjCAvuJh2zjAoMIGeYZ9xYxPUqdw.jpeg"&gt;&lt;/p&gt;&lt;p&gt;</w:t>
      </w:r>
      <w:r>
        <w:rPr>
          <w:sz w:val="32"/>
          <w:szCs w:val="32"/>
        </w:rPr>
        <w:t>它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打开了石头上的盖子，一股强烈气息涌出，而他的眼睛终于见到了那个传奇中的宝箱。它是一只精致的手工艺品，用金银相间镶嵌着各种各样的珍珠、钻石，还有一些不明材料，看起来像是在现代科技与古代魔法之间的一种奇异结合体。但最让人震惊的是，它竟然没有任何锁或者密封装置，只需要轻轻推动，就能完全打开。</w:t>
      </w:r>
      <w:r>
        <w:rPr>
          <w:sz w:val="32"/>
          <w:szCs w:val="32"/>
        </w:rPr>
        <w:t>&lt;/p&gt;&lt;p&gt;&lt;img src="/static-img/u9enX2U32JJubTvU46sFfyt2QNI956TtXkDYLC1WPQh-oX5Hy2ZooVcwiDOFRkQFoNqoLWRqNoMY1cNYNIdmcNMhUo8DG8XIxqYrUOlsHrJT8h-7wv-WFy5lae1eTFdE41T3W8qYrDb8H6c2VcSFmGJo7q-9626hbUUhuHrLpKXmJj1ba4tuD3Y1e3AjCAvuJh2zjAoMIGeYZ9xYxPUqdw.jpg"&gt;&lt;/p&gt;&lt;p&gt;</w:t>
      </w:r>
      <w:r>
        <w:rPr>
          <w:sz w:val="32"/>
          <w:szCs w:val="32"/>
        </w:rPr>
        <w:t>它里面装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推开那只豪华的手工艺盒之后，他的心跳几乎停止，因为眼前所见令他无法相信自己的眼睛。盒子里堆满了黄金、白银以及各种稀世珍贵物品，但这些并不是最令人惊叹的地方。在这些财富之下，更深层次地，是一些未知技术和超自然力量符文，这些都是目前人类尚未理解或掌握的领域。而且，在所有东西旁边，还摆放着几个纸质文件，上面记录的是一种叫做“活力法术”的知识，这对于那些研究生命科学的人来说简直是天赐良缘。</w:t>
      </w:r>
      <w:r>
        <w:rPr>
          <w:sz w:val="32"/>
          <w:szCs w:val="32"/>
        </w:rPr>
        <w:t>&lt;/p&gt;&lt;p&gt;&lt;img src="/static-img/oYF1Fzxfx_3QlCT9-WgRyit2QNI956TtXkDYLC1WPQh-oX5Hy2ZooVcwiDOFRkQFoNqoLWRqNoMY1cNYNIdmcNMhUo8DG8XIxqYrUOlsHrJT8h-7wv-WFy5lae1eTFdE41T3W8qYrDb8H6c2VcSFmGJo7q-9626hbUUhuHrLpKXmJj1ba4tuD3Y1e3AjCAvuJh2zjAoMIGeYZ9xYxPUqdw.jpg"&gt;&lt;/p&gt;&lt;p&gt;</w:t>
      </w:r>
      <w:r>
        <w:rPr>
          <w:sz w:val="32"/>
          <w:szCs w:val="32"/>
        </w:rPr>
        <w:t>它为何会带来诅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接触到这些资料仅几分钟后，他开始感到身体越来越痛苦，而且周围环境也逐渐发生变化。当他意识到自己可能触发了某种保护机制时，他试图逃离现场，但已经太晚。他在回忆录中写道：“我从未遇到过如此残酷不可挽回的事情。” 最终，他只能求助于专业人员将自己送进医院进行治疗，而有关“活力法术”的研究则不得不搁置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这样的悲剧重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“魍魉之匣”这一事件产生共鸣的人们开始反思，为此类事件提供警示。此外，由于历史记载显示这种类型的情境总是伴随危险，因此建议任何对其感兴趣的人都应该谨慎行事，不要贸然行动。如果你真心渴望了解更多关于“活力法术”，那么首先应确保你拥有足够安全措施，同时准备好承担可能出现的问题。此外，与专家合作是一个绝佳选择，他们能够帮助你更安全地探索这段迷雾缭绕的历史。</w:t>
      </w:r>
      <w:r>
        <w:rPr>
          <w:sz w:val="32"/>
          <w:szCs w:val="32"/>
        </w:rPr>
        <w:t>&lt;/p&gt;&lt;p&gt;&lt;a href = "/doc/723079-</w:t>
      </w:r>
      <w:r>
        <w:rPr>
          <w:sz w:val="32"/>
          <w:szCs w:val="32"/>
        </w:rPr>
        <w:t>魍魉之匣古老传说中的神秘宝箱</w:t>
      </w:r>
      <w:r>
        <w:rPr>
          <w:sz w:val="32"/>
          <w:szCs w:val="32"/>
        </w:rPr>
        <w:t>.doc" rel="alternate" download="723079-</w:t>
      </w:r>
      <w:r>
        <w:rPr>
          <w:sz w:val="32"/>
          <w:szCs w:val="32"/>
        </w:rPr>
        <w:t>魍魉之匣古老传说中的神秘宝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