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奇迹探索未来城市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星崎”的未知世界，据说这里蕴藏着前所未有的科技与智慧。这个地方不仅仅是普通的宇宙殖民地，它更是一个充满奇迹的地方，一个连接了宇宙各个角落智慧与梦想的地方。这就是我们今天要探讨的话题——星崎未来。</w:t>
      </w:r>
      <w:r>
        <w:rPr>
          <w:sz w:val="32"/>
          <w:szCs w:val="32"/>
        </w:rPr>
        <w:t>&lt;/p&gt;&lt;p&gt;&lt;img src="/static-img/MmAvtmkcgiABCrtyN3TRIMuwuT8Q3Y4L7_kjWvNxbrb3I5Lt-4AYN8QKUlNOWQ0r.jpg"&gt;&lt;/p&gt;&lt;p&gt;</w:t>
      </w:r>
      <w:r>
        <w:rPr>
          <w:sz w:val="32"/>
          <w:szCs w:val="32"/>
        </w:rPr>
        <w:t>星际交通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对整个银河系的快速通行，星崎未来采用了一种高效、环保且安全的交通方式。这种交通方式利用的是一种名为“光速舟”的超级航行器，这些航行器能够以近光速穿梭于宇宙间，同时还能在空间中进行高速加速和减速，不需要像传统飞船那样长时间进入深空状态。</w:t>
      </w:r>
      <w:r>
        <w:rPr>
          <w:sz w:val="32"/>
          <w:szCs w:val="32"/>
        </w:rPr>
        <w:t>&lt;/p&gt;&lt;p&gt;&lt;img src="/static-img/qxjgVxylNlxuk9xkS19JAcuwuT8Q3Y4L7_kjWvNxbraTUpX-IT4wsHBG-VyE6kZ76eI1oIRmzemTdG6f4Khkadauugb4p8cCDCDQjvC4dWCUWgdPrdaX5XMSwlm_8jGWjJXIs8VOLpdOqO-RI_6pFHNUsZDNqOPSWldpXceKGrcJdHQVyqlfXw4JhMV6982_TwnZPL5sHhHXMAwrZeNK7w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强大的科技力量，但星崎未来仍然注重生态环境保护。在建筑设计上，他们采用了可持续发展理念，将自然植被融入到城市景观中，以此来保持良好的空气质量和微妙的气候变化。此外，他们还开发出了高效率的大气净化技术，使得即便是在极端条件下也能维持健康的人类居住环境。</w:t>
      </w:r>
      <w:r>
        <w:rPr>
          <w:sz w:val="32"/>
          <w:szCs w:val="32"/>
        </w:rPr>
        <w:t>&lt;/p&gt;&lt;p&gt;&lt;img src="/static-img/De8bsnD60eA62jmoNGCIX8uwuT8Q3Y4L7_kjWvNxbraTUpX-IT4wsHBG-VyE6kZ76eI1oIRmzemTdG6f4Khkadauugb4p8cCDCDQjvC4dWCUWgdPrdaX5XMSwlm_8jGWjJXIs8VOLpdOqO-RI_6pFHNUsZDNqOPSWldpXceKGrcJdHQVyqlfXw4JhMV6982_TwnZPL5sHhHXMAwrZeNK7w.jpg"&gt;&lt;/p&gt;&lt;p&gt;</w:t>
      </w:r>
      <w:r>
        <w:rPr>
          <w:sz w:val="32"/>
          <w:szCs w:val="32"/>
        </w:rPr>
        <w:t>高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先进文明，星崎未来在各种高新技术领域都有深厚研究，如量子计算、人工智能、大数据分析等。他们将这些技术应用于日常生活中的方方面面，比如自动驾驶车辆、高效能源管理系统、以及高度个性化的人机交互界面等。</w:t>
      </w:r>
      <w:r>
        <w:rPr>
          <w:sz w:val="32"/>
          <w:szCs w:val="32"/>
        </w:rPr>
        <w:t>&lt;/p&gt;&lt;p&gt;&lt;img src="/static-img/nTSMRYpknt65ATTClpGXn8uwuT8Q3Y4L7_kjWvNxbraTUpX-IT4wsHBG-VyE6kZ76eI1oIRmzemTdG6f4Khkadauugb4p8cCDCDQjvC4dWCUWgdPrdaX5XMSwlm_8jGWjJXIs8VOLpdOqO-RI_6pFHNUsZDNqOPSWldpXceKGrcJdHQVyqlfXw4JhMV6982_TwnZPL5sHhHXMAwrZeNK7w.jpg"&gt;&lt;/p&gt;&lt;p&gt;</w:t>
      </w:r>
      <w:r>
        <w:rPr>
          <w:sz w:val="32"/>
          <w:szCs w:val="32"/>
        </w:rPr>
        <w:t>社会治理与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治理方面，星崎未来的政府机构通过大数据分析和人工智能辅助决策，为市民提供更加公平合理的服务。而教育体系则更加注重创新思维培养，以及跨学科综合能力训练，让每一位居民都能成为这片浩瀚宇宙中的探险者和创造者。</w:t>
      </w:r>
      <w:r>
        <w:rPr>
          <w:sz w:val="32"/>
          <w:szCs w:val="32"/>
        </w:rPr>
        <w:t>&lt;/p&gt;&lt;p&gt;&lt;img src="/static-img/MoSLA7jqoQAmleX3Qt4CKcuwuT8Q3Y4L7_kjWvNxbraTUpX-IT4wsHBG-VyE6kZ76eI1oIRmzemTdG6f4Khkadauugb4p8cCDCDQjvC4dWCUWgdPrdaX5XMSwlm_8jGWjJXIs8VOLpdOqO-RI_6pFHNUsZDNqOPSWldpXceKGrcJdHQVyqlfXw4JhMV6982_TwnZPL5sHhHXMAwrZeNK7w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是任何文明最宝贵的情感纽带，在星崎未来也是如此。在这里，你可以见证各种形式多样的艺术表演，从传统音乐到现代电子音乐，从绘画到虚拟现实体验，每一处都是人类情感丰富而又独特的声音。不论是哪种形式，都透露出一种对于美好生活追求的心灵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资源有限，加上对地球母亲爱护的心愿， 星崎未来的居民们决定建立起一种开放共享模式，即分享最新科技成果，并鼓励其他文明之间进行交流合作。这不仅推动了整个银河系科学技术水平的一次飞跃，也促进了不同文明之间相互理解与尊重，是我们共同向往的一个美好目标。</w:t>
      </w:r>
      <w:r>
        <w:rPr>
          <w:sz w:val="32"/>
          <w:szCs w:val="32"/>
        </w:rPr>
        <w:t>&lt;/p&gt;&lt;p&gt;&lt;a href = "/doc/723075-</w:t>
      </w:r>
      <w:r>
        <w:rPr>
          <w:sz w:val="32"/>
          <w:szCs w:val="32"/>
        </w:rPr>
        <w:t>星际奇迹探索未来城市的无限可能</w:t>
      </w:r>
      <w:r>
        <w:rPr>
          <w:sz w:val="32"/>
          <w:szCs w:val="32"/>
        </w:rPr>
        <w:t>.doc" rel="alternate" download="723075-</w:t>
      </w:r>
      <w:r>
        <w:rPr>
          <w:sz w:val="32"/>
          <w:szCs w:val="32"/>
        </w:rPr>
        <w:t>星际奇迹探索未来城市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