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我的记忆之旅在忘忧草影视的每一帧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时代，我们总是渴望逃离现实，沉浸于一个更加美好的世界。记得吗，那个传说中的“忘忧草”，据说它能带给人无尽的幸福和忘却？但我们知道，这只是一种文学想象。而今天，我要跟你分享的是一种实际存在的“忘忧草”——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影视平台，它就像一片片闪耀着希望之光的小小花朵，让我们的每一次回忆都变得清晰又鲜活。</w:t>
      </w:r>
      <w:r>
        <w:rPr>
          <w:sz w:val="32"/>
          <w:szCs w:val="32"/>
        </w:rPr>
        <w:t>&lt;/p&gt;&lt;p&gt;&lt;img src="/static-img/LZxj3Ay9WRpiSUYq5qLym1lxTRfeZQL8AvZ34jhdk55nBadRz9FJC0zJrkwftUMv.png"&gt;&lt;/p&gt;&lt;p&gt;forget-me-not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，就是这样一个神奇的地方。它不仅提供了高质量、高清的视频内容，还有精心编制的用户体验，让每一个人都能在这里找到属于自己的那片忘忧草。在这里，你可以看遍电影、电视剧，从古典到现代，从喜剧到悲剧，每一种情感都是完整而细腻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爱好者，自从发现了这个平台后，就再也无法离开。我喜欢把自己的时间分成几部分，一部分用来工作，一部分用来学习，还有一部分专门留给我的“忘忧草”。每当我感到疲惫或压力山大，我就会打开手机，进入那个温馨而宁静的空间，那里的电影和电视剧就像是亲朋好友一样，在我的身边陪伴。</w:t>
      </w:r>
      <w:r>
        <w:rPr>
          <w:sz w:val="32"/>
          <w:szCs w:val="32"/>
        </w:rPr>
        <w:t>&lt;/p&gt;&lt;p&gt;&lt;img src="/static-img/WKujS9VJo6-ivzWthp_gAFlxTRfeZQL8AvZ34jhdk55dnrAmpCQ3XgWHuD8mylQDz7xLoS7Ol9p3MfevmohrZF7ox4gqPtwFHeqLzOJYILhFX59A3sMxdVquE9AlTRo4yFr5YPrxloNEseZT1dyqtw.png"&gt;&lt;/p&gt;&lt;p&gt;forget-me-not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高清，不仅仅是一个播放视频的地方，更是一种生活态度。它鼓励我们放慢脚步，用心去感受周围的一切，而不是匆忙赶路。在这个快速发展的社会中，我们常常忽略了对自己内心需求的一点点照顾。这就是为什么 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这样的平台如此重要，它让我们能够暂时逃离喧嚣，为自己的精神世界注入一些平和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你手中的手机屏幕上出现 </w:t>
      </w:r>
      <w:r>
        <w:rPr>
          <w:sz w:val="32"/>
          <w:szCs w:val="32"/>
        </w:rPr>
        <w:t xml:space="preserve">forget-me-not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 xml:space="preserve">时，你仿佛已经踏入了一座充满幻想与梦想的大本营。那颗小小的心形图案，如同一束束光芒，穿透了你的屏幕，将其映射到你的眼前。你准备好了吗？快来探索 </w:t>
      </w:r>
      <w:r>
        <w:rPr>
          <w:sz w:val="32"/>
          <w:szCs w:val="32"/>
        </w:rPr>
        <w:t xml:space="preserve">forget-me-not 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吧！那里等待着你，是一场关于记忆与梦想之间最浪漫旅程。</w:t>
      </w:r>
      <w:r>
        <w:rPr>
          <w:sz w:val="32"/>
          <w:szCs w:val="32"/>
        </w:rPr>
        <w:t>&lt;/p&gt;&lt;p&gt;&lt;img src="/static-img/DSOS0ZG3bwYNKDB41V14p1lxTRfeZQL8AvZ34jhdk55dnrAmpCQ3XgWHuD8mylQDz7xLoS7Ol9p3MfevmohrZF7ox4gqPtwFHeqLzOJYILhFX59A3sMxdVquE9AlTRo4yFr5YPrxloNEseZT1dyqtw.png"&gt;&lt;/p&gt;&lt;p&gt;&lt;a href = "/doc/723070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我的记忆之旅在忘忧草影视的每一帧中</w:t>
      </w:r>
      <w:r>
        <w:rPr>
          <w:sz w:val="32"/>
          <w:szCs w:val="32"/>
        </w:rPr>
        <w:t>.doc" rel="alternate" download="723070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我的记忆之旅在忘忧草影视的每一帧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