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恨交织她哭他撞的痛苦循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特别是在恋爱关系中，有一种现象一直被观察和讨论，那就是“她越哭他撞得越凶”的情境。这种情况下，男性往往会用力撞门、敲窗或者其他形式的冲动行为来表达自己的不满或是对对方的无助感。这背后隐藏着的是男性的情绪控制问题，以及在面对女性流泪时所表现出的混乱心态。</w:t>
      </w:r>
      <w:r>
        <w:rPr>
          <w:sz w:val="32"/>
          <w:szCs w:val="32"/>
        </w:rPr>
        <w:t>&lt;/p&gt;&lt;p&gt;&lt;img src="/static-img/iugqSd3hasefyHsHpD_6rFYtkA1ksBveAT8xlwCobKf5qf0L62jw1IY2urzMqAdn.jpg"&gt;&lt;/p&gt;&lt;p&gt;</w:t>
      </w:r>
      <w:r>
        <w:rPr>
          <w:sz w:val="32"/>
          <w:szCs w:val="32"/>
        </w:rPr>
        <w:t>情绪释放与控制</w:t>
      </w:r>
      <w:r>
        <w:rPr>
          <w:sz w:val="32"/>
          <w:szCs w:val="32"/>
        </w:rPr>
        <w:t>&lt;/p&gt;&lt;p&gt;</w:t>
      </w:r>
      <w:r>
        <w:rPr>
          <w:sz w:val="32"/>
          <w:szCs w:val="32"/>
        </w:rPr>
        <w:t>当一方感到无力或沮丧时，他们可能会通过外力的方式来释放内心的情绪，这种行为看似粗暴却也是一种求生之举。在这样的情况下，她越哭他撞得越凶反映了男性的情绪失控和无法有效地表达自己。</w:t>
      </w:r>
      <w:r>
        <w:rPr>
          <w:sz w:val="32"/>
          <w:szCs w:val="32"/>
        </w:rPr>
        <w:t>&lt;/p&gt;&lt;p&gt;&lt;img src="/static-img/D5Bs9oXZTAm6vRpDHANwHlYtkA1ksBveAT8xlwCobKf3FKCEH11xnuOX8AA6hbe_PuKOnJnSlzWaZTb6GKCF45JjL1nuFIjtmfgi5hiKlqAjmvA3uzeGV7gspyHaW-hq-gNLBZCx95pntvQ92FqVdEe1_AMXeZTKe0-7vwAk4-biKnajbgWCpsiqVy3YKVFg886-NWm-WMz0i_DZhKiyZ1IQ-a7y1La-rxH2p7tS7ig.jpg"&gt;&lt;/p&gt;&lt;p&gt;</w:t>
      </w:r>
      <w:r>
        <w:rPr>
          <w:sz w:val="32"/>
          <w:szCs w:val="32"/>
        </w:rPr>
        <w:t>沟通缺失与误解</w:t>
      </w:r>
      <w:r>
        <w:rPr>
          <w:sz w:val="32"/>
          <w:szCs w:val="32"/>
        </w:rPr>
        <w:t>&lt;/p&gt;&lt;p&gt;</w:t>
      </w:r>
      <w:r>
        <w:rPr>
          <w:sz w:val="32"/>
          <w:szCs w:val="32"/>
        </w:rPr>
        <w:t>沟通是任何关系中的重要组成部分，但当双方都未能正确理解彼此的情感时，就容易出现误解。她们可能认为自己的眼泪能够引起他的同理心，而实际上，他可能因为过度紧张而无法冷静应对整个局面。</w:t>
      </w:r>
      <w:r>
        <w:rPr>
          <w:sz w:val="32"/>
          <w:szCs w:val="32"/>
        </w:rPr>
        <w:t>&lt;/p&gt;&lt;p&gt;&lt;img src="/static-img/BsXZsX0A3dHyXK3NMsYBUlYtkA1ksBveAT8xlwCobKf3FKCEH11xnuOX8AA6hbe_PuKOnJnSlzWaZTb6GKCF45JjL1nuFIjtmfgi5hiKlqAjmvA3uzeGV7gspyHaW-hq-gNLBZCx95pntvQ92FqVdEe1_AMXeZTKe0-7vwAk4-biKnajbgWCpsiqVy3YKVFg886-NWm-WMz0i_DZhKiyZ1IQ-a7y1La-rxH2p7tS7ig.jpg"&gt;&lt;/p&gt;&lt;p&gt;</w:t>
      </w:r>
      <w:r>
        <w:rPr>
          <w:sz w:val="32"/>
          <w:szCs w:val="32"/>
        </w:rPr>
        <w:t>追求依赖与独立</w:t>
      </w:r>
      <w:r>
        <w:rPr>
          <w:sz w:val="32"/>
          <w:szCs w:val="32"/>
        </w:rPr>
        <w:t>&lt;/p&gt;&lt;p&gt;</w:t>
      </w:r>
      <w:r>
        <w:rPr>
          <w:sz w:val="32"/>
          <w:szCs w:val="32"/>
        </w:rPr>
        <w:t>这种冲突背后的深层原因之一是两性间对于依赖与独立的不同追求。一方面，她希望得到他的关怀和保护；另一方面，他则希望能够自由地表达自己的情感而不受束缚。他们之间关于如何平衡这两个需要的争执导致了这一系列的问题。</w:t>
      </w:r>
      <w:r>
        <w:rPr>
          <w:sz w:val="32"/>
          <w:szCs w:val="32"/>
        </w:rPr>
        <w:t>&lt;/p&gt;&lt;p&gt;&lt;img src="/static-img/jajeNOLOihwH7R4MeHn03lYtkA1ksBveAT8xlwCobKf3FKCEH11xnuOX8AA6hbe_PuKOnJnSlzWaZTb6GKCF45JjL1nuFIjtmfgi5hiKlqAjmvA3uzeGV7gspyHaW-hq-gNLBZCx95pntvQ92FqVdEe1_AMXeZTKe0-7vwAk4-biKnajbgWCpsiqVy3YKVFg886-NWm-WMz0i_DZhKiyZ1IQ-a7y1La-rxH2p7tS7ig.jpg"&gt;&lt;/p&gt;&lt;p&gt;</w:t>
      </w:r>
      <w:r>
        <w:rPr>
          <w:sz w:val="32"/>
          <w:szCs w:val="32"/>
        </w:rPr>
        <w:t>社会期待与个人需求</w:t>
      </w:r>
      <w:r>
        <w:rPr>
          <w:sz w:val="32"/>
          <w:szCs w:val="32"/>
        </w:rPr>
        <w:t>&lt;/p&gt;&lt;p&gt;</w:t>
      </w:r>
      <w:r>
        <w:rPr>
          <w:sz w:val="32"/>
          <w:szCs w:val="32"/>
        </w:rPr>
        <w:t>社会常常给予人们不同的角色期待，比如男人应该坚强，女人应该脆弱。而当这些预设价值观遇到个人的真实需求时，就容易产生矛盾。她们渴望被安慰，而他们渴望保持自我尊严，这两者之间难以调和。</w:t>
      </w:r>
      <w:r>
        <w:rPr>
          <w:sz w:val="32"/>
          <w:szCs w:val="32"/>
        </w:rPr>
        <w:t>&lt;/p&gt;&lt;p&gt;&lt;img src="/static-img/JvIL2CxlC9Nzq-TxEtLKnFYtkA1ksBveAT8xlwCobKf3FKCEH11xnuOX8AA6hbe_PuKOnJnSlzWaZTb6GKCF45JjL1nuFIjtmfgi5hiKlqAjmvA3uzeGV7gspyHaW-hq-gNLBZCx95pntvQ92FqVdEe1_AMXeZTKe0-7vwAk4-biKnajbgWCpsiqVy3YKVFg886-NWm-WMz0i_DZhKiyZ1IQ-a7y1La-rxH2p7tS7ig.jpg"&gt;&lt;/p&gt;&lt;p&gt;</w:t>
      </w:r>
      <w:r>
        <w:rPr>
          <w:sz w:val="32"/>
          <w:szCs w:val="32"/>
        </w:rPr>
        <w:t>心理健康问题</w:t>
      </w:r>
      <w:r>
        <w:rPr>
          <w:sz w:val="32"/>
          <w:szCs w:val="32"/>
        </w:rPr>
        <w:t>&lt;/p&gt;&lt;p&gt;</w:t>
      </w:r>
      <w:r>
        <w:rPr>
          <w:sz w:val="32"/>
          <w:szCs w:val="32"/>
        </w:rPr>
        <w:t>有时候，“她哭他撞”并不仅仅是一个简单的心理反应，它还可能涉及到更深层次的心理健康问题，如抑郁症、焦虑症等。这些心理疾病使得个体更加敏感，对于小事物都能爆发出巨大的情绪反应，从而引发更多冲突。</w:t>
      </w:r>
      <w:r>
        <w:rPr>
          <w:sz w:val="32"/>
          <w:szCs w:val="32"/>
        </w:rPr>
        <w:t>&lt;/p&gt;&lt;p&gt;</w:t>
      </w:r>
      <w:r>
        <w:rPr>
          <w:sz w:val="32"/>
          <w:szCs w:val="32"/>
        </w:rPr>
        <w:t>关系重建之路</w:t>
      </w:r>
      <w:r>
        <w:rPr>
          <w:sz w:val="32"/>
          <w:szCs w:val="32"/>
        </w:rPr>
        <w:t>&lt;/p&gt;&lt;p&gt;</w:t>
      </w:r>
      <w:r>
        <w:rPr>
          <w:sz w:val="32"/>
          <w:szCs w:val="32"/>
        </w:rPr>
        <w:t>最终，无论发生了什么，都要从这个痛苦过程中走出来寻找解决之道。这意味着双方需要共同努力去理解对方，也许可以尝试一些新的沟通方法，以避免未来再次陷入这样的困境。只有不断地学习、调整和成长，才能逐步走出这一轮痛苦循环，为彼此找到真正稳固的地位。</w:t>
      </w:r>
      <w:r>
        <w:rPr>
          <w:sz w:val="32"/>
          <w:szCs w:val="32"/>
        </w:rPr>
        <w:t>&lt;/p&gt;&lt;p&gt;&lt;a href = "/doc/723037-</w:t>
      </w:r>
      <w:r>
        <w:rPr>
          <w:sz w:val="32"/>
          <w:szCs w:val="32"/>
        </w:rPr>
        <w:t>爱恨交织她哭他撞的痛苦循环</w:t>
      </w:r>
      <w:r>
        <w:rPr>
          <w:sz w:val="32"/>
          <w:szCs w:val="32"/>
        </w:rPr>
        <w:t>.doc" rel="alternate" download="723037-</w:t>
      </w:r>
      <w:r>
        <w:rPr>
          <w:sz w:val="32"/>
          <w:szCs w:val="32"/>
        </w:rPr>
        <w:t>爱恨交织她哭他撞的痛苦循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