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打扑克高手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打扑克游戏中，成为一名高手并非易事。通过观察和学习其他玩家的技巧，可以帮助我们提升自己的竞争力。在这篇文章中，我们将探讨一些关键的策略和技巧，这些都可以从一个长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高清视频中得到启示。</w:t>
      </w:r>
      <w:r>
        <w:rPr>
          <w:sz w:val="32"/>
          <w:szCs w:val="32"/>
        </w:rPr>
        <w:t>&lt;/p&gt;&lt;p&gt;&lt;img src="/static-img/-badabCNkkkiXK8DWl43kfNVEqt7AKy4DeMWDTU7JreTsGVe3Njenmp09wlj7SDg.jpg"&gt;&lt;/p&gt;&lt;p&gt;</w:t>
      </w:r>
      <w:r>
        <w:rPr>
          <w:sz w:val="32"/>
          <w:szCs w:val="32"/>
        </w:rPr>
        <w:t>了解基本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的基础是了解其规则，无论是在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aha</w:t>
      </w:r>
      <w:r>
        <w:rPr>
          <w:sz w:val="32"/>
          <w:szCs w:val="32"/>
        </w:rPr>
        <w:t>还是其他任何版本上，都必须掌握基本的概率和统计知识。这不仅包括牌型、出牌顺序，还包括如何有效地管理筹码量。通过观看专业玩家在游戏中的行为，可以更好地理解这些原则，并学会如何应用它们。</w:t>
      </w:r>
      <w:r>
        <w:rPr>
          <w:sz w:val="32"/>
          <w:szCs w:val="32"/>
        </w:rPr>
        <w:t>&lt;/p&gt;&lt;p&gt;&lt;img src="/static-img/TzrCOox7ysWZGxIvia6V8vNVEqt7AKy4DeMWDTU7JrdH2mipDfPRQo6m-JkMhKpm9AfA_V9TAKiMMdul4WLPhC24YwzbhcQm1lDkcZjgqnG9Eld-ZbqaWyW4Oc1stQ_DzcRs1aPd5hBj-Whix9QQSfmhLcUQ00nGE3hT_5VPeaMITo0jr4hkNsrLKAZEjzbu.jpg"&gt;&lt;/p&gt;&lt;p&gt;</w:t>
      </w:r>
      <w:r>
        <w:rPr>
          <w:sz w:val="32"/>
          <w:szCs w:val="32"/>
        </w:rPr>
        <w:t>读懂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打扑克高手来说，读懂对手的心理状态至关重要。这意味着需要观察他们的行为模式，比如他们出的牌类型、频率以及在不同情况下的反应。通过分析对手的手法，可以预测他们可能持有的牌型，从而制定出最佳战术。</w:t>
      </w:r>
      <w:r>
        <w:rPr>
          <w:sz w:val="32"/>
          <w:szCs w:val="32"/>
        </w:rPr>
        <w:t>&lt;/p&gt;&lt;p&gt;&lt;img src="/static-img/wyd4F90jK832nexn-NDRxfNVEqt7AKy4DeMWDTU7JrdH2mipDfPRQo6m-JkMhKpm9AfA_V9TAKiMMdul4WLPhC24YwzbhcQm1lDkcZjgqnG9Eld-ZbqaWyW4Oc1stQ_DzcRs1aPd5hBj-Whix9QQSfmhLcUQ00nGE3hT_5VPeaMITo0jr4hkNsrLKAZEjzbu.jpg"&gt;&lt;/p&gt;&lt;p&gt;</w:t>
      </w:r>
      <w:r>
        <w:rPr>
          <w:sz w:val="32"/>
          <w:szCs w:val="32"/>
        </w:rPr>
        <w:t>控制筹码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码管理是成功打扑克玩家的核心能力之一。控制筹码的流动可以避免过度暴露自己，也能给予自己更多回旋余地。当你有了足够多的筹码时，你就拥有了更多选择你的行动空间，而不是被迫跟随或放弃。</w:t>
      </w:r>
      <w:r>
        <w:rPr>
          <w:sz w:val="32"/>
          <w:szCs w:val="32"/>
        </w:rPr>
        <w:t>&lt;/p&gt;&lt;p&gt;&lt;img src="/static-img/_REePcZS04W_21ts3FbEePNVEqt7AKy4DeMWDTU7JrdH2mipDfPRQo6m-JkMhKpm9AfA_V9TAKiMMdul4WLPhC24YwzbhcQm1lDkcZjgqnG9Eld-ZbqaWyW4Oc1stQ_DzcRs1aPd5hBj-Whix9QQSfmhLcUQ00nGE3hT_5VPeaMITo0jr4hkNsrLKAZEjzbu.jpg"&gt;&lt;/p&gt;&lt;p&gt;</w:t>
      </w:r>
      <w:r>
        <w:rPr>
          <w:sz w:val="32"/>
          <w:szCs w:val="32"/>
        </w:rPr>
        <w:t>练习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场心理战，每一次出牌都是一个小心机。你需要学会如何使用谨慎和隐晦来迷惑你的对手，同时也要能够识别对方试图用来欺骗你的伎俩。这要求你具备良好的洞察力和快速适应环境变化能力。</w:t>
      </w:r>
      <w:r>
        <w:rPr>
          <w:sz w:val="32"/>
          <w:szCs w:val="32"/>
        </w:rPr>
        <w:t>&lt;/p&gt;&lt;p&gt;&lt;img src="/static-img/3DkuoLgwvivCS1638jxyV_NVEqt7AKy4DeMWDTU7JrdH2mipDfPRQo6m-JkMhKpm9AfA_V9TAKiMMdul4WLPhC24YwzbhcQm1lDkcZjgqnG9Eld-ZbqaWyW4Oc1stQ_DzcRs1aPd5hBj-Whix9QQSfmhLcUQ00nGE3hT_5VPeaMITo0jr4hkNsrLKAZEjzbu.jpg"&gt;&lt;/p&gt;&lt;p&gt;</w:t>
      </w:r>
      <w:r>
        <w:rPr>
          <w:sz w:val="32"/>
          <w:szCs w:val="32"/>
        </w:rPr>
        <w:t>认清自身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优秀的打扑克玩家也有其局限性，不同的人擅长不同的风格。一旦意识到自己的弱点，就应该尽量避免那些容易让自己陷入困境的情况。此外，对自己的强项进行优化也是提高胜率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多么熟练，一场比赛永远不会再次重演。因此，要持续不断地学习新的策略和技术，以及实践它们，以便在实际操作中灵活运用。不断更新知识库，将会为你提供更多优势，尤其是在面临未知情况时。</w:t>
      </w:r>
      <w:r>
        <w:rPr>
          <w:sz w:val="32"/>
          <w:szCs w:val="32"/>
        </w:rPr>
        <w:t>&lt;/p&gt;&lt;p&gt;&lt;a href = "/doc/722996-</w:t>
      </w:r>
      <w:r>
        <w:rPr>
          <w:sz w:val="32"/>
          <w:szCs w:val="32"/>
        </w:rPr>
        <w:t>深度解析打扑克高手技巧与策略</w:t>
      </w:r>
      <w:r>
        <w:rPr>
          <w:sz w:val="32"/>
          <w:szCs w:val="32"/>
        </w:rPr>
        <w:t>.doc" rel="alternate" download="722996-</w:t>
      </w:r>
      <w:r>
        <w:rPr>
          <w:sz w:val="32"/>
          <w:szCs w:val="32"/>
        </w:rPr>
        <w:t>深度解析打扑克高手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