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学霸的鸡叭上写题我那天真的尝试如何在别人家大宝贝的书桌上做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真的尝试：如何在别人家大宝贝的书桌上做作业</w:t>
      </w:r>
      <w:r>
        <w:rPr>
          <w:sz w:val="32"/>
          <w:szCs w:val="32"/>
        </w:rPr>
        <w:t>&lt;/p&gt;&lt;p&gt;&lt;img src="/static-img/f6vCajlzFPe47kb3ILjy0fF7Q2z9EHRzfklL1nVrgFj8PZrlZgvUhfFhxWOkis-7.png"&gt;&lt;/p&gt;&lt;p&gt;</w:t>
      </w:r>
      <w:r>
        <w:rPr>
          <w:sz w:val="32"/>
          <w:szCs w:val="32"/>
        </w:rPr>
        <w:t>记得初中时，我总是被同学们称为“学渣”。成绩不佳，学习态度也懒惰，常常是在课堂上打闹，而不是认真听讲。然而，有一天，我决定改变自己的命运。我决心要考出好成绩，所以我开始了我的秘密行动。</w:t>
      </w:r>
      <w:r>
        <w:rPr>
          <w:sz w:val="32"/>
          <w:szCs w:val="32"/>
        </w:rPr>
        <w:t>&lt;/p&gt;&lt;p&gt;</w:t>
      </w:r>
      <w:r>
        <w:rPr>
          <w:sz w:val="32"/>
          <w:szCs w:val="32"/>
        </w:rPr>
        <w:t>那是一个周末的下午，我站在小明家的大门前，心跳得好快。小明是我班上的尖子生，他的家庭环境和学习氛围都非常有利于学习。我知道他通常会在这个时候在自己房间里复习功课，所以我决定趁机找个合适的地方坐下来写题。</w:t>
      </w:r>
      <w:r>
        <w:rPr>
          <w:sz w:val="32"/>
          <w:szCs w:val="32"/>
        </w:rPr>
        <w:t>&lt;/p&gt;&lt;p&gt;&lt;img src="/static-img/EfZqMjRTup29n-KUlf9pqPF7Q2z9EHRzfklL1nVrgFgI1EgJREisRR6ZvaSIUCawjzqOMRtLiiwVfLMs9aS182nz6jpUeIQH_jSScaw2bEgU6_FLmmtRMHyFOYOH2e4dvgkjHsJCN5ulhwkK50GFqOeoqKnepXwe3D0aoHX3EsuluJWNvI5U37aLD99QEVRuvmizRKDZiMthwM_TabQnWg.png"&gt;&lt;/p&gt;&lt;p&gt;</w:t>
      </w:r>
      <w:r>
        <w:rPr>
          <w:sz w:val="32"/>
          <w:szCs w:val="32"/>
        </w:rPr>
        <w:t>我轻手轻脚地走进他的房间，将眼前的景象牢记在脑海中。那是一张整洁宽敞的大书桌，上面摆满了各种笔记本、文具，还有一个挺大的鸡变玩偶坐在角落里，那个鸡变就是他们家的宠物，它似乎一直盯着我看，但它并没有吓到我，因为它给人的感觉是温暖而可爱的。</w:t>
      </w:r>
      <w:r>
        <w:rPr>
          <w:sz w:val="32"/>
          <w:szCs w:val="32"/>
        </w:rPr>
        <w:t>&lt;/p&gt;&lt;p&gt;</w:t>
      </w:r>
      <w:r>
        <w:rPr>
          <w:sz w:val="32"/>
          <w:szCs w:val="32"/>
        </w:rPr>
        <w:t>终于，我找到了一块空地方，在小明放置的一本未动过的笔记本上铺开了我的练习册。我从包里拿出铅笔和橡皮，小心翼翼地开始做起题来。这时，一只爪子轻巧地放在我的练习册边缘，那是那个鸡叭，它似乎想帮忙或者说是在监视着我们。但很奇怪的是，当你真正投入到了学习中时，你会发现那些原本让人紧张的小事其实并不重要。</w:t>
      </w:r>
      <w:r>
        <w:rPr>
          <w:sz w:val="32"/>
          <w:szCs w:val="32"/>
        </w:rPr>
        <w:t>&lt;/p&gt;&lt;p&gt;&lt;img src="/static-img/cM70MrvNK0Yrpx29_0ka9vF7Q2z9EHRzfklL1nVrgFgI1EgJREisRR6ZvaSIUCawjzqOMRtLiiwVfLMs9aS182nz6jpUeIQH_jSScaw2bEgU6_FLmmtRMHyFOYOH2e4dvgkjHsJCN5ulhwkK50GFqOeoqKnepXwe3D0aoHX3EsuluJWNvI5U37aLD99QEVRuvmizRKDZiMthwM_TabQnWg.png"&gt;&lt;/p&gt;&lt;p&gt;</w:t>
      </w:r>
      <w:r>
        <w:rPr>
          <w:sz w:val="32"/>
          <w:szCs w:val="32"/>
        </w:rPr>
        <w:t>几个小时后，当夜幕降临的时候，我才终于完成了所有剩余的问题。当灯光变得柔和起来，小明回来了。他惊讶地看到他的书桌上竟然有人正在写作业，并且还没动过任何东西。他笑着对我说：“你真是个神奇的人。”但这次，没有人再用“学渣”来形容我，因为那个周末之后，我开始慢慢变成了一个不同的学生。</w:t>
      </w:r>
      <w:r>
        <w:rPr>
          <w:sz w:val="32"/>
          <w:szCs w:val="32"/>
        </w:rPr>
        <w:t>&lt;/p&gt;&lt;p&gt;</w:t>
      </w:r>
      <w:r>
        <w:rPr>
          <w:sz w:val="32"/>
          <w:szCs w:val="32"/>
        </w:rPr>
        <w:t>从此以后，无论何时何处，只要有一块干净整洁的地方，即使是一只温暖的小动物陪伴，也能成为我的新办公室。在那里，每一次挥动铅笔，都像是向过去的一个版本自信地说：“不管怎样，这都是新的开始。”</w:t>
      </w:r>
      <w:r>
        <w:rPr>
          <w:sz w:val="32"/>
          <w:szCs w:val="32"/>
        </w:rPr>
        <w:t>&lt;/p&gt;&lt;p&gt;&lt;img src="/static-img/z1mIDEZ7f3JYWw8zVJuqZvF7Q2z9EHRzfklL1nVrgFgI1EgJREisRR6ZvaSIUCawjzqOMRtLiiwVfLMs9aS182nz6jpUeIQH_jSScaw2bEgU6_FLmmtRMHyFOYOH2e4dvgkjHsJCN5ulhwkK50GFqOeoqKnepXwe3D0aoHX3EsuluJWNvI5U37aLD99QEVRuvmizRKDZiMthwM_TabQnWg.png"&gt;&lt;/p&gt;&lt;p&gt;</w:t>
      </w:r>
      <w:r>
        <w:rPr>
          <w:sz w:val="32"/>
          <w:szCs w:val="32"/>
        </w:rPr>
        <w:t>（文章结束）</w:t>
      </w:r>
      <w:r>
        <w:rPr>
          <w:sz w:val="32"/>
          <w:szCs w:val="32"/>
        </w:rPr>
        <w:t>&lt;/p&gt;&lt;p&gt;&lt;img src="/static-img/f2dYo6bmyGjABLU2Wx3HIvF7Q2z9EHRzfklL1nVrgFgI1EgJREisRR6ZvaSIUCawjzqOMRtLiiwVfLMs9aS182nz6jpUeIQH_jSScaw2bEgU6_FLmmtRMHyFOYOH2e4dvgkjHsJCN5ulhwkK50GFqOeoqKnepXwe3D0aoHX3EsuluJWNvI5U37aLD99QEVRuvmizRKDZiMthwM_TabQnWg.png"&gt;&lt;/p&gt;&lt;p&gt;&lt;a href = "/doc/722924-</w:t>
      </w:r>
      <w:r>
        <w:rPr>
          <w:sz w:val="32"/>
          <w:szCs w:val="32"/>
        </w:rPr>
        <w:t>学渣坐学霸的鸡叭上写题我那天真的尝试如何在别人家大宝贝的书桌上做作业</w:t>
      </w:r>
      <w:r>
        <w:rPr>
          <w:sz w:val="32"/>
          <w:szCs w:val="32"/>
        </w:rPr>
        <w:t>.doc" rel="alternate" download="722924-</w:t>
      </w:r>
      <w:r>
        <w:rPr>
          <w:sz w:val="32"/>
          <w:szCs w:val="32"/>
        </w:rPr>
        <w:t>学渣坐学霸的鸡叭上写题我那天真的尝试如何在别人家大宝贝的书桌上做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