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技巧提升对手三人组的战略理解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深入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DOVwkUp5-wgttNbtfOGPxPBTSOHCsCe4jDGpAAej22_V87NABz-xro_oTyTFKNK.jpg"&gt;&lt;/p&gt;&lt;p&gt;</w:t>
      </w:r>
      <w:r>
        <w:rPr>
          <w:sz w:val="32"/>
          <w:szCs w:val="32"/>
        </w:rPr>
        <w:t>在多人游戏中，特别是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学会如何有效地处理一对三人的局面对于玩家而言至关重要。这种情况下，一个人可能会被三个敌方玩家包围，这种情形称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读。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，我们可以更好地理解这一局面，并制定出相应的策略来保护自己或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挑战？</w:t>
      </w:r>
      <w:r>
        <w:rPr>
          <w:sz w:val="32"/>
          <w:szCs w:val="32"/>
        </w:rPr>
        <w:t>&lt;/p&gt;&lt;p&gt;&lt;img src="/static-img/n20rNkXtVwFGbbq9w6kB7xPBTSOHCsCe4jDGpAAej21ma746gTSy5jdM9KmfS5Al0cGxRYjv7NsF9i90fSchq3LWligDBvckVx1J1q700Re8uifN7UVFY9VL1IV93cvycasdajj8rb9srUzQAy3v2A1q0p8qOf8-cjhf7N1VaL4.png"&gt;&lt;/p&gt;&lt;p&gt;</w:t>
      </w:r>
      <w:r>
        <w:rPr>
          <w:sz w:val="32"/>
          <w:szCs w:val="32"/>
        </w:rPr>
        <w:t>首先，在进入任何战斗前，都需要进行适当的预测和评估。我们应该观察周围环境，看看是否有潜在的援军或安全通道。此外，对于自己的装备、技能树以及当前状态也要有清晰的认识。这包括你的生命值、护甲值、剩余药水数量以及你目前所处的地图位置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空间优势？</w:t>
      </w:r>
      <w:r>
        <w:rPr>
          <w:sz w:val="32"/>
          <w:szCs w:val="32"/>
        </w:rPr>
        <w:t>&lt;/p&gt;&lt;p&gt;&lt;img src="/static-img/Luyts0HHoJs-dhfy2iNEcBPBTSOHCsCe4jDGpAAej21ma746gTSy5jdM9KmfS5Al0cGxRYjv7NsF9i90fSchq3LWligDBvckVx1J1q700Re8uifN7UVFY9VL1IV93cvycasdajj8rb9srUzQAy3v2A1q0p8qOf8-cjhf7N1VaL4.png"&gt;&lt;/p&gt;&lt;p&gt;</w:t>
      </w:r>
      <w:r>
        <w:rPr>
          <w:sz w:val="32"/>
          <w:szCs w:val="32"/>
        </w:rPr>
        <w:t>在很多情况下，一个人的行动范围通常比三个人的要小得多，因此利用空间上的优势是非常关键的一点。你可以尝试使用地图中的障碍物，如岩石或者建筑，将敌人引导到一个容易防守或者难以追击的地方。此外，你还可以利用这些障碍物来设伏对方，比如埋伏在暗影之中，然后突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使用技能和装备？</w:t>
      </w:r>
      <w:r>
        <w:rPr>
          <w:sz w:val="32"/>
          <w:szCs w:val="32"/>
        </w:rPr>
        <w:t>&lt;/p&gt;&lt;p&gt;&lt;img src="/static-img/QmYcRjmikGegHQHq5YmZpBPBTSOHCsCe4jDGpAAej21ma746gTSy5jdM9KmfS5Al0cGxRYjv7NsF9i90fSchq3LWligDBvckVx1J1q700Re8uifN7UVFY9VL1IV93cvycasdajj8rb9srUzQAy3v2A1q0p8qOf8-cjhf7N1VaL4.png"&gt;&lt;/p&gt;&lt;p&gt;</w:t>
      </w:r>
      <w:r>
        <w:rPr>
          <w:sz w:val="32"/>
          <w:szCs w:val="32"/>
        </w:rPr>
        <w:t>每个英雄都拥有独特的技能和能力，当你处于困境时，要知道怎样合理使用这些能力是至关重要的。例如，如果你是一个远程英雄，可以从远距离施放魔法来打散敌队。如果你是一名近战英雄，那么掌握一些快速移动或闪避技能，可以帮助你躲过敌人的攻击并找到机会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何时撤退？</w:t>
      </w:r>
      <w:r>
        <w:rPr>
          <w:sz w:val="32"/>
          <w:szCs w:val="32"/>
        </w:rPr>
        <w:t>&lt;/p&gt;&lt;p&gt;&lt;img src="/static-img/rdhZFN9sSamL418nw1zxNhPBTSOHCsCe4jDGpAAej21ma746gTSy5jdM9KmfS5Al0cGxRYjv7NsF9i90fSchq3LWligDBvckVx1J1q700Re8uifN7UVFY9VL1IV93cvycasdajj8rb9srUzQAy3v2A1q0p8qOf8-cjhf7N1VaL4.png"&gt;&lt;/p&gt;&lt;p&gt;</w:t>
      </w:r>
      <w:r>
        <w:rPr>
          <w:sz w:val="32"/>
          <w:szCs w:val="32"/>
        </w:rPr>
        <w:t>尽管有时候单打独斗似乎很刺激，但实际上往往并不总是最佳选择。在某些情况下，无论你的实力再强大，如果确实处于绝对劣势，最明智的事情就是及时撤退，以免因冒险而丢掉整场比赛。在这种情况下，你需要迅速分析局势并决定何时放弃进攻转而采取后卫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完善您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高自己的反应速度和决策能力也是必不可少的一部分。在练习过程中，一直保持警觉，并不断学习新的技巧和策略。通过不断实践，您将能够更好地处理各种复杂的情况，从而使您成为团队中的宝贵成员，而不仅仅是在危险状况下的幸存者。当您能熟练掌握以上所有方面，您就能真正实现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从而在游戏中取得更加显著成就。</w:t>
      </w:r>
      <w:r>
        <w:rPr>
          <w:sz w:val="32"/>
          <w:szCs w:val="32"/>
        </w:rPr>
        <w:t>&lt;/p&gt;&lt;p&gt;&lt;a href = "/doc/7228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手三人组的战略理解与应对策略</w:t>
      </w:r>
      <w:r>
        <w:rPr>
          <w:sz w:val="32"/>
          <w:szCs w:val="32"/>
        </w:rPr>
        <w:t>.doc" rel="alternate" download="7228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手三人组的战略理解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