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我和闺蜜的</w:t>
      </w:r>
      <w:r>
        <w:rPr>
          <w:sz w:val="48"/>
          <w:szCs w:val="48"/>
        </w:rPr>
        <w:t>CUTIE</w:t>
      </w:r>
      <w:r>
        <w:rPr>
          <w:sz w:val="48"/>
          <w:szCs w:val="48"/>
        </w:rPr>
        <w:t>视频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世界里，有些事情本来就不需要太多解释，只要你懂得看，就能感受到其中的深意。比如说，我们两个闺蜜之间的</w:t>
      </w:r>
      <w:r>
        <w:rPr>
          <w:sz w:val="32"/>
          <w:szCs w:val="32"/>
        </w:rPr>
        <w:t>CUTIE</w:t>
      </w:r>
      <w:r>
        <w:rPr>
          <w:sz w:val="32"/>
          <w:szCs w:val="32"/>
        </w:rPr>
        <w:t>视频，也许对别人来说就是一段简单无聊的小片段，但对于我们而言，它承载着友情和记忆的重量。</w:t>
      </w:r>
      <w:r>
        <w:rPr>
          <w:sz w:val="32"/>
          <w:szCs w:val="32"/>
        </w:rPr>
        <w:t>&lt;/p&gt;&lt;p&gt;&lt;img src="/static-img/cHqOhPIjeSZy7N_HIO3U1_ZvrPem7CCDPIvOKk1prUE9vwETaL1fe7OnrGNaYyZv.jpg"&gt;&lt;/p&gt;&lt;p&gt;</w:t>
      </w:r>
      <w:r>
        <w:rPr>
          <w:sz w:val="32"/>
          <w:szCs w:val="32"/>
        </w:rPr>
        <w:t>我们每个月都会约上时间，带上手机，去拍摄一些日常琐事：早晨第一口咖啡，午后阳光下散步的小路，一边跳舞一边唱歌的情景……这些似乎微不足道的小东西，却是我们生活中不可或缺的一部分，是我们相互间特殊联系的象征。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你视频”这几个字，在我们的圈子里成了一个内行词汇，用来形容那些特别亲密、只为对方准备的心意分享。而每当我看到她发过来的短视频，我总会忍不住笑出声，因为那些瞬间里的快乐和平静，就像是一股暖流，将我从繁忙的人生中拉回来，让我回味起曾经共同度过的时光。</w:t>
      </w:r>
      <w:r>
        <w:rPr>
          <w:sz w:val="32"/>
          <w:szCs w:val="32"/>
        </w:rPr>
        <w:t>&lt;/p&gt;&lt;p&gt;&lt;img src="/static-img/Iyma7JPfnHe13Ssg_cf3AvZvrPem7CCDPIvOKk1prUEMtua_KsfZBE79cLGpv9scza0GiiVFUZ9AP3pfdnMAxbaYqQ6CIIrF8OuuPqh58sgFLNUE1rdZElJ3WPdAAMQdwXh-YB-5uqyJq80L2rm-Dc5m3WOB_iq9CRHGyBWrihZPBpW34gh3cPPLzLNTx824Su4FBB3oWAYa4DabJ2JfkhV0meEU9qexAfVCVdVkmJlOioQbJYVxoKPd0IO8qmtK.jpg"&gt;&lt;/p&gt;&lt;p&gt;</w:t>
      </w:r>
      <w:r>
        <w:rPr>
          <w:sz w:val="32"/>
          <w:szCs w:val="32"/>
        </w:rPr>
        <w:t>有一次，她在我的生日那天给了我一个惊喜——她整理了一整套关于我们的回忆录，并用心制作了一首歌曲，那些都是过去一年里发生的事情，每个细节都被精确地记录下来。我听完那个视频之后，眼泪一下子就掉下来了，那种感觉，如同整个世界都在赞美着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挑战。有时候，当我们尝试去创造那些让彼此开心的小东西时，我们也会遇到困难。比如某一次，我尝试自己编排了一场小型舞台剧，而结果却完全按照计划进行不了，更不要说达到预期效果了。但即便如此，我还是决定把它放出来，因为哪怕是一个失败，也是为了证明我们的关系足够坚固，即使面对挫折，我们依然能够支持对方，不离不弃。</w:t>
      </w:r>
      <w:r>
        <w:rPr>
          <w:sz w:val="32"/>
          <w:szCs w:val="32"/>
        </w:rPr>
        <w:t>&lt;/p&gt;&lt;p&gt;&lt;img src="/static-img/AaE5QuWUWv1wkxo_ZoFbTPZvrPem7CCDPIvOKk1prUEMtua_KsfZBE79cLGpv9scza0GiiVFUZ9AP3pfdnMAxbaYqQ6CIIrF8OuuPqh58sgFLNUE1rdZElJ3WPdAAMQdwXh-YB-5uqyJq80L2rm-Dc5m3WOB_iq9CRHGyBWrihZPBpW34gh3cPPLzLNTx824Su4FBB3oWAYa4DabJ2JfkhV0meEU9qexAfVCVdVkmJlOioQbJYVxoKPd0IO8qmtK.jpg"&gt;&lt;/p&gt;&lt;p&gt;</w:t>
      </w:r>
      <w:r>
        <w:rPr>
          <w:sz w:val="32"/>
          <w:szCs w:val="32"/>
        </w:rPr>
        <w:t>现在，当我翻看那些老旧的</w:t>
      </w:r>
      <w:r>
        <w:rPr>
          <w:sz w:val="32"/>
          <w:szCs w:val="32"/>
        </w:rPr>
        <w:t>CUTIE</w:t>
      </w:r>
      <w:r>
        <w:rPr>
          <w:sz w:val="32"/>
          <w:szCs w:val="32"/>
        </w:rPr>
        <w:t>视频时，我仍然能感受到那种初见时刻的心动。那份纯真的友情，与时间一起沉淀，只是因为曾经拥有过更真实更美好的记忆，所以即便岁月变迁，我们依然可以通过这些小东西连接起来，无论身处何方，都能找到属于自己的温暖港湾。在这个充满喧嚣与竞争的大城市里，小东西虽然微不足道，但它们却成为了最珍贵的情感纽带。</w:t>
      </w:r>
      <w:r>
        <w:rPr>
          <w:sz w:val="32"/>
          <w:szCs w:val="32"/>
        </w:rPr>
        <w:t>&lt;/p&gt;&lt;p&gt;&lt;a href = "/doc/722680-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我和闺蜜的</w:t>
      </w:r>
      <w:r>
        <w:rPr>
          <w:sz w:val="32"/>
          <w:szCs w:val="32"/>
        </w:rPr>
        <w:t>CUTIE</w:t>
      </w:r>
      <w:r>
        <w:rPr>
          <w:sz w:val="32"/>
          <w:szCs w:val="32"/>
        </w:rPr>
        <w:t>视频大作战</w:t>
      </w:r>
      <w:r>
        <w:rPr>
          <w:sz w:val="32"/>
          <w:szCs w:val="32"/>
        </w:rPr>
        <w:t>.doc" rel="alternate" download="722680-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我和闺蜜的</w:t>
      </w:r>
      <w:r>
        <w:rPr>
          <w:sz w:val="32"/>
          <w:szCs w:val="32"/>
        </w:rPr>
        <w:t>CUTIE</w:t>
      </w:r>
      <w:r>
        <w:rPr>
          <w:sz w:val="32"/>
          <w:szCs w:val="32"/>
        </w:rPr>
        <w:t>视频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