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女与精子生存的两种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竞争和挑战的世界里，两个概念似乎是截然不同，但它们之间存在着一场无形的较量——美女与精子。今天，我们将探讨这两者如何在自然界中扮演着不可或缺的角色，并且它们之间存在哪些共通之处。</w:t>
      </w:r>
      <w:r>
        <w:rPr>
          <w:sz w:val="32"/>
          <w:szCs w:val="32"/>
        </w:rPr>
        <w:t>&lt;/p&gt;&lt;p&gt;&lt;img src="/static-img/mZ-Vo2qJvxXQNwEmwXLF0dltCIdK3t3uBOb-AdpguK9hDP37z_a3h_xYcoEOybEI.png"&gt;&lt;/p&gt;&lt;p&gt;</w:t>
      </w:r>
      <w:r>
        <w:rPr>
          <w:sz w:val="32"/>
          <w:szCs w:val="32"/>
        </w:rPr>
        <w:t>美丽背后的科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女不仅仅是外表上的吸引力，她更是一种内在的魅力和能力。她能以优雅、智慧和善良等多方面展现出她的魅力，这些都是她赢得他人尊重和爱慕的重要原因。而在生物学上，女性的一些特征，如丰富的乳房、细致的手指等，也可以看作是一种适应性策略，即通过这些特征来吸引配偶，从而确保后代能够得到必要的资源。</w:t>
      </w:r>
      <w:r>
        <w:rPr>
          <w:sz w:val="32"/>
          <w:szCs w:val="32"/>
        </w:rPr>
        <w:t>&lt;/p&gt;&lt;p&gt;&lt;img src="/static-img/CGQBzRk4-b70CCNJZyx7gtltCIdK3t3uBOb-AdpguK84Cstt4ba2qUSQ-lF4foeiTDanYLcrxu0gFav7tNtcnwUF-IhSSTOL5eTExkqN6-upjFzObDtuH53epjGYwUf8CK2JIB6tHjvVaclNPvlJqIGX1yRVs72hoZdVg19zgog.png"&gt;&lt;/p&gt;&lt;p&gt;</w:t>
      </w:r>
      <w:r>
        <w:rPr>
          <w:sz w:val="32"/>
          <w:szCs w:val="32"/>
        </w:rPr>
        <w:t>生命力的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子则是生命力的源泉，它们携带了父系遗传信息，对于维持物种繁衍起到了至关重要的地位。一个健康强壮的人类男性平均每天会产生数十亿个精子，而这些小细胞却承载着成人的所有基因信息。在自然选择过程中，那些具有更高成功率交配并传递其遗传素质到下一代的小伙伴们，将被更多地选中。这就像是在竞技场上最强大的那批运动员获得胜利一样。</w:t>
      </w:r>
      <w:r>
        <w:rPr>
          <w:sz w:val="32"/>
          <w:szCs w:val="32"/>
        </w:rPr>
        <w:t>&lt;/p&gt;&lt;p&gt;&lt;img src="/static-img/cBf3nCRq6M9x3Fks2bO9SdltCIdK3t3uBOb-AdpguK84Cstt4ba2qUSQ-lF4foeiTDanYLcrxu0gFav7tNtcnwUF-IhSSTOL5eTExkqN6-upjFzObDtuH53epjGYwUf8CK2JIB6tHjvVaclNPvlJqIGX1yRVs72hoZdVg19zgog.png"&gt;&lt;/p&gt;&lt;p&gt;</w:t>
      </w:r>
      <w:r>
        <w:rPr>
          <w:sz w:val="32"/>
          <w:szCs w:val="32"/>
        </w:rPr>
        <w:t>共同点：选择与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美女与精子的作用领域有所不同，但它们都需要通过某种形式进行展示，以便被其他生物所识别并做出选择。对于人类来说，男性的雄辩才华、女性温柔的情感都是他们吸引对方注意并建立关系的心理机制。而在动物世界里，雄性鸟儿用色彩鲜艳的大腿斑纹来吸引雌性，而雄鹿则依靠其壮观的大型角来展示自己的力量和活力，这样的行为同样体现了展示自己价值的一个普遍原则。</w:t>
      </w:r>
      <w:r>
        <w:rPr>
          <w:sz w:val="32"/>
          <w:szCs w:val="32"/>
        </w:rPr>
        <w:t>&lt;/p&gt;&lt;p&gt;&lt;img src="/static-img/lZ_v45qZjhh603d2vs1Cx9ltCIdK3t3uBOb-AdpguK84Cstt4ba2qUSQ-lF4foeiTDanYLcrxu0gFav7tNtcnwUF-IhSSTOL5eTExkqN6-upjFzObDtuH53epjGYwUf8CK2JIB6tHjvVaclNPvlJqIGX1yRVs72hoZdVg19zgog.png"&gt;&lt;/p&gt;&lt;p&gt;</w:t>
      </w:r>
      <w:r>
        <w:rPr>
          <w:sz w:val="32"/>
          <w:szCs w:val="32"/>
        </w:rPr>
        <w:t>竞争环境中的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常常把“生存”理解为一种零和游戏，其中一个人或事物必须输掉才能让另一个人或事物获胜。但实际上，在许多情况下，尤其是在复杂社会结构中，如人类社会或者一些高度组织化的小群体动物，比如蜜蜂社会，这里的成员往往需要合作以达到共同目标。即使如此，每个人也仍然面临着对资源（如食物、住所）的有限需求，以及为了获取这些资源而进行竞争的情况。这意味着，在很多情况下，“生存”并不完全是一个简单的问题，是一个既包括协作又包含冲突的情景。</w:t>
      </w:r>
      <w:r>
        <w:rPr>
          <w:sz w:val="32"/>
          <w:szCs w:val="32"/>
        </w:rPr>
        <w:t>&lt;/p&gt;&lt;p&gt;&lt;img src="/static-img/_cOUG5bwEQ-3nUALBEnDg9ltCIdK3t3uBOb-AdpguK84Cstt4ba2qUSQ-lF4foeiTDanYLcrxu0gFav7tNtcnwUF-IhSSTOL5eTExkqN6-upjFzObDtuH53epjGYwUf8CK2JIB6tHjvVaclNPvlJqIGX1yRVs72hoZdVg19zgog.png"&gt;&lt;/p&gt;&lt;p&gt;</w:t>
      </w:r>
      <w:r>
        <w:rPr>
          <w:sz w:val="32"/>
          <w:szCs w:val="32"/>
        </w:rPr>
        <w:t>进化中的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不断变化的是环境条件以及生物内部自身发展出的新特征。在不断变化的地球环境中，一些生物因为适应能力较弱而消亡，而那些更加灵活且具备优秀适应性的生物，则能够幸免于难，最终成为新的优势群体。此时，如果说“美女”的定义主要基于她对其他生物心理反应的话，那么“精子”的定义可能更偏向它作为繁殖过程中的关键元素这一角色的定位。不过，无论如何，他们都需共同努力去支撑整个生命链条，使地球上的各种生命能够继续延续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谈论到“生存”，不管是从单个个体还是整体社会层面看，都要认识到这是一个极为复杂且动态变化的事实。这里没有绝对赢家，只有持续不断地调整自己以适应周围环境的人或事。一段长远历史下的考验，就像是今晚你准备好迎接明天吗？</w:t>
      </w:r>
      <w:r>
        <w:rPr>
          <w:sz w:val="32"/>
          <w:szCs w:val="32"/>
        </w:rPr>
        <w:t>&lt;/p&gt;&lt;p&gt;&lt;a href = "/doc/722662-</w:t>
      </w:r>
      <w:r>
        <w:rPr>
          <w:sz w:val="32"/>
          <w:szCs w:val="32"/>
        </w:rPr>
        <w:t>美女与精子生存的两种力量</w:t>
      </w:r>
      <w:r>
        <w:rPr>
          <w:sz w:val="32"/>
          <w:szCs w:val="32"/>
        </w:rPr>
        <w:t>.doc" rel="alternate" download="722662-</w:t>
      </w:r>
      <w:r>
        <w:rPr>
          <w:sz w:val="32"/>
          <w:szCs w:val="32"/>
        </w:rPr>
        <w:t>美女与精子生存的两种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