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南方免费小说阅读李南方提供的丰富免费小说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南方免费阅读小说：开启文学世界的大门</w:t>
      </w:r>
      <w:r>
        <w:rPr>
          <w:sz w:val="32"/>
          <w:szCs w:val="32"/>
        </w:rPr>
        <w:t>&lt;/p&gt;&lt;p&gt;&lt;img src="/static-img/aVrTwKNNA_lr4c0NJtROAhd5m7H6aeJMNMytQXM7oQSCY-Ois5kcYr9IYKQxUoWr.jpg"&gt;&lt;/p&gt;&lt;p&gt;</w:t>
      </w:r>
      <w:r>
        <w:rPr>
          <w:sz w:val="32"/>
          <w:szCs w:val="32"/>
        </w:rPr>
        <w:t>为什么选择李南方免费阅读小说？</w:t>
      </w:r>
      <w:r>
        <w:rPr>
          <w:sz w:val="32"/>
          <w:szCs w:val="32"/>
        </w:rPr>
        <w:t>&lt;/p&gt;&lt;p&gt;</w:t>
      </w:r>
      <w:r>
        <w:rPr>
          <w:sz w:val="32"/>
          <w:szCs w:val="32"/>
        </w:rPr>
        <w:t>在数字化时代，随着电子书的普及和网络技术的发展，我们可以轻松地获取各种各样的书籍。然而，很多人仍然面临一个问题，那就是如何找到高质量、且不必支付额外费用才能阅读的资源。在这个背景下，李南方免费阅读小说平台成为了许多读者心中的救星，它为我们提供了一扇通向无限知识海洋的大门。</w:t>
      </w:r>
      <w:r>
        <w:rPr>
          <w:sz w:val="32"/>
          <w:szCs w:val="32"/>
        </w:rPr>
        <w:t>&lt;/p&gt;&lt;p&gt;&lt;img src="/static-img/hOTwTeWDxQV3YxyuQzgdhhd5m7H6aeJMNMytQXM7oQRJoVkwUYi4HknPEHBAPpj-oj9Q2zVy_Qxk4wXC36Mpz7yTSBr7KxZmI999Zi-TwntMEAummClur8sIwl8Owvq0--hYuEtWLtxR0b_vAq3E7LNrnrolCm5PEC5gR5v2cjQ.jpg"&gt;&lt;/p&gt;&lt;p&gt;</w:t>
      </w:r>
      <w:r>
        <w:rPr>
          <w:sz w:val="32"/>
          <w:szCs w:val="32"/>
        </w:rPr>
        <w:t>探索李南方免费阅读小说的历史</w:t>
      </w:r>
      <w:r>
        <w:rPr>
          <w:sz w:val="32"/>
          <w:szCs w:val="32"/>
        </w:rPr>
        <w:t>&lt;/p&gt;&lt;p&gt;</w:t>
      </w:r>
      <w:r>
        <w:rPr>
          <w:sz w:val="32"/>
          <w:szCs w:val="32"/>
        </w:rPr>
        <w:t>要了解一款产品或服务背后的故事，我们需要追溯它的起源。李南方免费阅读小说平台自成立之初，就秉承了“让更多人能够享受到优质文学”的理念。它并不是一夜之间崭露头角，而是经过多年的磨砺和积累，不断完善其内容库和服务机制，以此来吸引更多用户。</w:t>
      </w:r>
      <w:r>
        <w:rPr>
          <w:sz w:val="32"/>
          <w:szCs w:val="32"/>
        </w:rPr>
        <w:t>&lt;/p&gt;&lt;p&gt;&lt;img src="/static-img/mpSh7vjJHRhjW41P4X_5xBd5m7H6aeJMNMytQXM7oQRJoVkwUYi4HknPEHBAPpj-oj9Q2zVy_Qxk4wXC36Mpz7yTSBr7KxZmI999Zi-TwntMEAummClur8sIwl8Owvq0--hYuEtWLtxR0b_vAq3E7LNrnrolCm5PEC5gR5v2cjQ.jpg"&gt;&lt;/p&gt;&lt;p&gt;</w:t>
      </w:r>
      <w:r>
        <w:rPr>
          <w:sz w:val="32"/>
          <w:szCs w:val="32"/>
        </w:rPr>
        <w:t>如何上手使用李南方免费阅读小说</w:t>
      </w:r>
      <w:r>
        <w:rPr>
          <w:sz w:val="32"/>
          <w:szCs w:val="32"/>
        </w:rPr>
        <w:t>&lt;/p&gt;&lt;p&gt;</w:t>
      </w:r>
      <w:r>
        <w:rPr>
          <w:sz w:val="32"/>
          <w:szCs w:val="32"/>
        </w:rPr>
        <w:t>想要开始使用这款应用程序，只需简单几步就能完成注册流程。一旦注册成功，你将拥有一个个性化的主页，可以根据自己的喜好添加书单，并设置提醒，以便在有空的时候继续你的阅读旅程。此外，界面简洁易用，使得新用户即使对科技不太熟悉，也能迅速适应。</w:t>
      </w:r>
      <w:r>
        <w:rPr>
          <w:sz w:val="32"/>
          <w:szCs w:val="32"/>
        </w:rPr>
        <w:t>&lt;/p&gt;&lt;p&gt;&lt;img src="/static-img/4Rw1Bvgjd9CVnhVaXGZ2Rxd5m7H6aeJMNMytQXM7oQRJoVkwUYi4HknPEHBAPpj-oj9Q2zVy_Qxk4wXC36Mpz7yTSBr7KxZmI999Zi-TwntMEAummClur8sIwl8Owvq0--hYuEtWLtxR0b_vAq3E7LNrnrolCm5PEC5gR5v2cjQ.jpg"&gt;&lt;/p&gt;&lt;p&gt;</w:t>
      </w:r>
      <w:r>
        <w:rPr>
          <w:sz w:val="32"/>
          <w:szCs w:val="32"/>
        </w:rPr>
        <w:t>丰富多彩的分类目录与推荐系统</w:t>
      </w:r>
      <w:r>
        <w:rPr>
          <w:sz w:val="32"/>
          <w:szCs w:val="32"/>
        </w:rPr>
        <w:t>&lt;/p&gt;&lt;p&gt;</w:t>
      </w:r>
      <w:r>
        <w:rPr>
          <w:sz w:val="32"/>
          <w:szCs w:val="32"/>
        </w:rPr>
        <w:t>每个人的口味都不同，对于有些读者来说，最重要的是能够快速找到自己感兴趣的小说。而对于其他一些则可能更看重作者或作品本身的情节、风格等方面。这时候，李南方自由观看的小说平台展现出了其强大的分类目录功能，以及精准推荐系统，无论你喜欢哪种类型，都能轻松找到满意的心仪作品。</w:t>
      </w:r>
      <w:r>
        <w:rPr>
          <w:sz w:val="32"/>
          <w:szCs w:val="32"/>
        </w:rPr>
        <w:t>&lt;/p&gt;&lt;p&gt;&lt;img src="/static-img/k6WMvbgeZUn1bcSR77u2yhd5m7H6aeJMNMytQXM7oQRJoVkwUYi4HknPEHBAPpj-oj9Q2zVy_Qxk4wXC36Mpz7yTSBr7KxZmI999Zi-TwntMEAummClur8sIwl8Owvq0--hYuEtWLtxR0b_vAq3E7LNrnrolCm5PEC5gR5v2cjQ.jpg"&gt;&lt;/p&gt;&lt;p&gt;</w:t>
      </w:r>
      <w:r>
        <w:rPr>
          <w:sz w:val="32"/>
          <w:szCs w:val="32"/>
        </w:rPr>
        <w:t>社群互动与讨论区</w:t>
      </w:r>
      <w:r>
        <w:rPr>
          <w:sz w:val="32"/>
          <w:szCs w:val="32"/>
        </w:rPr>
        <w:t>&lt;/p&gt;&lt;p&gt;</w:t>
      </w:r>
      <w:r>
        <w:rPr>
          <w:sz w:val="32"/>
          <w:szCs w:val="32"/>
        </w:rPr>
        <w:t>除了个人独立探索以外，与同好交流也是提升自己理解能力的一大途径。在这个过程中，每个人都可以分享自己的想法和感受，同时也从他人的评论中获得新的视角，这种互动方式既增进了学习效率，又增加了乐趣。因此，在使用过程中，不妨加入相关的小组，与大家一起探讨最新最热的小说话题，或是深入分析经典名著背后的文化内涵。</w:t>
      </w:r>
      <w:r>
        <w:rPr>
          <w:sz w:val="32"/>
          <w:szCs w:val="32"/>
        </w:rPr>
        <w:t>&lt;/p&gt;&lt;p&gt;</w:t>
      </w:r>
      <w:r>
        <w:rPr>
          <w:sz w:val="32"/>
          <w:szCs w:val="32"/>
        </w:rPr>
        <w:t>安全保障与隐私保护</w:t>
      </w:r>
      <w:r>
        <w:rPr>
          <w:sz w:val="32"/>
          <w:szCs w:val="32"/>
        </w:rPr>
        <w:t>&lt;/p&gt;&lt;p&gt;</w:t>
      </w:r>
      <w:r>
        <w:rPr>
          <w:sz w:val="32"/>
          <w:szCs w:val="32"/>
        </w:rPr>
        <w:t>在网络环境下尤其需要关注数据安全的问题。所以，在设计应用时，无疑会考虑到这一点，将用户信息严密保护，并确保所有传输数据都是加密状态下的。这一点对于那些担心隐私泄露而犹豫是否下载</w:t>
      </w:r>
      <w:r>
        <w:rPr>
          <w:sz w:val="32"/>
          <w:szCs w:val="32"/>
        </w:rPr>
        <w:t>APP</w:t>
      </w:r>
      <w:r>
        <w:rPr>
          <w:sz w:val="32"/>
          <w:szCs w:val="32"/>
        </w:rPr>
        <w:t>的人来说，是一个极大的安慰，让他们更加放心地享受网上的闲暇时光。同时，由于这些措施所带来的信任感也促使越来越多的人加入到这次改变习惯，从付费变成试听，再到成为忠实支持者的队伍里去。</w:t>
      </w:r>
      <w:r>
        <w:rPr>
          <w:sz w:val="32"/>
          <w:szCs w:val="32"/>
        </w:rPr>
        <w:t>&lt;/p&gt;&lt;p&gt;</w:t>
      </w:r>
      <w:r>
        <w:rPr>
          <w:sz w:val="32"/>
          <w:szCs w:val="32"/>
        </w:rPr>
        <w:t>总结：通过以上介绍，我们可以看到，</w:t>
      </w:r>
      <w:r>
        <w:rPr>
          <w:sz w:val="32"/>
          <w:szCs w:val="32"/>
        </w:rPr>
        <w:t>Lee Fang</w:t>
      </w:r>
      <w:r>
        <w:rPr>
          <w:sz w:val="32"/>
          <w:szCs w:val="32"/>
        </w:rPr>
        <w:t>（</w:t>
      </w:r>
      <w:r>
        <w:rPr>
          <w:sz w:val="32"/>
          <w:szCs w:val="32"/>
        </w:rPr>
        <w:t>lee fang</w:t>
      </w:r>
      <w:r>
        <w:rPr>
          <w:sz w:val="32"/>
          <w:szCs w:val="32"/>
        </w:rPr>
        <w:t>）</w:t>
      </w:r>
      <w:r>
        <w:rPr>
          <w:sz w:val="32"/>
          <w:szCs w:val="32"/>
        </w:rPr>
        <w:t xml:space="preserve">free reading novel platform </w:t>
      </w:r>
      <w:r>
        <w:rPr>
          <w:sz w:val="32"/>
          <w:szCs w:val="32"/>
        </w:rPr>
        <w:t>不仅是一项技术创新，更是一个连接人们爱好</w:t>
      </w:r>
      <w:r>
        <w:rPr>
          <w:sz w:val="32"/>
          <w:szCs w:val="32"/>
        </w:rPr>
        <w:t xml:space="preserve">reading world </w:t>
      </w:r>
      <w:r>
        <w:rPr>
          <w:sz w:val="32"/>
          <w:szCs w:val="32"/>
        </w:rPr>
        <w:t>的桥梁，它以开放的心态迎接来自全球各地不同背景读者的参与，为每一个人提供无限可能性的空间，让我们在快节奏生活中找回那份属于自己的宁静与智慧。如果你还没有尝试过，请尽早加入吧！</w:t>
      </w:r>
      <w:r>
        <w:rPr>
          <w:sz w:val="32"/>
          <w:szCs w:val="32"/>
        </w:rPr>
        <w:t>&lt;/p&gt;&lt;p&gt;&lt;a href = "/doc/722637-</w:t>
      </w:r>
      <w:r>
        <w:rPr>
          <w:sz w:val="32"/>
          <w:szCs w:val="32"/>
        </w:rPr>
        <w:t>李南方免费小说阅读李南方提供的丰富免费小说资源</w:t>
      </w:r>
      <w:r>
        <w:rPr>
          <w:sz w:val="32"/>
          <w:szCs w:val="32"/>
        </w:rPr>
        <w:t>.doc" rel="alternate" download="722637-</w:t>
      </w:r>
      <w:r>
        <w:rPr>
          <w:sz w:val="32"/>
          <w:szCs w:val="32"/>
        </w:rPr>
        <w:t>李南方免费小说阅读李南方提供的丰富免费小说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