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惩罚未增删带翻译整集樱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惩罚的樱花之旅</w:t>
      </w:r>
      <w:r>
        <w:rPr>
          <w:sz w:val="32"/>
          <w:szCs w:val="32"/>
        </w:rPr>
        <w:t>&lt;/p&gt;&lt;p&gt;&lt;img src="/static-img/fBY-ao9T8TAFaa_BTGs4l6_1MbC_hlZ7ac-4SpQ0jza173uVauXQymoojORQJome.png"&gt;&lt;/p&gt;&lt;p&gt;</w:t>
      </w:r>
      <w:r>
        <w:rPr>
          <w:sz w:val="32"/>
          <w:szCs w:val="32"/>
        </w:rPr>
        <w:t>在一个温暖而又充满挑战的春日，五位好友——小红、小李、小王、老张和小周，决定一起去山村探险。他们听说那里有着传说中的“甜蜜惩罚”，据说是一种特殊的花朵，只有在特定的条件下才能看到。这次旅行不仅是为了寻找这神秘的花朵，更是一次对友情和自我成长的一场考验。</w:t>
      </w:r>
      <w:r>
        <w:rPr>
          <w:sz w:val="32"/>
          <w:szCs w:val="32"/>
        </w:rPr>
        <w:t>&lt;/p&gt;&lt;p&gt;</w:t>
      </w:r>
      <w:r>
        <w:rPr>
          <w:sz w:val="32"/>
          <w:szCs w:val="32"/>
        </w:rPr>
        <w:t>一路上，他们穿越了郁郁葱葱的小径和蜿蜒曲折的小溪。阳光透过树叶洒下斑驳陆离的影子，让人感觉仿佛置身于画中。他们边走边聊，互相分享彼此的人生故事和梦想，小红谈论着她即将开始的事业，小李则分享他最近学到的新技能。而老张，他总是在提醒大家要注意安全，不要忘记带好地图和食物。</w:t>
      </w:r>
      <w:r>
        <w:rPr>
          <w:sz w:val="32"/>
          <w:szCs w:val="32"/>
        </w:rPr>
        <w:t>&lt;/p&gt;&lt;p&gt;&lt;img src="/static-img/mBV_8FxYWK_eve4cQd21oa_1MbC_hlZ7ac-4SpQ0jzZ9wbfTFZTqzYS-6Di5AX2m4ARAh0XkBPy_QbjQt4bl_FdjryykQ7bjHalnQVAr7x0FFJUnhw8m2Xylb5Kr2U0B8an8PS-ZkuK6i7t41CqwoDMq6ChGCOOWKhjhPcdjGoMJTgAzkcigdV_adIlMXGLx.jpg"&gt;&lt;/p&gt;&lt;p&gt;</w:t>
      </w:r>
      <w:r>
        <w:rPr>
          <w:sz w:val="32"/>
          <w:szCs w:val="32"/>
        </w:rPr>
        <w:t>到了傍晚，他们来到了一片空旷的大草原。在这里，天空似乎比平常更蓝，更广阔，而星星也更加明亮。不久后，一阵微风吹过，将草原上的每一缕香气都吹得清晰无比。当夜幕降临时，他们围坐在火堆旁，用手里的烤肉偶尔间望向那遥远处隐约可见的一抹粉色，那是未增删带翻译整集樱花开启前所展现出的最为迷人的景象。</w:t>
      </w:r>
      <w:r>
        <w:rPr>
          <w:sz w:val="32"/>
          <w:szCs w:val="32"/>
        </w:rPr>
        <w:t>&lt;/p&gt;&lt;p&gt;</w:t>
      </w:r>
      <w:r>
        <w:rPr>
          <w:sz w:val="32"/>
          <w:szCs w:val="32"/>
        </w:rPr>
        <w:t>第二天早晨，他们终于踏上了追逐樱花之旅。在山谷深处的一个小村庄里，有一条隐藏在众多杂草与野果之间的小道，这条小道被当地人称作“甜蜜惩罚”。沿途还有一段狭窄且陡峭的地势，使得很多游客放弃了前行，但我们的五位朋友并没有退缩，他们知道，这些都是通往成功必经之路上的考验。</w:t>
      </w:r>
      <w:r>
        <w:rPr>
          <w:sz w:val="32"/>
          <w:szCs w:val="32"/>
        </w:rPr>
        <w:t>&lt;/p&gt;&lt;p&gt;&lt;img src="/static-img/NBs7-lNMB2mN8OdXX2Qyyq_1MbC_hlZ7ac-4SpQ0jzZ9wbfTFZTqzYS-6Di5AX2m4ARAh0XkBPy_QbjQt4bl_FdjryykQ7bjHalnQVAr7x0FFJUnhw8m2Xylb5Kr2U0B8an8PS-ZkuK6i7t41CqwoDMq6ChGCOOWKhjhPcdjGoMJTgAzkcigdV_adIlMXGLx.jpg"&gt;&lt;/p&gt;&lt;p&gt;</w:t>
      </w:r>
      <w:r>
        <w:rPr>
          <w:sz w:val="32"/>
          <w:szCs w:val="32"/>
        </w:rPr>
        <w:t>经过数小时艰苦跋涉，最终，在一个偏僻的地方发现了一片由几十棵樱树组成的小园。在这些树上，一层又一层的嫣然绽放着那些知名且珍贵的心形、蝴蝶形甚至是奇异形状的樱桃，它们正是那传说的“甜蜜惩罚”——未增删带翻译整集樱花。这个名字来源于古代诗词中对爱情或亲密关系中的某种不可言喻的情感表达，它既含义深邃，又充满了浪漫与幻想。</w:t>
      </w:r>
      <w:r>
        <w:rPr>
          <w:sz w:val="32"/>
          <w:szCs w:val="32"/>
        </w:rPr>
        <w:t>&lt;/p&gt;&lt;p&gt;</w:t>
      </w:r>
      <w:r>
        <w:rPr>
          <w:sz w:val="32"/>
          <w:szCs w:val="32"/>
        </w:rPr>
        <w:t>朋友们沉醉于这一刻，每个人心中都涌起一种难以言喻的情感。这不仅仅是一场寻找传奇植物的手足情谊，也是对生命美好瞬间深切体会的一次探索。当她们采摘那些精致如同艺术品般的手工制作的小礼品作为纪念时，那份幸福与感动溢于言表。她们明白，无论生活给予多少挑战，只要持之以恒，就能获得属于自己的那份“甜蜜惩罚”。</w:t>
      </w:r>
      <w:r>
        <w:rPr>
          <w:sz w:val="32"/>
          <w:szCs w:val="32"/>
        </w:rPr>
        <w:t>&lt;/p&gt;&lt;p&gt;&lt;img src="/static-img/3xoW69_GIE-wVp2c_BMZDq_1MbC_hlZ7ac-4SpQ0jzZ9wbfTFZTqzYS-6Di5AX2m4ARAh0XkBPy_QbjQt4bl_FdjryykQ7bjHalnQVAr7x0FFJUnhw8m2Xylb5Kr2U0B8an8PS-ZkuK6i7t41CqwoDMq6ChGCOOWKhjhPcdjGoMJTgAzkcigdV_adIlMXGLx.jpg"&gt;&lt;/p&gt;&lt;p&gt;</w:t>
      </w:r>
      <w:r>
        <w:rPr>
          <w:sz w:val="32"/>
          <w:szCs w:val="32"/>
        </w:rPr>
        <w:t>回到城市后，每个人的心中都留下了这段难忘的经历，并将其转化为推动自己不断进步前行的心灵力量。而对于未增删带翻译整集樱花，它不再只是一个字面意义上的自然现象，而是一个寓意，用来激励人们在生活中的每一步，都要勇敢迈出，没有什么是不可能实现的事情。如果你愿意，你也可以成为追逐梦想、勇敢面对挑战的人之一，就像那个春日里追寻未知世界，找到内心深处独有的那份珍贵，如同它们一样，是属于你的专属篇章。</w:t>
      </w:r>
      <w:r>
        <w:rPr>
          <w:sz w:val="32"/>
          <w:szCs w:val="32"/>
        </w:rPr>
        <w:t>&lt;/p&gt;&lt;p&gt;&lt;a href = "/doc/722598-</w:t>
      </w:r>
      <w:r>
        <w:rPr>
          <w:sz w:val="32"/>
          <w:szCs w:val="32"/>
        </w:rPr>
        <w:t>甜蜜惩罚未增删带翻译整集樱花</w:t>
      </w:r>
      <w:r>
        <w:rPr>
          <w:sz w:val="32"/>
          <w:szCs w:val="32"/>
        </w:rPr>
        <w:t>.doc" rel="alternate" download="722598-</w:t>
      </w:r>
      <w:r>
        <w:rPr>
          <w:sz w:val="32"/>
          <w:szCs w:val="32"/>
        </w:rPr>
        <w:t>甜蜜惩罚未增删带翻译整集樱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