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小学生开车有疼痛声视频儿童安全教育道路意识培养交通规则学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孩子们需要了解交通安全？</w:t>
      </w:r>
      <w:r>
        <w:rPr>
          <w:sz w:val="32"/>
          <w:szCs w:val="32"/>
        </w:rPr>
        <w:t>&lt;/p&gt;&lt;p&gt;&lt;img src="/static-img/hNq6mPMzj08ntqYS3rhw7Eh4l3AbnEdXsvQ4Yvd1b_7eMbyHtBVoTy3w1PfANpHA.jpg"&gt;&lt;/p&gt;&lt;p&gt;</w:t>
      </w:r>
      <w:r>
        <w:rPr>
          <w:sz w:val="32"/>
          <w:szCs w:val="32"/>
        </w:rPr>
        <w:t>在一个阳光明媚的周末，两个小学生张伟和李明决定要尝试一下开车。他们之前从未学过驾驶，但看到家里的爸爸妈妈开车去旅行，觉得也可以这样做。没有想到的是，他们的“驾驶体验”很快就变成了一个疼痛声视频。</w:t>
      </w:r>
      <w:r>
        <w:rPr>
          <w:sz w:val="32"/>
          <w:szCs w:val="32"/>
        </w:rPr>
        <w:t>&lt;/p&gt;&lt;p&gt;</w:t>
      </w:r>
      <w:r>
        <w:rPr>
          <w:sz w:val="32"/>
          <w:szCs w:val="32"/>
        </w:rPr>
        <w:t>是什么让两个小学生尝试了开车？</w:t>
      </w:r>
      <w:r>
        <w:rPr>
          <w:sz w:val="32"/>
          <w:szCs w:val="32"/>
        </w:rPr>
        <w:t>&lt;/p&gt;&lt;p&gt;&lt;img src="/static-img/yXKDaeT0G6cbZlG-IlbS40h4l3AbnEdXsvQ4Yvd1b_5-y5ZesTtPaACZI9rKyzs5R_nDZu-orhBcRJ5dx4UbH1tOlaX1ca93XYkaHWpjgbTY0gt1vLevFar-ixSbVyGHt7Qcm12n-gcjm4MNocHaFdPn6tdej1B3xBw_uA7qW3clLgSk0igV_Iyx4jBb04ekDxHaErJpnM_x_3WREONcFg.jpg"&gt;&lt;/p&gt;&lt;p&gt;</w:t>
      </w:r>
      <w:r>
        <w:rPr>
          <w:sz w:val="32"/>
          <w:szCs w:val="32"/>
        </w:rPr>
        <w:t>孩子们对汽车充满了好奇心，他们经常会观察着家里的大人如何操作方向盘、刹车和油门，不仅如此，还时常模仿大人按下空调按钮或者打开窗户的动作。他们相信，只要能够像大人的样子坐上驾驶座，就能掌握所有技能。但是，这种自信来自于无知，而不是真正的理解。</w:t>
      </w:r>
      <w:r>
        <w:rPr>
          <w:sz w:val="32"/>
          <w:szCs w:val="32"/>
        </w:rPr>
        <w:t>&lt;/p&gt;&lt;p&gt;</w:t>
      </w:r>
      <w:r>
        <w:rPr>
          <w:sz w:val="32"/>
          <w:szCs w:val="32"/>
        </w:rPr>
        <w:t>两个小学生开始了他们的“驾驶教育”</w:t>
      </w:r>
      <w:r>
        <w:rPr>
          <w:sz w:val="32"/>
          <w:szCs w:val="32"/>
        </w:rPr>
        <w:t>&lt;/p&gt;&lt;p&gt;&lt;img src="/static-img/DSTR__dTKmh3zbf05BPFXUh4l3AbnEdXsvQ4Yvd1b_5-y5ZesTtPaACZI9rKyzs5R_nDZu-orhBcRJ5dx4UbH1tOlaX1ca93XYkaHWpjgbTY0gt1vLevFar-ixSbVyGHt7Qcm12n-gcjm4MNocHaFdPn6tdej1B3xBw_uA7qW3clLgSk0igV_Iyx4jBb04ekDxHaErJpnM_x_3WREONcFg.jpg"&gt;&lt;/p&gt;&lt;p&gt;</w:t>
      </w:r>
      <w:r>
        <w:rPr>
          <w:sz w:val="32"/>
          <w:szCs w:val="32"/>
        </w:rPr>
        <w:t>在一个无人注意的情况下，张伟和李明迅速地找到了一辆停放在街角的小型轿车。当他们坐进去的时候，一切看起来都很简单：启动引擎的声音、发动机转动的声音、甚至还有喇叭响起的声音，都让他们感到既兴奋又有成就感。但是，当他俩试图使用方向盘时，却发现一切都不那么容易了。</w:t>
      </w:r>
      <w:r>
        <w:rPr>
          <w:sz w:val="32"/>
          <w:szCs w:val="32"/>
        </w:rPr>
        <w:t>&lt;/p&gt;&lt;p&gt;</w:t>
      </w:r>
      <w:r>
        <w:rPr>
          <w:sz w:val="32"/>
          <w:szCs w:val="32"/>
        </w:rPr>
        <w:t>小学生面临的困难</w:t>
      </w:r>
      <w:r>
        <w:rPr>
          <w:sz w:val="32"/>
          <w:szCs w:val="32"/>
        </w:rPr>
        <w:t>&lt;/p&gt;&lt;p&gt;&lt;img src="/static-img/kH4gxGUy7dMS8KN7qaE70kh4l3AbnEdXsvQ4Yvd1b_5-y5ZesTtPaACZI9rKyzs5R_nDZu-orhBcRJ5dx4UbH1tOlaX1ca93XYkaHWpjgbTY0gt1vLevFar-ixSbVyGHt7Qcm12n-gcjm4MNocHaFdPn6tdej1B3xBw_uA7qW3clLgSk0igV_Iyx4jBb04ekDxHaErJpnM_x_3WREONcFg.jpg"&gt;&lt;/p&gt;&lt;p&gt;</w:t>
      </w:r>
      <w:r>
        <w:rPr>
          <w:sz w:val="32"/>
          <w:szCs w:val="32"/>
        </w:rPr>
        <w:t>张伟先行，他手指紧紧抓住方向盘，用力转动，但是这辆车并没有按照他的意愿转弯，它似乎不听使唤。这时候，一阵刺耳的声音突然响起，那是一连串尖锐而沉闷的声音，这正是刹车踏板被急剧踩下的声音。同时，他还感觉到了一股强烈的震荡，这可能是由于油门踏板猛然被踩下所造成。他立刻意识到自己做错了事情，但已经太晚了。</w:t>
      </w:r>
      <w:r>
        <w:rPr>
          <w:sz w:val="32"/>
          <w:szCs w:val="32"/>
        </w:rPr>
        <w:t>&lt;/p&gt;&lt;p&gt;</w:t>
      </w:r>
      <w:r>
        <w:rPr>
          <w:sz w:val="32"/>
          <w:szCs w:val="32"/>
        </w:rPr>
        <w:t>李明接管后发生的事情</w:t>
      </w:r>
      <w:r>
        <w:rPr>
          <w:sz w:val="32"/>
          <w:szCs w:val="32"/>
        </w:rPr>
        <w:t>&lt;/p&gt;&lt;p&gt;&lt;img src="/static-img/caJRFPvGOruBxCdfO57pkUh4l3AbnEdXsvQ4Yvd1b_5-y5ZesTtPaACZI9rKyzs5R_nDZu-orhBcRJ5dx4UbH1tOlaX1ca93XYkaHWpjgbTY0gt1vLevFar-ixSbVyGHt7Qcm12n-gcjm4MNocHaFdPn6tdej1B3xBw_uA7qW3clLgSk0igV_Iyx4jBb04ekDxHaErJpnM_x_3WREONcFg.jpg"&gt;&lt;/p&gt;&lt;p&gt;</w:t>
      </w:r>
      <w:r>
        <w:rPr>
          <w:sz w:val="32"/>
          <w:szCs w:val="32"/>
        </w:rPr>
        <w:t>看到伙伴受伤害后的场景，李明感到非常慌乱。他想尽量避免重蹈覆辙，所以当他握住方向盘准备再次尝试时，他的手脚都颤抖得厉害。一边是在努力控制自己的情绪，同时也在担心朋友是否平安。一路上的每个细微变化，无论是加速还是减速，都让他惊恐万分。在这种状态下，他无法控制自己的反应，最终导致了一系列危险的情况出现。</w:t>
      </w:r>
      <w:r>
        <w:rPr>
          <w:sz w:val="32"/>
          <w:szCs w:val="32"/>
        </w:rPr>
        <w:t>&lt;/p&gt;&lt;p&gt;</w:t>
      </w:r>
      <w:r>
        <w:rPr>
          <w:sz w:val="32"/>
          <w:szCs w:val="32"/>
        </w:rPr>
        <w:t>结果及教训</w:t>
      </w:r>
      <w:r>
        <w:rPr>
          <w:sz w:val="32"/>
          <w:szCs w:val="32"/>
        </w:rPr>
        <w:t>&lt;/p&gt;&lt;p&gt;</w:t>
      </w:r>
      <w:r>
        <w:rPr>
          <w:sz w:val="32"/>
          <w:szCs w:val="32"/>
        </w:rPr>
        <w:t>最终，由于两位小朋友不懂得如何安全地操作汽车，他们几乎造成了一场灾难性的事故幸运的是，没有人受伤，但这次经历却给予了他们深刻的心理阴影。而这个事件，也成为一种警示，让更多的人认识到儿童对于交通规则以及道路安全知识的重要性，以及作为父母或监护人的责任所在——必须确保孩子们拥有正确且全面关于交通规则和道路安全知识的一套体系。</w:t>
      </w:r>
      <w:r>
        <w:rPr>
          <w:sz w:val="32"/>
          <w:szCs w:val="32"/>
        </w:rPr>
        <w:t>&lt;/p&gt;&lt;p&gt;</w:t>
      </w:r>
      <w:r>
        <w:rPr>
          <w:sz w:val="32"/>
          <w:szCs w:val="32"/>
        </w:rPr>
        <w:t>如何才能有效地教育孩子了解交通安全？</w:t>
      </w:r>
      <w:r>
        <w:rPr>
          <w:sz w:val="32"/>
          <w:szCs w:val="32"/>
        </w:rPr>
        <w:t>&lt;/p&gt;&lt;p&gt;&lt;a href = "/doc/722514-</w:t>
      </w:r>
      <w:r>
        <w:rPr>
          <w:sz w:val="32"/>
          <w:szCs w:val="32"/>
        </w:rPr>
        <w:t>两个小学生开车有疼痛声视频儿童安全教育道路意识培养交通规则学习</w:t>
      </w:r>
      <w:r>
        <w:rPr>
          <w:sz w:val="32"/>
          <w:szCs w:val="32"/>
        </w:rPr>
        <w:t>.doc" rel="alternate" download="722514-</w:t>
      </w:r>
      <w:r>
        <w:rPr>
          <w:sz w:val="32"/>
          <w:szCs w:val="32"/>
        </w:rPr>
        <w:t>两个小学生开车有疼痛声视频儿童安全教育道路意识培养交通规则学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