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心机错题不惧阴里藏笔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心机：错题不惧，阴里藏笔的智慧</w:t>
      </w:r>
      <w:r>
        <w:rPr>
          <w:sz w:val="32"/>
          <w:szCs w:val="32"/>
        </w:rPr>
        <w:t>&lt;/p&gt;&lt;p&gt;&lt;img src="/static-img/glxoB6t5-aDmaE2yT5E8HRa-OKzDsdaW3kKF4GEDkysZBLtLc8zbF5f2PZapy55a.jpeg"&gt;&lt;/p&gt;&lt;p&gt;</w:t>
      </w:r>
      <w:r>
        <w:rPr>
          <w:sz w:val="32"/>
          <w:szCs w:val="32"/>
        </w:rPr>
        <w:t>在漫长的学习之旅上，每个学生都有可能遇到难以逾越的障碍——错误。面对这些错误，我们常常会感到无力和沮丧，但真正的学霸们却不会让这成为他们前进道路上的绊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拥有坚定的信念。每当遇到一道自己解答不正确的问题时，他们并不会气馁，而是会认为这是一个学习机会。在心中默念着“错一个题就往阴里装一支笔”，他们将这个过程视为锻炼自己的耐心和毅力。</w:t>
      </w:r>
      <w:r>
        <w:rPr>
          <w:sz w:val="32"/>
          <w:szCs w:val="32"/>
        </w:rPr>
        <w:t>&lt;/p&gt;&lt;p&gt;&lt;img src="/static-img/_qQpKRakb6sfT36uDYerzBa-OKzDsdaW3kKF4GEDkyuGXavNZM4U1EcTuxJjxR3cPwgzm37IP7vvoG0oPbF3WVMfeX2iyNwC4s080opBzTiERPfsUzukalbVtgcWOIyJYEYgmKM4LEVu1S-vn2QCX4WXs_ofuAwVfRzKtpKELmUpyBBn_UY_eWLpRV3f0_YLgZfXJFWzvaGhl1WDX3OCiA.jpeg"&gt;&lt;/p&gt;&lt;p&gt;</w:t>
      </w:r>
      <w:r>
        <w:rPr>
          <w:sz w:val="32"/>
          <w:szCs w:val="32"/>
        </w:rPr>
        <w:t>其次，他们善于总结教训。每一次尝试，都是一次实践；每一次失败，都是一次反思。当他们在考试中发现了自己的错误时，第一时间就会停下来思考为什么会出现这种情况。这对于避免同样的错误重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懂得利用资源。现代教育提供了丰富多彩的辅导资源，从网络课程到私人辅导老师，再到各种各样的小册子和书籍，每种形式都可以帮助我们更好地理解问题所在，并找到解决方案。而且，这些资源通常都是免费或价格相对较低的，可以大大节约我们的学习成本。</w:t>
      </w:r>
      <w:r>
        <w:rPr>
          <w:sz w:val="32"/>
          <w:szCs w:val="32"/>
        </w:rPr>
        <w:t>&lt;/p&gt;&lt;p&gt;&lt;img src="/static-img/oPceFxdTt8SC65m_8tgbJRa-OKzDsdaW3kKF4GEDkyuGXavNZM4U1EcTuxJjxR3cPwgzm37IP7vvoG0oPbF3WVMfeX2iyNwC4s080opBzTiERPfsUzukalbVtgcWOIyJYEYgmKM4LEVu1S-vn2QCX4WXs_ofuAwVfRzKtpKELmUpyBBn_UY_eWLpRV3f0_YLgZfXJFWzvaGhl1WDX3OCiA.jpeg"&gt;&lt;/p&gt;&lt;p&gt;</w:t>
      </w:r>
      <w:r>
        <w:rPr>
          <w:sz w:val="32"/>
          <w:szCs w:val="32"/>
        </w:rPr>
        <w:t>此外，他们还保持积极主动的心态。不管是在课堂上还是自习室里，当看到其他同学似乎比自己高明的时候，也许因为一些小技巧或者方法而掌握了更多知识点时，真正聪明的人永远不会放弃追赶，而是更加努力去探索那些能让自己超越他人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真正优秀的人士也懂得如何管理时间。在紧张忙碌的情况下，将注意力集中在需要改正的地方，比如说，在写作业或者做练习题的时候，如果发现某个地方做错了，就立即用红色笔标记出来，然后再继续进行剩余部分，而不是浪费太多时间去纠结那个小小的错误。</w:t>
      </w:r>
      <w:r>
        <w:rPr>
          <w:sz w:val="32"/>
          <w:szCs w:val="32"/>
        </w:rPr>
        <w:t>&lt;/p&gt;&lt;p&gt;&lt;img src="/static-img/TYmvWK9TEiHFnIznL3P7xRa-OKzDsdaW3kKF4GEDkyuGXavNZM4U1EcTuxJjxR3cPwgzm37IP7vvoG0oPbF3WVMfeX2iyNwC4s080opBzTiERPfsUzukalbVtgcWOIyJYEYgmKM4LEVu1S-vn2QCX4WXs_ofuAwVfRzKtpKELmUpyBBn_UY_eWLpRV3f0_YLgZfXJFWzvaGhl1WDX3OCiA.jpeg"&gt;&lt;/p&gt;&lt;p&gt;</w:t>
      </w:r>
      <w:r>
        <w:rPr>
          <w:sz w:val="32"/>
          <w:szCs w:val="32"/>
        </w:rPr>
        <w:t>最后，不论何种情况，最好的策略莫过于不断实践与反复考查。这意味着我们要把所有可能导致失误的地方作为重点加强练习，以提高解决问题能力和应变能力。此外，还应该培养出快速识别、分析和处理问题的手段，这样才能确保即使遇到了困难，也能够迅速找到解决之道，从而最大化地利用“阴里的那支笔”。</w:t>
      </w:r>
      <w:r>
        <w:rPr>
          <w:sz w:val="32"/>
          <w:szCs w:val="32"/>
        </w:rPr>
        <w:t>&lt;/p&gt;&lt;p&gt;&lt;a href = "/doc/722505-</w:t>
      </w:r>
      <w:r>
        <w:rPr>
          <w:sz w:val="32"/>
          <w:szCs w:val="32"/>
        </w:rPr>
        <w:t>学霸的心机错题不惧阴里藏笔的智慧</w:t>
      </w:r>
      <w:r>
        <w:rPr>
          <w:sz w:val="32"/>
          <w:szCs w:val="32"/>
        </w:rPr>
        <w:t>.doc" rel="alternate" download="722505-</w:t>
      </w:r>
      <w:r>
        <w:rPr>
          <w:sz w:val="32"/>
          <w:szCs w:val="32"/>
        </w:rPr>
        <w:t>学霸的心机错题不惧阴里藏笔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