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针孔旅社隐藏在城市角落的秘密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某个角落，有一个不为人知的地方，那里隐藏着一家名叫“针孔旅社”的秘密居所。它既不是酒店，也不是民宿，更不像是传统意义上的旅馆，而是一种生活方式的体现。</w:t>
      </w:r>
      <w:r>
        <w:rPr>
          <w:sz w:val="32"/>
          <w:szCs w:val="32"/>
        </w:rPr>
        <w:t>&lt;/p&gt;&lt;p&gt;&lt;img src="/static-img/nsGArZfvK9up35PxYKBbbEw3YOV5K5u9V7VLK5Q7oCEaxG9r2oxQ1odk4bj8iUl_.jpg"&gt;&lt;/p&gt;&lt;p&gt;</w:t>
      </w:r>
      <w:r>
        <w:rPr>
          <w:sz w:val="32"/>
          <w:szCs w:val="32"/>
        </w:rPr>
        <w:t>是什么让针孔旅社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表看，针孔旅社几乎与周围环境融为一体，它没有醒目的招牌，没有豪华的灯光，只有一个微小的门口和几扇半掩的小窗。这就是“针孔”之名所指的一种隐秘感，让人们在寻找它的时候不得不用心去发现。</w:t>
      </w:r>
      <w:r>
        <w:rPr>
          <w:sz w:val="32"/>
          <w:szCs w:val="32"/>
        </w:rPr>
        <w:t>&lt;/p&gt;&lt;p&gt;&lt;img src="/static-img/1zluJlmFDB5EnH7GK9jHPkw3YOV5K5u9V7VLK5Q7oCG8QfLX6R0rYtRj4WLiGfx6_dxbYrqMeCVuvwanj2JVzaV_I-ZpMfs24YAnHYTYdoUp4v5C9PVhco-fWqhjVBKMH76zPL3i-_85fdPAbKglohm1puUD0VPSpNzkZXTWOcLOm23nHYuJFKwxS6A48257kyWW0Dr4_wC3xHGk7pP5Og.jpg"&gt;&lt;/p&gt;&lt;p&gt;</w:t>
      </w:r>
      <w:r>
        <w:rPr>
          <w:sz w:val="32"/>
          <w:szCs w:val="32"/>
        </w:rPr>
        <w:t>进入这家旅社，你会被一种宁静而温馨的氛围所包围。墙上挂着古老的地图，地板下铺着柔软的地毯，空气中弥漫着淡淡的香草味。这一切都给人一种回归自然、放慢脚步的心情，是现代都市喧嚣中难得的一抹绿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住在这里的人们通常是那些渴望逃离繁忙生活、寻求灵魂充电的人。他们可以在这里阅读书籍、写作、绘画或是进行冥想，无需担心外界干扰。在这个空间里，每个人都是主角，每一次呼吸都是对自我的致敬。</w:t>
      </w:r>
      <w:r>
        <w:rPr>
          <w:sz w:val="32"/>
          <w:szCs w:val="32"/>
        </w:rPr>
        <w:t>&lt;/p&gt;&lt;p&gt;&lt;img src="/static-img/8cMf556fEdDOZwJa-Mgjb0w3YOV5K5u9V7VLK5Q7oCG8QfLX6R0rYtRj4WLiGfx6_dxbYrqMeCVuvwanj2JVzaV_I-ZpMfs24YAnHYTYdoUp4v5C9PVhco-fWqhjVBKMH76zPL3i-_85fdPAbKglohm1puUD0VPSpNzkZXTWOcLOm23nHYuJFKwxS6A48257kyWW0Dr4_wC3xHGk7pP5Og.jpg"&gt;&lt;/p&gt;&lt;p&gt;</w:t>
      </w:r>
      <w:r>
        <w:rPr>
          <w:sz w:val="32"/>
          <w:szCs w:val="32"/>
        </w:rPr>
        <w:t>如何才能找到这样一个完美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追求独特体验的人来说，要找到这样的地方并不容易。但对于那些有耐心和好奇心的人来说，这样的探索本身就值得了一番努力。只要你愿意深入了解你的城市，不断地观察细节，就可能偶然发现这样的秘密世界。而当你真正踏入其中时，你会发现，这些地方其实就在我们眼前，只是需要一点点勇气和好奇心去触摸它们。</w:t>
      </w:r>
      <w:r>
        <w:rPr>
          <w:sz w:val="32"/>
          <w:szCs w:val="32"/>
        </w:rPr>
        <w:t>&lt;/p&gt;&lt;p&gt;&lt;img src="/static-img/GdvPrgoWq7M3Ffq5uos2Pkw3YOV5K5u9V7VLK5Q7oCG8QfLX6R0rYtRj4WLiGfx6_dxbYrqMeCVuvwanj2JVzaV_I-ZpMfs24YAnHYTYdoUp4v5C9PVhco-fWqhjVBKMH76zPL3i-_85fdPAbKglohm1puUD0VPSpNzkZXTWOcLOm23nHYuJFKwxS6A48257kyWW0Dr4_wC3xHGk7pP5Og.jpg"&gt;&lt;/p&gt;&lt;p&gt;</w:t>
      </w:r>
      <w:r>
        <w:rPr>
          <w:sz w:val="32"/>
          <w:szCs w:val="32"/>
        </w:rPr>
        <w:t>最后，当你决定离开这个特殊的地方时，你会带走更多比物质更宝贵的情感。你将学会珍惜每一次停留，将每个瞬间内化为自己的力量。当你再次回到日常生活中时，你也许能够带来一点那里的宁静，从而使整个世界变得更加温暖和平静。</w:t>
      </w:r>
      <w:r>
        <w:rPr>
          <w:sz w:val="32"/>
          <w:szCs w:val="32"/>
        </w:rPr>
        <w:t>&lt;/p&gt;&lt;p&gt;&lt;a href = "/doc/722498-</w:t>
      </w:r>
      <w:r>
        <w:rPr>
          <w:sz w:val="32"/>
          <w:szCs w:val="32"/>
        </w:rPr>
        <w:t>针孔旅社隐藏在城市角落的秘密居所</w:t>
      </w:r>
      <w:r>
        <w:rPr>
          <w:sz w:val="32"/>
          <w:szCs w:val="32"/>
        </w:rPr>
        <w:t>.doc" rel="alternate" download="722498-</w:t>
      </w:r>
      <w:r>
        <w:rPr>
          <w:sz w:val="32"/>
          <w:szCs w:val="32"/>
        </w:rPr>
        <w:t>针孔旅社隐藏在城市角落的秘密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