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朝海盗生活回归古代的自由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到清朝当海盗下载</w:t>
      </w:r>
      <w:r>
        <w:rPr>
          <w:sz w:val="32"/>
          <w:szCs w:val="32"/>
        </w:rPr>
        <w:t>&lt;/p&gt;&lt;p&gt;&lt;img src="/static-img/WuVtcdwCDachTj2GSodAw6e9z9MOG6CpcPtCagse6aQfizZ83JSgLV-ucQNCfELV.jpg"&gt;&lt;/p&gt;&lt;p&gt;</w:t>
      </w:r>
      <w:r>
        <w:rPr>
          <w:sz w:val="32"/>
          <w:szCs w:val="32"/>
        </w:rPr>
        <w:t>为什么要回到清朝当海盗？</w:t>
      </w:r>
      <w:r>
        <w:rPr>
          <w:sz w:val="32"/>
          <w:szCs w:val="32"/>
        </w:rPr>
        <w:t>&lt;/p&gt;&lt;p&gt;</w:t>
      </w:r>
      <w:r>
        <w:rPr>
          <w:sz w:val="32"/>
          <w:szCs w:val="32"/>
        </w:rPr>
        <w:t>在这个纷繁复杂的现代社会中，很多人可能会对历史上的自由与无拘无束生活感到向往。回想起来，那些被称为“海盗”的人们，他们不受任何束缚，不需要遵守那些看似固定的规则，只是为了生存和财富而不断地冒险。这是一种充满挑战与刺激的生活方式，也是一种可以让人释放自我、体验极限的选择。</w:t>
      </w:r>
      <w:r>
        <w:rPr>
          <w:sz w:val="32"/>
          <w:szCs w:val="32"/>
        </w:rPr>
        <w:t>&lt;/p&gt;&lt;p&gt;&lt;img src="/static-img/nDhPEzwO_ukA3oOaTE0Klqe9z9MOG6CpcPtCagse6aTQysFDa9_Jw4V-kq1-PXXV_MH4U9j7-fzettHdrDIXlG4pWKEXZJH6NY8RX1KqAkIgJkbSuruCAbcSgoMpI2R44y64uHgH0_jTgdXi97899_4FrlhqLSudasBAzBWeerF4Udw62RsCZUmvHklbQ0SO.jpg"&gt;&lt;/p&gt;&lt;p&gt;</w:t>
      </w:r>
      <w:r>
        <w:rPr>
          <w:sz w:val="32"/>
          <w:szCs w:val="32"/>
        </w:rPr>
        <w:t>如何下载成为一名清朝海盗？</w:t>
      </w:r>
      <w:r>
        <w:rPr>
          <w:sz w:val="32"/>
          <w:szCs w:val="32"/>
        </w:rPr>
        <w:t>&lt;/p&gt;&lt;p&gt;</w:t>
      </w:r>
      <w:r>
        <w:rPr>
          <w:sz w:val="32"/>
          <w:szCs w:val="32"/>
        </w:rPr>
        <w:t>想要回到那个时代成为一名真正意义上的海盗，并不是一个简单的事情。首先，你需要有一定的经济基础，因为在那个年代，拥有足够的资金是改变命运的一大关键因素。而且，你还需要有很强的身体素质和一定程度的人际交往能力，因为这将帮助你更好地适应那样的环境。但如果你愿意付出努力，通过一些特殊途径，比如参加相关主题活动或者购买特定产品——比如“回到清朝当海盗下载”，你也许能获得一次前所未有的经历。</w:t>
      </w:r>
      <w:r>
        <w:rPr>
          <w:sz w:val="32"/>
          <w:szCs w:val="32"/>
        </w:rPr>
        <w:t>&lt;/p&gt;&lt;p&gt;&lt;img src="/static-img/FmVZcQPoXVHavWG8iuBno6e9z9MOG6CpcPtCagse6aTQysFDa9_Jw4V-kq1-PXXV_MH4U9j7-fzettHdrDIXlG4pWKEXZJH6NY8RX1KqAkIgJkbSuruCAbcSgoMpI2R44y64uHgH0_jTgdXi97899_4FrlhqLSudasBAzBWeerF4Udw62RsCZUmvHklbQ0SO.jpg"&gt;&lt;/p&gt;&lt;p&gt;</w:t>
      </w:r>
      <w:r>
        <w:rPr>
          <w:sz w:val="32"/>
          <w:szCs w:val="32"/>
        </w:rPr>
        <w:t>清朝海盗生活中的各种角色</w:t>
      </w:r>
      <w:r>
        <w:rPr>
          <w:sz w:val="32"/>
          <w:szCs w:val="32"/>
        </w:rPr>
        <w:t>&lt;/p&gt;&lt;p&gt;</w:t>
      </w:r>
      <w:r>
        <w:rPr>
          <w:sz w:val="32"/>
          <w:szCs w:val="32"/>
        </w:rPr>
        <w:t>在那个时代，每个人的角色都是明确而重要的。从船长到水手，从武器装备商到药剂师，每个人都扮演着不可或缺的一角。而作为一名新晋的小伙伴，我最大的梦想就是成为一位威风凛凛的大船长，用自己的勇气和智慧带领队伍，一起征服大江南北。</w:t>
      </w:r>
      <w:r>
        <w:rPr>
          <w:sz w:val="32"/>
          <w:szCs w:val="32"/>
        </w:rPr>
        <w:t>&lt;/p&gt;&lt;p&gt;&lt;img src="/static-img/6HwX9Mq7QzEXxNi62oXxRKe9z9MOG6CpcPtCagse6aTQysFDa9_Jw4V-kq1-PXXV_MH4U9j7-fzettHdrDIXlG4pWKEXZJH6NY8RX1KqAkIgJkbSuruCAbcSgoMpI2R44y64uHgH0_jTgdXi97899_4FrlhqLSudasBAzBWeerF4Udw62RsCZUmvHklbQ0SO.jpg"&gt;&lt;/p&gt;&lt;p&gt;</w:t>
      </w:r>
      <w:r>
        <w:rPr>
          <w:sz w:val="32"/>
          <w:szCs w:val="32"/>
        </w:rPr>
        <w:t>清朝海漂生活中的艰辛与挑战</w:t>
      </w:r>
      <w:r>
        <w:rPr>
          <w:sz w:val="32"/>
          <w:szCs w:val="32"/>
        </w:rPr>
        <w:t>&lt;/p&gt;&lt;p&gt;</w:t>
      </w:r>
      <w:r>
        <w:rPr>
          <w:sz w:val="32"/>
          <w:szCs w:val="32"/>
        </w:rPr>
        <w:t>当然，在这样的生活中并不缺少艰辛与挑战。在那时期，天气恶劣、疾病流行、敌人四伏，这些都是日常面临的问题。但同时，这也是一个充满机遇的地方，无论是在捕捉珍贵货物还是建立稳固联盟上，都有丰富的可能性等待着你的探索。</w:t>
      </w:r>
      <w:r>
        <w:rPr>
          <w:sz w:val="32"/>
          <w:szCs w:val="32"/>
        </w:rPr>
        <w:t>&lt;/p&gt;&lt;p&gt;&lt;img src="/static-img/CcR5GM6W50JyDJY36i1mnae9z9MOG6CpcPtCagse6aTQysFDa9_Jw4V-kq1-PXXV_MH4U9j7-fzettHdrDIXlG4pWKEXZJH6NY8RX1KqAkIgJkbSuruCAbcSgoMpI2R44y64uHgH0_jTgdXi97899_4FrlhqLSudasBAzBWeerF4Udw62RsCZUmvHklbQ0SO.jpg"&gt;&lt;/p&gt;&lt;p&gt;</w:t>
      </w:r>
      <w:r>
        <w:rPr>
          <w:sz w:val="32"/>
          <w:szCs w:val="32"/>
        </w:rPr>
        <w:t>海盗文化中的艺术表现形式</w:t>
      </w:r>
      <w:r>
        <w:rPr>
          <w:sz w:val="32"/>
          <w:szCs w:val="32"/>
        </w:rPr>
        <w:t>&lt;/p&gt;&lt;p&gt;</w:t>
      </w:r>
      <w:r>
        <w:rPr>
          <w:sz w:val="32"/>
          <w:szCs w:val="32"/>
        </w:rPr>
        <w:t>除了实实在在的地图航线和日记记录之外，还有许多艺术作品反映了那个时代的人们如何去描绘他们自己的世界。一幅幅画作、一段段诗词，它们都透露出一种对于自由但又不甘平庸的心理状态。在这样的文化背景下，即使身处困境，也有人以美丽来抗争，以诗歌来表达自己内心深处无法言说的渴望。</w:t>
      </w:r>
      <w:r>
        <w:rPr>
          <w:sz w:val="32"/>
          <w:szCs w:val="32"/>
        </w:rPr>
        <w:t>&lt;/p&gt;&lt;p&gt;</w:t>
      </w:r>
      <w:r>
        <w:rPr>
          <w:sz w:val="32"/>
          <w:szCs w:val="32"/>
        </w:rPr>
        <w:t>现代版“回到清朝当海贼”游戏介绍</w:t>
      </w:r>
      <w:r>
        <w:rPr>
          <w:sz w:val="32"/>
          <w:szCs w:val="32"/>
        </w:rPr>
        <w:t>&lt;/p&gt;&lt;p&gt;</w:t>
      </w:r>
      <w:r>
        <w:rPr>
          <w:sz w:val="32"/>
          <w:szCs w:val="32"/>
        </w:rPr>
        <w:t>现在，有一些现代科技公司推出了模拟游戏，让我们能够在虚拟世界里体验一下那种感觉。这些游戏通常包含了复杂的地图系统、精细的手动操作以及真实的情感交流。你可以选择不同的角色，大胆闯入未知的大陆，或是隐姓埋名，一边经营小店铺，一边观察周围的情况，看机会即可行动。如果想要更加真实地体验这一切，可以考虑购买最新版本的“回到清朝当海贼”游戏软件，这将是一个全新的开始。</w:t>
      </w:r>
      <w:r>
        <w:rPr>
          <w:sz w:val="32"/>
          <w:szCs w:val="32"/>
        </w:rPr>
        <w:t>&lt;/p&gt;&lt;p&gt;&lt;a href = "/doc/722414-</w:t>
      </w:r>
      <w:r>
        <w:rPr>
          <w:sz w:val="32"/>
          <w:szCs w:val="32"/>
        </w:rPr>
        <w:t>清朝海盗生活回归古代的自由与冒险</w:t>
      </w:r>
      <w:r>
        <w:rPr>
          <w:sz w:val="32"/>
          <w:szCs w:val="32"/>
        </w:rPr>
        <w:t>.doc" rel="alternate" download="722414-</w:t>
      </w:r>
      <w:r>
        <w:rPr>
          <w:sz w:val="32"/>
          <w:szCs w:val="32"/>
        </w:rPr>
        <w:t>清朝海盗生活回归古代的自由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