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度我可以再往深处一点吗视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深度：我可以再往深处一点吗？视频解密</w:t>
      </w:r>
      <w:r>
        <w:rPr>
          <w:sz w:val="32"/>
          <w:szCs w:val="32"/>
        </w:rPr>
        <w:t>&lt;/p&gt;&lt;p&gt;&lt;img src="/static-img/biSryJtJtFe5YnHYqhd4Z2qZ-83FLP0VknNlYPMFv-sm-r4NvKPiCzwZK4itha1z.jpg"&gt;&lt;/p&gt;&lt;p&gt;</w:t>
      </w:r>
      <w:r>
        <w:rPr>
          <w:sz w:val="32"/>
          <w:szCs w:val="32"/>
        </w:rPr>
        <w:t>在这个信息爆炸的时代，网络上充斥着各种各样的内容，有的触动人心，有的则让人沉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这句简单的话语，却蕴含了对生活、对世界甚至是对自我的深邃思考。在一个名为同名的视频中，这句话成为了导向一段旅程，引领观众走进内心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Uw8Mq8GZ1XRa9xYkMjE262qZ-83FLP0VknNlYPMFv-tIcdRG0XyCPxkMtgBXOaAAruR_0BTYZzouuLd7b0AqTCbvdMQ2mDyX9n3K_aq8YZuwh4MAIpegHaOUshCfJAjFtt-LudVphXd86fzt-V_EgPmGnRlNRGySNVgQ5-WZ-XT_aSH9rXsjRkFvhwTS_czenjQV-4NyzOA2xDXbhVYG-9PYqqx-pXr5KCgPWBS5u-g.jpg"&gt;&lt;/p&gt;&lt;p&gt;</w:t>
      </w:r>
      <w:r>
        <w:rPr>
          <w:sz w:val="32"/>
          <w:szCs w:val="32"/>
        </w:rPr>
        <w:t>视频开场时，一位身穿黑色外套和白色帽子的年轻人站在一个荒凉的小镇边缘，他的声音低沉而有力地问道：“我可以再往深处一点吗？”随后，他开始讲述自己的故事，从小到大的经历、失去与找回，以及他对于生命意义的一些思考。这个问题，不仅仅是一个询问，更是一种宣言，是对自己内心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u98TnYm7GEKATQuQaevLAGqZ-83FLP0VknNlYPMFv-tIcdRG0XyCPxkMtgBXOaAAruR_0BTYZzouuLd7b0AqTCbvdMQ2mDyX9n3K_aq8YZuwh4MAIpegHaOUshCfJAjFtt-LudVphXd86fzt-V_EgPmGnRlNRGySNVgQ5-WZ-XT_aSH9rXsjRkFvhwTS_czenjQV-4NyzOA2xDXbhVYG-9PYqqx-pXr5KCgPWBS5u-g.jpg"&gt;&lt;/p&gt;&lt;p&gt;</w:t>
      </w:r>
      <w:r>
        <w:rPr>
          <w:sz w:val="32"/>
          <w:szCs w:val="32"/>
        </w:rPr>
        <w:t>在接下来的部分，年轻人带领我们进入他的记忆库，每个回忆都像是一面镜子，让我们看到了自己的影子。他谈及了那些曾经以为重要的事情，如工作、关系等，但这些似乎并不能真正满足他内心最渴望的东西。这种现象，在很多人的身上都是可见的，我们常常忙碌于表面的成功，却忽视了真实的情感需求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&lt;img src="/static-img/kaf3YxsRgi1p8dMOXMaKhmqZ-83FLP0VknNlYPMFv-tIcdRG0XyCPxkMtgBXOaAAruR_0BTYZzouuLd7b0AqTCbvdMQ2mDyX9n3K_aq8YZuwh4MAIpegHaOUshCfJAjFtt-LudVphXd86fzt-V_EgPmGnRlNRGySNVgQ5-WZ-XT_aSH9rXsjRkFvhwTS_czenjQV-4NyzOA2xDXbhVYG-9PYqqx-pXr5KCgPWBS5u-g.jpg"&gt;&lt;/p&gt;&lt;p&gt;</w:t>
      </w:r>
      <w:r>
        <w:rPr>
          <w:sz w:val="32"/>
          <w:szCs w:val="32"/>
        </w:rPr>
        <w:t>随着视频继续播放，年轻人的话语变得更加哲理化。他提出了一个概念：生命中的“点”。每个人都有自己的“点”，它代表了我们的价值观、信念以及我们所追求的事物。而如何找到这些“点”，并将其转化为行动，这是生活中的重要课题。这不仅仅是一个理论上的讨论，而是在现实中不断挑战和测试自己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UhNZbI0dOeOlaAZt_E6Cz2qZ-83FLP0VknNlYPMFv-tIcdRG0XyCPxkMtgBXOaAAruR_0BTYZzouuLd7b0AqTCbvdMQ2mDyX9n3K_aq8YZuwh4MAIpegHaOUshCfJAjFtt-LudVphXd86fzt-V_EgPmGnRlNRGySNVgQ5-WZ-XT_aSH9rXsjRkFvhwTS_czenjQV-4NyzOA2xDXbhVYG-9PYqqx-pXr5KCgPWBS5u-g.jpg"&gt;&lt;/p&gt;&lt;p&gt;</w:t>
      </w:r>
      <w:r>
        <w:rPr>
          <w:sz w:val="32"/>
          <w:szCs w:val="32"/>
        </w:rPr>
        <w:t>观看者们可能会发现，他们也正经历类似的困惑或迷茫。当你面临选择时，你是否也会停下来问自己：“我可以再往深处一点吗？”这个问题不需要答案，它本身就是一种呼唤，是一次自我反思的机会。在这个过程中，我们学会放下一些无谓的心事，用更清晰的心灵去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行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人站在原来的荒凉小镇边缘，再次提出那个问题时，我们仿佛看到了一种决绝，也许是一种释然。在这里，他没有给出答案，因为答案可能不同于每个人的期待。但他确立了一条方向——向前行进，无论多么艰难，都要持续寻找那片属于自己的天空，那份属于你的光明。如果你也是这样的人，我建议你不要停止探索，因为总有一天，你会找到那片属于你的天空，那份属于你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》这部作品，是一部关于自我认知和生命哲学的大作。不只是单纯的一个问题，而是整个情感与思想世界的一次展开。它鼓励人们勇敢地打开内心的大门，看看隐藏在暗角里的真相，并勇敢地迈出一步，将这一切变成推动自身前行的手杖。这不只是一部电影，更是一篇关于如何活得更好的教科书，每一个人都能从中学到宝贵的地方。</w:t>
      </w:r>
      <w:r>
        <w:rPr>
          <w:sz w:val="32"/>
          <w:szCs w:val="32"/>
        </w:rPr>
        <w:t>&lt;/p&gt;&lt;p&gt;&lt;a href = "/doc/722270-</w:t>
      </w:r>
      <w:r>
        <w:rPr>
          <w:sz w:val="32"/>
          <w:szCs w:val="32"/>
        </w:rPr>
        <w:t>探秘深度我可以再往深处一点吗视频解密</w:t>
      </w:r>
      <w:r>
        <w:rPr>
          <w:sz w:val="32"/>
          <w:szCs w:val="32"/>
        </w:rPr>
        <w:t>.doc" rel="alternate" download="722270-</w:t>
      </w:r>
      <w:r>
        <w:rPr>
          <w:sz w:val="32"/>
          <w:szCs w:val="32"/>
        </w:rPr>
        <w:t>探秘深度我可以再往深处一点吗视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